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5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>(9 семестр 2024-2025</w:t>
      </w:r>
      <w:r>
        <w:rPr/>
        <w:t xml:space="preserve">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1гс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2грс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3мс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4у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а.37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ые аспекты обеспечения безопасности в сфере медицинской  деятельности (Прилуков М.Д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а.25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анковское право (Одинокова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7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52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Абдуллаев Я.Д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24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а.37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Головизнина Ю.И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14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тное пра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алахова Н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а.9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внутреннего рынка Европейского Союза и Евразийского экономического союза (Орлова Ю.М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52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олстолуцкий В.Ю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а.37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икоррупционное право (Григорьев А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307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аховое право (Малышева Е.Ю.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7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52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доказатель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color w:val="FF0000"/>
                <w:sz w:val="22"/>
                <w:szCs w:val="22"/>
              </w:rPr>
              <w:t>а.11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9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Евразийского экономического союза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Леонов А.С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52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Толстолуцкий В.Ю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.10 а.513/НИРФИ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Дисциплина по выбору:</w:t>
            </w:r>
          </w:p>
          <w:p>
            <w:pPr>
              <w:pStyle w:val="List"/>
              <w:ind w:left="0" w:hanging="0"/>
              <w:jc w:val="center"/>
              <w:rPr>
                <w:iCs/>
                <w:color w:val="FF00FF"/>
              </w:rPr>
            </w:pPr>
            <w:r>
              <w:rPr>
                <w:iCs/>
                <w:color w:val="FF00FF"/>
              </w:rPr>
              <w:t xml:space="preserve">Особенности расследования налоговых преступлений </w:t>
            </w:r>
          </w:p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iCs/>
                <w:color w:val="FF00FF"/>
              </w:rPr>
              <w:t>(Леханова Е.С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5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9 семестр 2024-2025</w:t>
      </w:r>
      <w:r>
        <w:rPr/>
        <w:t xml:space="preserve">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1гс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2грс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3мс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0СОН4у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а.37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убличных закупок (Морозов С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5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собенности рассмотрения отдельных категорий гражданских дел (Юргель О.Н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а.7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31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прокурора при рассмотрении дел в суде  (Ёжикова Я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31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прокурора при рассмотрении дел в суде  (Ёжикова Я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31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прокурора при рассмотрении дел в суде  (Ёжикова Я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31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прокурора при рассмотрении дел в суде  (Ёжикова Я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ы теории государства и права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ы теории государства и права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ы теории государства и права  (Евдеева Н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ы теории государства и права  (Евдеева Н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й статус личности (Кирюшина Н.Ю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 (Круглов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производство (Власова С.В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07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авовой статус личности (Кирюшина Н.Ю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09/НИРФИ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Таможенное право (Круглов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 а.515/НИРФИ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Международное правосудие (Каракулян Э.А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судебное производство (Власова С.В.)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4.40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  <w:r>
              <w:rPr>
                <w:color w:val="FF00FF"/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FF00FF"/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4.40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  <w:r>
              <w:rPr>
                <w:color w:val="FF00FF"/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FF00FF"/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4.40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  <w:r>
              <w:rPr>
                <w:color w:val="FF00FF"/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FF00FF"/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лексанова Т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FF"/>
                <w:sz w:val="22"/>
                <w:szCs w:val="22"/>
              </w:rPr>
              <w:t>а.37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FF"/>
                <w:sz w:val="22"/>
                <w:szCs w:val="22"/>
              </w:rPr>
              <w:t>а.37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FF"/>
                <w:sz w:val="22"/>
                <w:szCs w:val="22"/>
              </w:rPr>
              <w:t>а.37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процесс (Алексанова Т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(Крепышева С.К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(Крепышева С.К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(Крепышева С.К.)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репышева С.К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репышева С.К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репышева С.К.)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  а.24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вые основы обеспечения национальной безопасности (Мартын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Тюленева М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Тюленева М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Тюленева М.А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(Крепышева С.К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14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итражный проце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юленева М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14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итражный проце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юленева М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14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итражный проце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юленева М.А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репышева С.К.)  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/>
      </w:pPr>
      <w:r>
        <w:rPr>
          <w:sz w:val="28"/>
          <w:szCs w:val="28"/>
        </w:rPr>
        <w:t xml:space="preserve">Декан   юридического факультета _________________________ Е.Е.Черных </w:t>
      </w:r>
    </w:p>
    <w:sectPr>
      <w:type w:val="nextPage"/>
      <w:pgSz w:orient="landscape" w:w="16838" w:h="11906"/>
      <w:pgMar w:left="289" w:right="295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1:55:00Z</cp:lastPrinted>
  <dcterms:modified xsi:type="dcterms:W3CDTF">2024-12-10T08:57:00Z</dcterms:modified>
  <cp:revision>3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