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 студентов  2  курса     очной  формы обучения,    обучающихся  по программе  специал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3 семестр 2024-2025 уч.г.)</w:t>
      </w:r>
    </w:p>
    <w:tbl>
      <w:tblPr>
        <w:tblW w:w="161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  <w:gridCol w:w="7230"/>
      </w:tblGrid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3С1СЭ1 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С1СЭ2</w:t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2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81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нятия  по расписан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анятия  по расписанию</w:t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  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  <w:r>
              <w:rPr/>
              <w:t xml:space="preserve"> (спорткомплекс ННГ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ЗИЧЕСКАЯ    КУЛЬТУРА   И  СПОРТ (элективная дисциплина)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.00  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  <w:r>
              <w:rPr/>
              <w:t xml:space="preserve"> (спорткомплекс ННГ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ЗИЧЕСКАЯ    КУЛЬТУРА   И  СПОРТ (элективная дисциплина)  </w:t>
            </w:r>
          </w:p>
        </w:tc>
      </w:tr>
      <w:tr>
        <w:trPr>
          <w:trHeight w:val="179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 Понедельник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3/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онетика и акустика  (Новоселова А.Н.)</w:t>
            </w:r>
          </w:p>
        </w:tc>
        <w:tc>
          <w:tcPr>
            <w:tcW w:w="72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3/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онетика и акустика  (Новоселова А.Н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.0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2/16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едпринимательское право (Тимченко В.А.)  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2/16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едпринимательское право (Тимченко В.А.)  </w:t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2/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удебная фотография и видеозапись (Лапшин В.Е.)    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42/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удебная фотография и видеозапись (Лапшин В.Е.)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2/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авоохранительные органы   (Кочергин В.М.)    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2/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авоохранительные органы   (Кочергин В.М.)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.3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31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ый процесс (Грачёв С.А.)  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1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ый процесс (Ушаков А.Ю.)  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1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е право  (Абассов И.Э.)   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sz w:val="22"/>
                <w:szCs w:val="22"/>
              </w:rPr>
              <w:t xml:space="preserve">  а.11/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е право  (Абассов И.Э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В январе 2025   (зачет)  </w:t>
            </w:r>
            <w:r>
              <w:rPr>
                <w:color w:val="FF0000"/>
                <w:sz w:val="22"/>
                <w:szCs w:val="22"/>
              </w:rPr>
              <w:t xml:space="preserve">Огневая  подготовка  (Ураков И.В.)  </w:t>
            </w:r>
          </w:p>
        </w:tc>
      </w:tr>
    </w:tbl>
    <w:p>
      <w:pPr>
        <w:pStyle w:val="Normal"/>
        <w:rPr/>
      </w:pPr>
      <w:r>
        <w:rPr/>
        <w:t>а.41/16*- аудитория № 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*-  электронное обучение с применением дистанционных образовательных технологи</w:t>
      </w:r>
    </w:p>
    <w:p>
      <w:pPr>
        <w:pStyle w:val="Heading1"/>
        <w:tabs>
          <w:tab w:val="clear" w:pos="720"/>
          <w:tab w:val="left" w:pos="6255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юридического факультета ______________________  Е.Е.Черных</w:t>
      </w:r>
    </w:p>
    <w:p>
      <w:pPr>
        <w:pStyle w:val="Normal"/>
        <w:jc w:val="right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right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3 семестр 2024-2025 уч.г.)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  <w:gridCol w:w="7230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4С1СЭ1 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С1СЭ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.2025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</w:t>
            </w:r>
            <w:r>
              <w:rPr>
                <w:sz w:val="22"/>
                <w:szCs w:val="22"/>
              </w:rPr>
              <w:t xml:space="preserve">а.313/НИРФИ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гневая  подготовка  (Ураков И.В.)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 xml:space="preserve">13.00   а.313/НИРФИ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гневая  подготовка  (Ураков И.В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Гражданский процесс (Хужин С.М.)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тивное право (Ширеева Е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2/1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ражданский процесс (Хужин С.М.)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21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/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тивное право (Ширеева Е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тивное право (Ширеева Е.В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Гражданский процесс (Хужин С.М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2/1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тивное право (Ширеева Е.В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1/1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ражданский процесс (Хужин С.М.)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color w:val="FF0000"/>
                <w:sz w:val="22"/>
                <w:szCs w:val="22"/>
                <w:lang w:val="en-US"/>
              </w:rPr>
              <w:t>Zoom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Естественнонаучные методы судебно-экспертных исследований (Мосягин П.В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атематика и информатика  (Маркина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sz w:val="22"/>
                <w:szCs w:val="22"/>
              </w:rPr>
              <w:t xml:space="preserve">а.321/5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Естественнонаучные методы судебно-экспертных исследований (Мосягин П.В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1/1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атематика и информатика  (Маркина М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атематика и информатика  (Маркина М.В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 </w:t>
            </w:r>
            <w:r>
              <w:rPr>
                <w:color w:val="FF0000"/>
                <w:sz w:val="22"/>
                <w:szCs w:val="22"/>
                <w:lang w:val="en-US"/>
              </w:rPr>
              <w:t>Zoom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Естественнонаучные методы судебно-экспертных исследований (Мосягин П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b/>
                <w:sz w:val="22"/>
                <w:szCs w:val="22"/>
              </w:rPr>
              <w:t>а.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2/1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атематика и информатика  (Маркина М.В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9.10   </w:t>
            </w:r>
            <w:r>
              <w:rPr>
                <w:sz w:val="22"/>
                <w:szCs w:val="22"/>
              </w:rPr>
              <w:t xml:space="preserve">а.321/5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Естественнонаучные методы судебно-экспертных исследований (Мосягин П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41/16*- аудитория № 41 корпус № 16 ул. 3-я Ямская, д.1 (ННГУ им. Н.И. Лобачевского)</w:t>
      </w:r>
    </w:p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*-  электронное обучение с применением дистанционных образовательных технологи</w:t>
      </w:r>
    </w:p>
    <w:p>
      <w:pPr>
        <w:pStyle w:val="Heading1"/>
        <w:tabs>
          <w:tab w:val="clear" w:pos="720"/>
          <w:tab w:val="left" w:pos="6255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Heading1"/>
        <w:tabs>
          <w:tab w:val="clear" w:pos="720"/>
          <w:tab w:val="left" w:pos="6255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tabs>
          <w:tab w:val="clear" w:pos="720"/>
          <w:tab w:val="left" w:pos="62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89" w:right="2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38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08T14:40:00Z</cp:lastPrinted>
  <dcterms:modified xsi:type="dcterms:W3CDTF">2024-12-17T11:15:00Z</dcterms:modified>
  <cp:revision>17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