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4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7 семестр 2024-2025 уч.г.)</w:t>
      </w:r>
    </w:p>
    <w:tbl>
      <w:tblPr>
        <w:tblW w:w="163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Экономические экспертизы»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к1   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э1   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р1   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аллистика и судебно-баллистическая экспертиза (Полякова А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22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й учет и отчетн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(Козменкова С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2/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второведение и судебная автороведче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Радбиль Т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Воронин В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а.12/16 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Судебная бухгалтерия и судебно-бухгалтер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имченко В.А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0/16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оноскопия и судебная фоноскопиче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Новоселова А.Н.)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1/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  стилистика   и   стилистика   юридического    дискурса  (Новоселова А.Н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1/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  стилистика   и   стилистика   юридического    дискурса  (Новоселова А.Н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1/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  стилистика   и   стилистика   юридического    дискурса  (Новоселова А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2/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ое регулирование информации с ограниченным доступом  (Лубин С.А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1/16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 и финансово-экономическая экспертиза   (Козменкова С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адбиль Т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1/16 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Юматов В.А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2/16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технология и товароведение (Смолин А.В.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Судебное речеведе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Новоселова А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4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7 семестр 2024-2025</w:t>
      </w:r>
      <w:r>
        <w:rPr/>
        <w:t xml:space="preserve"> уч.г.)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  <w:gridCol w:w="4914"/>
        <w:gridCol w:w="4914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к1   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э1   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р1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.4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о-криминалистический анализ 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32/16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ономико-криминалистический анализ 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2/16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ушин Е.А.)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1/16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о-криминалистический анализ  (Жильцова Ю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2/16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ушин Е.А.)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1/16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32/16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ономико-криминалистический анализ  (Жильцова Ю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.4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о-криминалистический анализ 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1/16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хнико-криминалистическая экспертиза документов (Лапшин В.Е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32/16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ономико-криминалистический анализ  (Жильцова Ю.В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10  а.42/16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ушин Е.А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20"/>
          <w:tab w:val="left" w:pos="625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6255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6255" w:leader="none"/>
        </w:tabs>
        <w:rPr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08T14:50:00Z</cp:lastPrinted>
  <dcterms:modified xsi:type="dcterms:W3CDTF">2024-12-17T11:16:00Z</dcterms:modified>
  <cp:revision>9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