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5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>(9 семестр 2024-2025</w:t>
      </w:r>
      <w:r>
        <w:rPr/>
        <w:t xml:space="preserve"> уч.г.)</w:t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 xml:space="preserve">С1СЭк1,  </w:t>
            </w: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к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э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р</w:t>
            </w:r>
          </w:p>
        </w:tc>
      </w:tr>
      <w:tr>
        <w:trPr>
          <w:trHeight w:val="221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иминалистическая регистрац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Лубин С.А.)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иминалистическая регистрац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Лубин С.А.)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иминалистическая регистраци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Лубин С.А.)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 (Погодина Т.Г)   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 (Матрешина Е.Б.)   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 (Матрешина Е.Б.)    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о-экспертная деятельность: проблемы и перспективы развития (Тимченко В.А.) 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о-экспертная деятельность: проблемы и перспективы развития (Тимченко В.А.) 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о-экспертная деятельность: проблемы и перспективы развития (Тимченко В.А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Беркович О.Е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Беркович О.Е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Беркович О.Е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а.2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Лубин С.А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а.12/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Жильцова Ю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.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а.42/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отика (Новосёлова А.Н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сихолого-психиатрическая экспертиза  (Васкэ Е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0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в судебно-экономической экспертизе (Жильцова Ю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20/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вы изучения языкового менталитета (Новосё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08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5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9 семестр 2024-2025</w:t>
      </w:r>
      <w:r>
        <w:rPr/>
        <w:t xml:space="preserve"> уч.г.)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  <w:gridCol w:w="4914"/>
        <w:gridCol w:w="4914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 xml:space="preserve">С1СЭк1,  </w:t>
            </w: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к2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э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ное исследование веществ, материалов и изделий (</w:t>
            </w:r>
            <w:r>
              <w:rPr>
                <w:sz w:val="22"/>
                <w:szCs w:val="22"/>
              </w:rPr>
              <w:t>Масягин П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Тимченко В.А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оноскопия и судебная фоноскопическая экспертиза (Новосё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а.321/5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спертное исследование веществ, материалов и изделий (</w:t>
            </w:r>
            <w:r>
              <w:rPr>
                <w:b/>
                <w:sz w:val="22"/>
                <w:szCs w:val="22"/>
              </w:rPr>
              <w:t>Масягин П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31/16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Судебная бухгалтерия и судебно-бухгалтерская экспертиза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Тимченко В.А.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20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носкопия и судебная фоноскопическая экспертиза (Новосё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основы габитоскоп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ное исследование веществ, материалов и изделий (</w:t>
            </w:r>
            <w:r>
              <w:rPr>
                <w:sz w:val="22"/>
                <w:szCs w:val="22"/>
              </w:rPr>
              <w:t>Масягин П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ное исследование веществ, материалов и изделий (</w:t>
            </w:r>
            <w:r>
              <w:rPr>
                <w:sz w:val="22"/>
                <w:szCs w:val="22"/>
              </w:rPr>
              <w:t>Масягин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еоретические основы габитоскоп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Лубин С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а.321/5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спертное исследование веществ, материалов и изделий (</w:t>
            </w:r>
            <w:r>
              <w:rPr>
                <w:b/>
                <w:sz w:val="22"/>
                <w:szCs w:val="22"/>
              </w:rPr>
              <w:t>Масягин П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а.321/5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спертное исследование веществ, материалов и изделий (</w:t>
            </w:r>
            <w:r>
              <w:rPr>
                <w:b/>
                <w:sz w:val="22"/>
                <w:szCs w:val="22"/>
              </w:rPr>
              <w:t>Масягин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основы габитоскоп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основы габитоскоп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черковедение  и почерковедческая экспертиза  (Юматов В.А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еоретические основы габитоскоп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Лубин С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еоретические основы габитоскоп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Лубин С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Козменкова С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Радбиль Т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Судебная баллистика и судебно-баллистическая экспертиза (Полякова А.В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10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Козменкова С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20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Радбиль Т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08"/>
          <w:tab w:val="left" w:pos="6255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255" w:leader="none"/>
        </w:tabs>
        <w:rPr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9:00Z</dcterms:created>
  <dc:creator>пользователь</dc:creator>
  <dc:description/>
  <cp:keywords/>
  <dc:language>en-US</dc:language>
  <cp:lastModifiedBy>Лаборатория ТСО</cp:lastModifiedBy>
  <cp:lastPrinted>2024-11-08T14:54:00Z</cp:lastPrinted>
  <dcterms:modified xsi:type="dcterms:W3CDTF">2024-12-17T11:18:00Z</dcterms:modified>
  <cp:revision>47</cp:revision>
  <dc:subject/>
  <dc:title>ЮРИДИЧЕСКИЙ ФАКУЛЬТЕТ</dc:title>
</cp:coreProperties>
</file>