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520А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  КУЛЬТУРА (Синипалов А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  КУЛЬТУРА (Синипалов А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Голубев В.Ю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Голубев В.Ю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 право (Голубев В.Ю.)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3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 право (Голубев В.Ю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тепанова Е.Р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2/НИРФИ 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тепанова Е.Р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12/НИРФИ   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312/НИРФИ   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права (Медведева Д.С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права (Медведева Д.С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 право   (Медведева Д.С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 право   (Медведева Д.С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9.12.2024 Воскресень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  промежуточной   аттестации   (экзаменацион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1.01.2025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14.40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  <w:r>
              <w:rPr>
                <w:color w:val="0000FF"/>
                <w:sz w:val="22"/>
                <w:szCs w:val="22"/>
              </w:rPr>
              <w:t xml:space="preserve"> (консультация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 (Когтева Ю.Ю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16.20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  <w:r>
              <w:rPr>
                <w:color w:val="0000FF"/>
                <w:sz w:val="22"/>
                <w:szCs w:val="22"/>
              </w:rPr>
              <w:t xml:space="preserve"> (консультация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 (Когтева Ю.Ю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2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удовое право (Когтева Ю.Ю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0.50  а.312/НИРФИ (экзамен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рудовое право (Когтева Ю.Ю.)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4.40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Гражданское право (Назарова М.В.)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6.20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Гражданское право (Назарова М.В.)  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9.10  а.309/НИРФИ (экзамен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Гражданское право (Назарова М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10.50  а.309/НИРФИ (экзамен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Гражданское право (Назарова М.В.)    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12/НИРФИ****- аудитория №312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___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397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0T13:18:00Z</cp:lastPrinted>
  <dcterms:modified xsi:type="dcterms:W3CDTF">2024-12-20T10:29:00Z</dcterms:modified>
  <cp:revision>16</cp:revision>
  <dc:subject>JOГO JARDIM x8?! PORRA! DIA 8 VOTA NГO!</dc:subject>
  <dc:title>ДЕКАН ФАКУЛЬТЕТА _________________________ П</dc:title>
</cp:coreProperties>
</file>