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  <w:gridCol w:w="820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 промежуточной   аттестации   (зачетной  сессии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1  курса     очной  формы обучения,  обучающихся  </w:t>
      </w:r>
      <w:r>
        <w:rPr>
          <w:b/>
          <w:color w:val="000000"/>
          <w:sz w:val="24"/>
          <w:szCs w:val="24"/>
        </w:rPr>
        <w:t xml:space="preserve">по программе  среднего профессионального обучения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специальность    </w:t>
      </w:r>
      <w:r>
        <w:rPr>
          <w:b/>
          <w:sz w:val="24"/>
          <w:szCs w:val="24"/>
        </w:rPr>
        <w:t>40.02.02  «Правоохранительная деятельность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1 семестр 2024-2025 уч.г.)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58"/>
        <w:gridCol w:w="7159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1124П2  ПД1</w:t>
            </w:r>
          </w:p>
        </w:tc>
        <w:tc>
          <w:tcPr>
            <w:tcW w:w="71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1124П2  ПД1</w:t>
            </w:r>
          </w:p>
        </w:tc>
      </w:tr>
      <w:tr>
        <w:trPr>
          <w:trHeight w:val="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snapToGrid w:val="false"/>
              <w:jc w:val="right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snapToGrid w:val="false"/>
              <w:jc w:val="right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23.12.2024 </w:t>
            </w: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  а.312/НИРФИ (зачет с оценкой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кономика (Рыбакова И.В.) 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   а.312/НИРФИ (зачет с оценкой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кономика (Рыбакова И.В.)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24.12.2024 </w:t>
            </w: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 а.513/НИРФИ (зачет)</w:t>
            </w:r>
          </w:p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(Липатова А.Д.)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  а.513/НИРФИ (зачет)</w:t>
            </w:r>
          </w:p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Липатова А.Д.)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25.12.2024 </w:t>
            </w: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  а.513/НИРФИ       (зачет с оценкой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тико-специальная подготовка  (Камелов А.В.)    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0   а.513/НИРФИ       (зачет с оценкой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тико-специальная подготовка  (Камелов А.В.)    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/>
            </w:pPr>
            <w:r>
              <w:rPr/>
              <w:t xml:space="preserve">14.40  (зачет)  ФИЗИЧЕСКАЯ    КУЛЬТУРА  (Бахарев Ю.А.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КС, спорткомплекс ННГУ)** 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/>
            </w:pPr>
            <w:r>
              <w:rPr/>
              <w:t xml:space="preserve">14.40  (зачет)  ФИЗИЧЕСКАЯ    КУЛЬТУРА  (Бахарев Ю.А.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КС, спорткомплекс ННГУ)**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26.12.2024 </w:t>
            </w: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  </w:t>
            </w:r>
            <w:r>
              <w:rPr>
                <w:color w:val="FF00FF"/>
                <w:sz w:val="22"/>
                <w:szCs w:val="22"/>
              </w:rPr>
              <w:t>а.206/НИРФИ</w:t>
            </w:r>
            <w:r>
              <w:rPr>
                <w:sz w:val="22"/>
                <w:szCs w:val="22"/>
              </w:rPr>
              <w:t xml:space="preserve">       (зачет с оценкой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нформационные технологии в профессиональной деятельности  (Медведева Д.С.)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50    </w:t>
            </w:r>
            <w:r>
              <w:rPr>
                <w:color w:val="FF00FF"/>
                <w:sz w:val="22"/>
                <w:szCs w:val="22"/>
              </w:rPr>
              <w:t>а.206/НИРФИ</w:t>
            </w:r>
            <w:r>
              <w:rPr>
                <w:sz w:val="22"/>
                <w:szCs w:val="22"/>
              </w:rPr>
              <w:t xml:space="preserve">       (зачет с оценкой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нформационные технологии в профессиональной деятельности  (Медведева Д.С.)</w:t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27.12.2024 Пятница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  а.513/НИРФИ       (зачет)  </w:t>
            </w:r>
          </w:p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профессиональная подготовка и введение в специальность (Кочергин В.М.) 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0    а.513/НИРФИ       (зачет)  </w:t>
            </w:r>
          </w:p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профессиональная подготовка и введение в специальность (Кочергин В.М.)  </w:t>
            </w:r>
          </w:p>
        </w:tc>
      </w:tr>
      <w:tr>
        <w:trPr>
          <w:trHeight w:val="38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   а.513/НИРФИ       (зачет)  </w:t>
            </w:r>
          </w:p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ка и психология в профессиональной деятельности  (Старикова Н.Д.) 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   а.513/НИРФИ       (зачет)  </w:t>
            </w:r>
          </w:p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ка и психология в профессиональной деятельности  (Старикова Н.Д.)  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8.12.2024 Суббот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 а.513/НИРФИ (зачет с оценкой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философии (Мурунова А.В.)    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0   а.513/НИРФИ (зачет с оценкой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философии (Мурунова А.В.)     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 а.513/НИРФИ (зачет с оценкой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(Мурунова А.В.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 а.513/НИРФИ (зачет с оценкой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(Мурунова А.В.)</w:t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9.12.2024 Воскресенье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12.2024 </w:t>
            </w: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  <w:t xml:space="preserve"> </w:t>
      </w:r>
    </w:p>
    <w:p>
      <w:pPr>
        <w:pStyle w:val="Normal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tbl>
      <w:tblPr>
        <w:tblW w:w="16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  <w:gridCol w:w="820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Расписание   промежуточной   аттестации   (экзаменационной  сессии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1  курса     очной  формы обучения,  обучающихся  по программе  среднего профессионального обу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   40.02.01  «Право и организация социального обеспечения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</w:t>
      </w:r>
      <w:r>
        <w:rPr/>
        <w:t xml:space="preserve"> семестр 2024-2025 уч.г.)</w:t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9"/>
        <w:gridCol w:w="7230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1124П2  ПД1</w:t>
            </w:r>
          </w:p>
        </w:tc>
        <w:tc>
          <w:tcPr>
            <w:tcW w:w="72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1124П2  ПД1</w:t>
            </w:r>
          </w:p>
        </w:tc>
      </w:tr>
      <w:tr>
        <w:trPr>
          <w:trHeight w:val="96" w:hRule="atLeast"/>
          <w:cantSplit w:val="true"/>
        </w:trPr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snapToGrid w:val="false"/>
              <w:jc w:val="right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snapToGrid w:val="false"/>
              <w:jc w:val="right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.0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(консультация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и судебные органы (Шишкина И.А.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.0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(консультация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государства и прав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(Когтева Ю.Ю.)</w:t>
            </w:r>
          </w:p>
        </w:tc>
      </w:tr>
      <w:tr>
        <w:trPr>
          <w:trHeight w:val="347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1.2025 </w:t>
            </w: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 Среда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0 а.312/НИРФИ (экзамен) 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b/>
                <w:sz w:val="22"/>
                <w:szCs w:val="22"/>
              </w:rPr>
              <w:t>Правоохранительные и судебные органы (Шишкина И.А.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0 а.313/НИРФИ 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государства и пра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Когтева Ю.Ю.)  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щита курсовой работы по дисциплине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еория государства и права»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347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5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4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(консультация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государства и прав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(Когтева Ю.Ю.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.0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(консультация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и судебные органы (Шишкина И.А.)</w:t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25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0 а.313/НИРФИ 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государства и пра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Когтева Ю.Ю.)  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</w:t>
            </w:r>
            <w:r>
              <w:rPr>
                <w:b/>
                <w:color w:val="FF00FF"/>
                <w:sz w:val="22"/>
                <w:szCs w:val="22"/>
              </w:rPr>
              <w:t>а.312/НИРФИ</w:t>
            </w:r>
            <w:r>
              <w:rPr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b/>
                <w:sz w:val="22"/>
                <w:szCs w:val="22"/>
              </w:rPr>
              <w:t>Правоохранительные и судебные органы (Шишкина И.А.)</w:t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щита курсовой работы по дисциплине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еория государства и права»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Normal"/>
        <w:rPr/>
      </w:pPr>
      <w:r>
        <w:rPr/>
        <w:t>а.312/НИРФИ****- аудитория №312  ул. Большая Печерская, д.25/12а (ост. трамвая №2 «Улица Семашко», вход со стороны ул.Семашко.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екан юридического факультета _________________________ Е.Е.Черных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Heading1"/>
        <w:rPr>
          <w:b/>
          <w:b/>
          <w:color w:val="FF00FF"/>
          <w:sz w:val="24"/>
          <w:szCs w:val="28"/>
        </w:rPr>
      </w:pPr>
      <w:r>
        <w:rPr>
          <w:b/>
          <w:color w:val="FF00FF"/>
          <w:sz w:val="24"/>
          <w:szCs w:val="28"/>
        </w:rPr>
      </w:r>
    </w:p>
    <w:sectPr>
      <w:type w:val="nextPage"/>
      <w:pgSz w:orient="landscape" w:w="16838" w:h="11906"/>
      <w:pgMar w:left="397" w:right="295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46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1-20T12:26:00Z</cp:lastPrinted>
  <dcterms:modified xsi:type="dcterms:W3CDTF">2024-12-19T16:01:00Z</dcterms:modified>
  <cp:revision>13</cp:revision>
  <dc:subject>JOГO JARDIM x8?! PORRA! DIA 8 VOTA NГO!</dc:subject>
  <dc:title>ДЕКАН ФАКУЛЬТЕТА _________________________ П</dc:title>
</cp:coreProperties>
</file>