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промежуточной   аттестации   (зачет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обучающихся  по программе  среднего профессион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   40.02.02  «Правоохранительная деятельность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3 семестр 2024-2025 уч.г.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4"/>
        <w:gridCol w:w="3615"/>
        <w:gridCol w:w="3615"/>
        <w:gridCol w:w="3615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 ПД1  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ПД2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3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3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13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Старикова Н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13/НИРФИ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Старикова Н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.10  а.313/НИРФИ (зачет)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Ушакова А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313/НИРФИ (зачет)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Ушакова А.В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4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.10  а.313/НИРФИ (зачет)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Ушакова А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313/НИРФИ (зачет)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Ушакова А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202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Старикова Н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а.202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Старикова Н.Д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13.00  (зачет)    ФИЗИЧЕСКАЯ    КУЛЬТУРА  (Бахарев Ю.А.)  (ФКС, спорткомплекс ННГУ)**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5.12.2024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520А/НИРФИ (зачет) 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 исполнительное 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анова Е.Р.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0А/НИРФИ (зачет) 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 исполнительное 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анова Е.Р.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 (Ушакова А.В.)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 (Ушакова А.В.) 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6.12.2024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20А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 (Ушакова А.В.)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0А/НИРФИ (зачет с оценкой)  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 (Ушакова А.В.) 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еминар)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патова А.Д.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еминар)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патова А.Д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7.12.2024 Пятниц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еминар)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патова А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а.520Б/НИРФИ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 с оценкой) 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еминар)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патова А.Д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520А/НИРФИ (зачет) 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 исполнительное 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анова Е.Р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0А/НИРФИ (зачет) 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 исполнительное  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анова Е.Р.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8.12.2024 Субб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9.12.2024 Воскресень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 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  промежуточной   аттестации   (экзаменацион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обучающихся  по программе  среднего профессион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   40.02.02  «Правоохранительная деятельность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3 семестр 2024-2025 уч.г.)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4"/>
        <w:gridCol w:w="3615"/>
        <w:gridCol w:w="3615"/>
        <w:gridCol w:w="3615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 ПД1  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ПД2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3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520Б/НИРФИ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   (Назарова М.В.)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0Б/НИРФИ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   (Назарова М.В.)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1.2025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520Б/НИРФИ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   (Назарова М.В.)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520Б/НИРФИ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   (Назарова М.В.)  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 Ср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ое право (Шишкина И.А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ое право (Шишкина И.А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  (Камелов А.В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  (Камелов А.В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 Четвер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 Пятни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.10 а.202/НИРФИ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головное право (Шишкина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.50 а.202/НИРФИ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головное право (Шишкина И.А.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3/НИРФИ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  (Камелов А.В.) 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313/НИРФИ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  (Камелов А.В.)  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курсовой работы по дисциплине  «Уголовное </w:t>
            </w:r>
            <w:r>
              <w:rPr>
                <w:sz w:val="22"/>
                <w:szCs w:val="22"/>
              </w:rPr>
              <w:t xml:space="preserve"> право» (Шишкина И.А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курсовой работы по дисциплине  «Уголовное </w:t>
            </w:r>
            <w:r>
              <w:rPr>
                <w:sz w:val="22"/>
                <w:szCs w:val="22"/>
              </w:rPr>
              <w:t xml:space="preserve"> право» (Шишкина И.А.)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5 Субб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  (Камелов А.В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  (Камелов А.В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(Голубев В.Ю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(Голубев В.Ю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9.01.2025 Воскресень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2/НИРФИ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  (Камелов А.В.)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312/НИРФИ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миналистика   (Камелов А.В.)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202/НИРФИ (экзамен)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 право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лубев В.Ю.)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202/НИРФИ (экзамен)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 право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лубев В.Ю.)   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1.2025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(Голубев В.Ю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(Голубев В.Ю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ое право (Шишкина И.А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ое право (Шишкина И.А.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 Ср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 Четверг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2/НИРФИ (экзамен)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 право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лубев В.Ю.)  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312/НИРФИ (экзамен)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 право </w:t>
            </w:r>
          </w:p>
          <w:p>
            <w:pPr>
              <w:pStyle w:val="End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лубев В.Ю.)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.10 а.513/НИРФИ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головное право (Шишкина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.50 а.513/НИРФИ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головное право (Шишкина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курсовой работы по дисциплине  «Уголовное </w:t>
            </w:r>
            <w:r>
              <w:rPr>
                <w:sz w:val="22"/>
                <w:szCs w:val="22"/>
              </w:rPr>
              <w:t xml:space="preserve"> право» (Шишкина И.А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курсовой работы по дисциплине  «Уголовное </w:t>
            </w:r>
            <w:r>
              <w:rPr>
                <w:sz w:val="22"/>
                <w:szCs w:val="22"/>
              </w:rPr>
              <w:t xml:space="preserve"> право» (Шишкина И.А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 Пятни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Ураков И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Ураков И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 Субб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Ураков И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  (Ураков И.В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>а.312/НИРФИ****- аудитория №312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___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9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0T13:42:00Z</cp:lastPrinted>
  <dcterms:modified xsi:type="dcterms:W3CDTF">2024-12-20T10:09:00Z</dcterms:modified>
  <cp:revision>8</cp:revision>
  <dc:subject>JOГO JARDIM x8?! PORRA! DIA 8 VOTA NГO!</dc:subject>
  <dc:title>ДЕКАН ФАКУЛЬТЕТА _________________________ П</dc:title>
</cp:coreProperties>
</file>