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647"/>
      </w:tblGrid>
      <w:tr>
        <w:trPr>
          <w:trHeight w:val="54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  ФАКУЛЬТ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Проректор  по  учебной  работе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  промежуточной   аттестации  </w:t>
      </w:r>
    </w:p>
    <w:p>
      <w:pPr>
        <w:pStyle w:val="Normal"/>
        <w:tabs>
          <w:tab w:val="clear" w:pos="720"/>
          <w:tab w:val="left" w:pos="3270" w:leader="none"/>
          <w:tab w:val="center" w:pos="7928" w:leader="none"/>
        </w:tabs>
        <w:jc w:val="center"/>
        <w:rPr/>
      </w:pPr>
      <w:r>
        <w:rPr>
          <w:b/>
          <w:sz w:val="22"/>
          <w:szCs w:val="22"/>
        </w:rPr>
        <w:t>для студентов  3 курса очной формы обучения,  обучающихся по программе среднего профессион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ьность 40.02.01  «Правоохранительная деятельность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(5 семестр 2024-2025 уч.г.)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  <w:gridCol w:w="6804"/>
      </w:tblGrid>
      <w:tr>
        <w:trPr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1122П2 ПД1  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1122П2 ПД2 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.12.2024 </w:t>
            </w: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 а.513/НИРФИ  (зачет)  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статус Следственного комитета РФ (Степанова Е.Р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 а.513/НИРФИ  (зачет)  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статус Следственного комитета РФ (Степанова Е.Р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3.12.2024 </w:t>
            </w: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 а.313/НИРФИ  (зачет)  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борьбы с коррупцией (Степанова Е.Р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 а.313/НИРФИ  (зачет)  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борьбы с коррупцией (Степанова Е.Р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2024</w:t>
            </w:r>
          </w:p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   а.313/НИРФИ  (зачет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ство и режим секретности (Камелов А.В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   а.313/НИРФИ  (зачет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ство и режим секретности (Камелов А.В.)</w:t>
            </w:r>
          </w:p>
        </w:tc>
      </w:tr>
      <w:tr>
        <w:trPr>
          <w:trHeight w:val="26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5.12.2024 Четверг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а.316/НИРФИ  (зачет с оценкой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(Липатова А.Д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а.316/НИРФИ  (зачет с оценкой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(Липатова А.Д.)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(зачет с оценкой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  КУЛЬТУРА  (Бахарев Ю.А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порткомплекс ННГУ)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(зачет с оценкой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  КУЛЬТУРА  (Бахарев Ю.А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порткомплекс ННГУ)  </w:t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6.12.2024 </w:t>
            </w: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а.313/НИРФИ (зачет с оценкой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   (Медведева Д.С.)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а.313/НИРФИ (зачет с оценкой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   (Медведева Д.С.)</w:t>
              <w:tab/>
            </w:r>
          </w:p>
        </w:tc>
      </w:tr>
    </w:tbl>
    <w:p>
      <w:pPr>
        <w:pStyle w:val="Normal"/>
        <w:shd w:fill="FFFFFF" w:val="clear"/>
        <w:ind w:left="142" w:hanging="0"/>
        <w:rPr/>
      </w:pPr>
      <w:r>
        <w:rPr>
          <w:lang w:val="en-US"/>
        </w:rPr>
        <w:t>Zoom</w:t>
      </w:r>
      <w:r>
        <w:rPr/>
        <w:t xml:space="preserve"> -  электронное обучение с применением дистанционных образовательных технологи</w:t>
      </w:r>
    </w:p>
    <w:p>
      <w:pPr>
        <w:pStyle w:val="Heading1"/>
        <w:spacing w:lineRule="auto" w:line="240"/>
        <w:ind w:left="14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ind w:left="142" w:hanging="0"/>
        <w:rPr/>
      </w:pPr>
      <w:r>
        <w:rPr/>
        <w:t>а.313/НИРФИ**- аудитория №313  ул. Большая Печерская, д.25/12а (ост. трамвая №2 «Улица Семашко», вход со стороны ул.Семашко.)</w:t>
      </w:r>
    </w:p>
    <w:p>
      <w:pPr>
        <w:pStyle w:val="Normal"/>
        <w:ind w:left="142" w:hanging="0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Декан юридического факультета ______________________  Е.Е.Чер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647"/>
      </w:tblGrid>
      <w:tr>
        <w:trPr>
          <w:trHeight w:val="54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  ФАКУЛЬТ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  промежуточной   аттестации  </w:t>
      </w:r>
    </w:p>
    <w:p>
      <w:pPr>
        <w:pStyle w:val="Normal"/>
        <w:tabs>
          <w:tab w:val="clear" w:pos="720"/>
          <w:tab w:val="left" w:pos="3270" w:leader="none"/>
          <w:tab w:val="center" w:pos="792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тудентов  3 курса очной формы обучения,  обучающихся по программе среднего профессион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ьность 40.02.01  «Правоохранительная деятельность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(5 семестр 2024-2025 уч.г.)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  <w:gridCol w:w="6804"/>
      </w:tblGrid>
      <w:tr>
        <w:trPr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1122П2 ПД1  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1122П2 ПД2 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0.01.2025 </w:t>
            </w: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а.313/НИРФИ (зачет с оценкой)  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невая подготовка (Ураков И.В.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а.313/НИРФИ (зачет с оценкой)  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 (Ураков И.В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1.01.2025 </w:t>
            </w: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 а.313/НИРФИ  (зачет с оценкой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техника  (Камелов А.В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50 а.313/НИРФИ  (зачет с оценкой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техника  (Камелов А.В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2.01.2025 </w:t>
            </w: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14.40 (консультация) </w:t>
            </w:r>
            <w:r>
              <w:rPr>
                <w:color w:val="FF00FF"/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Право социального обеспечения  (Виноградова В.Ф.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6.10</w:t>
            </w:r>
            <w:r>
              <w:rPr>
                <w:color w:val="FF00FF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 xml:space="preserve">(консультация) </w:t>
            </w:r>
            <w:r>
              <w:rPr>
                <w:color w:val="FF00FF"/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  <w:sz w:val="22"/>
                <w:szCs w:val="22"/>
              </w:rPr>
              <w:t>Право социального обеспечения  (Виноградова В.Ф.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3.01.2025 Четверг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а.313/НИРФИ (экзамен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 социального обеспечения  (Виноградова В.Ф.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.50 а.313/НИРФИ (экзамен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 социального обеспечения  (Виноградова В.Ф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14.40 (консультация) </w:t>
            </w:r>
            <w:r>
              <w:rPr>
                <w:color w:val="FF00FF"/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Основы управления в правоохранительных органах  (Кочергин В.М.)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6.10</w:t>
            </w:r>
            <w:r>
              <w:rPr>
                <w:color w:val="0000FF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(консультация) </w:t>
            </w:r>
            <w:r>
              <w:rPr>
                <w:color w:val="0000FF"/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сновы управления в правоохранительных органах  (Кочергин В.М.)</w:t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3.00 а.522/НИРФИ</w:t>
            </w:r>
            <w:r>
              <w:rPr>
                <w:b/>
                <w:sz w:val="22"/>
                <w:szCs w:val="22"/>
              </w:rPr>
              <w:t xml:space="preserve"> (экзамен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управления в правоохранительных органах  (Кочергин В.М.)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4.40 а.522/НИРФИ</w:t>
            </w:r>
            <w:r>
              <w:rPr>
                <w:b/>
                <w:sz w:val="22"/>
                <w:szCs w:val="22"/>
              </w:rPr>
              <w:t xml:space="preserve"> (экзамен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управления в правоохранительных органах  (Кочергин В.М.)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hanging="0"/>
        <w:rPr/>
      </w:pPr>
      <w:r>
        <w:rPr>
          <w:lang w:val="en-US"/>
        </w:rPr>
        <w:t>Zoom</w:t>
      </w:r>
      <w:r>
        <w:rPr/>
        <w:t xml:space="preserve"> -  электронное обучение с применением дистанционных образовательных технологи</w:t>
      </w:r>
    </w:p>
    <w:p>
      <w:pPr>
        <w:pStyle w:val="Heading1"/>
        <w:spacing w:lineRule="auto" w:line="240"/>
        <w:ind w:left="14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ind w:left="142" w:hanging="0"/>
        <w:rPr/>
      </w:pPr>
      <w:r>
        <w:rPr/>
        <w:t>а.309/НИРФИ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ind w:left="142" w:hanging="0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Декан юридического факультета ______________________  Е.Е.Черных</w:t>
      </w:r>
    </w:p>
    <w:sectPr>
      <w:footerReference w:type="default" r:id="rId2"/>
      <w:type w:val="nextPage"/>
      <w:pgSz w:orient="landscape" w:w="16838" w:h="11906"/>
      <w:pgMar w:left="851" w:right="346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 Знак Знак"/>
    <w:basedOn w:val="Style7"/>
    <w:qFormat/>
    <w:rPr/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8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2-19T19:03:00Z</cp:lastPrinted>
  <dcterms:modified xsi:type="dcterms:W3CDTF">2024-12-20T10:08:00Z</dcterms:modified>
  <cp:revision>19</cp:revision>
  <dc:subject>JOГO JARDIM x8?! PORRA! DIA 8 VOTA NГO!</dc:subject>
  <dc:title>“Утверждаю”________________</dc:title>
</cp:coreProperties>
</file>