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1 курса  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</w: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(1 семестр 2024-2025</w:t>
      </w:r>
      <w:r>
        <w:rPr/>
        <w:t xml:space="preserve">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3"/>
        <w:gridCol w:w="2434"/>
        <w:gridCol w:w="2433"/>
        <w:gridCol w:w="2434"/>
        <w:gridCol w:w="2433"/>
        <w:gridCol w:w="2434"/>
      </w:tblGrid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СД1</w:t>
            </w:r>
          </w:p>
        </w:tc>
        <w:tc>
          <w:tcPr>
            <w:tcW w:w="4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СД2</w:t>
            </w:r>
          </w:p>
        </w:tc>
        <w:tc>
          <w:tcPr>
            <w:tcW w:w="4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СД3</w:t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Понедельник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 с оценко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российской  государственности  (Биюшкина Н.И.)  </w:t>
            </w:r>
          </w:p>
        </w:tc>
        <w:tc>
          <w:tcPr>
            <w:tcW w:w="4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 с оцен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оссийской  государственности  (Биюшкина Н.И.)  </w:t>
            </w:r>
          </w:p>
        </w:tc>
        <w:tc>
          <w:tcPr>
            <w:tcW w:w="4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 с оцен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оссийской  государственности  (Биюшкина Н.И.) 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25/16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Минеева Т.Г.)</w:t>
            </w:r>
          </w:p>
        </w:tc>
        <w:tc>
          <w:tcPr>
            <w:tcW w:w="4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а.27/16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стория России (Горбунов М.Д.)</w:t>
            </w:r>
          </w:p>
        </w:tc>
        <w:tc>
          <w:tcPr>
            <w:tcW w:w="4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27 /16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стория России (Горбунов М.Д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а.316/НИРФИ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кономика (Рыбакова И.В.)</w:t>
            </w:r>
          </w:p>
        </w:tc>
        <w:tc>
          <w:tcPr>
            <w:tcW w:w="4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а.316/НИРФИ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кономика (Рыбакова И.В.)</w:t>
            </w:r>
          </w:p>
        </w:tc>
        <w:tc>
          <w:tcPr>
            <w:tcW w:w="4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316/НИРФИ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кономика (Рыбакова И.В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 xml:space="preserve">   ФИЗИЧЕСКАЯ    КУЛЬТУРА   И  СПОРТ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</w:t>
            </w:r>
            <w:r>
              <w:rPr>
                <w:sz w:val="22"/>
                <w:szCs w:val="22"/>
              </w:rPr>
              <w:t xml:space="preserve"> (спорткомплекс ННГУ)    ФИЗИЧЕСКАЯ    КУЛЬТУРА   И  СПОРТ (элективная дисциплина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а.18/16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 язык (Белорукова М.В.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а.25/16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 язык  (Скурихин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18/16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 язык (Белорукова М.В.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25/16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 язык  (Скурихин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а.18/16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 язык (Белорукова М.В.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а.25/16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 язык  (Скурихин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а.207/15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Постникова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а.520Б/НИРФИ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а.520Б/НИРФИ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520Б/НИРФИ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</w:rPr>
              <w:t xml:space="preserve">В 2025 (зачет)   </w:t>
            </w:r>
            <w:r>
              <w:rPr>
                <w:color w:val="0000FF"/>
              </w:rPr>
              <w:t>Теория государства и права    (Романовская Л.Р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ab/>
        <w:t>(1 семестр 2024-2025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4С1СД1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4С1СД2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4С1СД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01.2025 </w:t>
            </w: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</w:rPr>
              <w:t>История государства и права России  (Силантьева в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  Информационные технологии в юридической  деятельности (Бундин М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  Профессиональная этика и служебный этикет (Кочергин В.М. 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2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3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0А/НИРФИ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рия государства и права России  (Силантьева В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 а.522/НИРФИ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юридической  деятельности (Бундин М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этика и служебный этикет (Кочергин В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4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ософия (Воробьев Д.В.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  Правоохранительные органы  (Кочергин В.М. 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НСУЛЬТАЦИЯ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  (Силантьева в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6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0Б/НИРФИ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Философия (Воробьев Д.В.)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очергин В.М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0А/НИРФИ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государства и права России  (Силантьева В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8.01.2025 </w:t>
            </w: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9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  Информационные технологии в юридической  деятельности (Бундин М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ософия (Воробьев Д.В.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  Правоохранительные органы  (Кочергин В.М. 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 а.522/НИРФИ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юридической  деятельности (Бундин М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316/НИРФИ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илософия (Воробьев Д.В.)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очергин В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2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3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  Профессиональная этика и служебный этикет (Кочергин В.М. 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стория государства и права России  (Силантьева в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  Информационные технологии в юридической  деятельности (Бундин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5.01.2025 </w:t>
            </w: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этика и служебный этикет (Кочергин В.М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0А/НИРФИ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государства и права России  (Силантьева В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color w:val="FF00FF"/>
                <w:sz w:val="22"/>
                <w:szCs w:val="22"/>
              </w:rPr>
              <w:t xml:space="preserve">16.20   а.14ю.ф.  </w:t>
            </w: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юридической  деятельности (Бундин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6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7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  Профессиональная этика и служебный этикет (Кочергин В.М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ософия (Воробьев Д.В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  Правоохранительные органы  (Кочергин В.М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9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этика и служебный этикет (Кочергин В.М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0А/НИРФИ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софия (Воробьев Д.В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4/НИРФИ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очергин В.М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02.2025 </w:t>
            </w: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   </w:t>
            </w:r>
            <w:r>
              <w:rPr>
                <w:sz w:val="22"/>
                <w:szCs w:val="22"/>
              </w:rPr>
              <w:t>Теория государства и права  (Романовская Л.Р. .Щерова Н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3-12-13T12:03:00Z</cp:lastPrinted>
  <dcterms:modified xsi:type="dcterms:W3CDTF">2024-12-18T13:09:00Z</dcterms:modified>
  <cp:revision>34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