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086"/>
      </w:tblGrid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заочной формы обучения, обучающихся по программе специалит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sz w:val="24"/>
          <w:szCs w:val="24"/>
        </w:rPr>
        <w:t>(5</w:t>
      </w:r>
      <w:r>
        <w:rPr/>
        <w:t xml:space="preserve"> семестр 2024-2025 уч.г.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30"/>
        <w:gridCol w:w="4631"/>
        <w:gridCol w:w="4631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курс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(5 семестр 2024-2025 уч.г.)</w:t>
            </w:r>
          </w:p>
        </w:tc>
        <w:tc>
          <w:tcPr>
            <w:tcW w:w="46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курс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(7 семестр 2024-2025 уч.г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22С3СД1</w:t>
            </w:r>
          </w:p>
        </w:tc>
        <w:tc>
          <w:tcPr>
            <w:tcW w:w="46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122С7СД1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ускоренное обучение )</w:t>
            </w:r>
          </w:p>
        </w:tc>
        <w:tc>
          <w:tcPr>
            <w:tcW w:w="46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1С3СД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46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6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6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2.2024 Воскресенье</w:t>
            </w:r>
          </w:p>
        </w:tc>
        <w:tc>
          <w:tcPr>
            <w:tcW w:w="463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семинар) ВКС*  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Фурсов В.В.)</w:t>
            </w:r>
          </w:p>
        </w:tc>
        <w:tc>
          <w:tcPr>
            <w:tcW w:w="463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семинар) ВКС*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Земельное право (Ковтун И.С.)</w:t>
            </w:r>
          </w:p>
        </w:tc>
        <w:tc>
          <w:tcPr>
            <w:tcW w:w="463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ВКС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ое  право (Попкова Ж.Г.)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семинар) ВКС*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Земельное право (Ковтун И.С.)</w:t>
            </w:r>
          </w:p>
        </w:tc>
        <w:tc>
          <w:tcPr>
            <w:tcW w:w="46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семинар) ВКС*  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Фурсов В.В.)</w:t>
            </w:r>
          </w:p>
        </w:tc>
        <w:tc>
          <w:tcPr>
            <w:tcW w:w="46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 (семинар) ВКС*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Юридическая психология (Васкэ Е.В)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2.2024 Понедельник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семинар) ВКС*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Земельное право (Ковтун И.С.)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семинар)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Волчкова А.А.)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семинар)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Алексанова Т.В.)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семинар) ВКС*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Уголовное право (Волчкова А.А.)</w:t>
            </w:r>
          </w:p>
        </w:tc>
        <w:tc>
          <w:tcPr>
            <w:tcW w:w="46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семинар)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 социального обеспечения (Каргин К.В.)</w:t>
            </w:r>
          </w:p>
        </w:tc>
        <w:tc>
          <w:tcPr>
            <w:tcW w:w="46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-19.30  (семинар) ВКС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головный процесс (Трифонова М.В.)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2.2024 Вторник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семинар) ВКС*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Религия и право (Безносова Я.В.)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семинар) ВКС*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Административное право (Фиалковская И.Д.)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семинар)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 (Ковтун И.С.)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3.00-16.10 (семинар) ВКС*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Административное право (Фиалковская И.Д.)</w:t>
            </w:r>
          </w:p>
        </w:tc>
        <w:tc>
          <w:tcPr>
            <w:tcW w:w="46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семинар) ВКС*  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грационное право (Григорьев А.А.)</w:t>
            </w:r>
          </w:p>
        </w:tc>
        <w:tc>
          <w:tcPr>
            <w:tcW w:w="46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семинар)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Алексанова Т.В.)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12.2024 Среда 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семинар)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Волчкова А.А.)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лекция)  ВКС*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еждународное право (Леонов А.С.)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10 (семинар) ВКС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ерческое  право (Крючков Р.А.)</w:t>
            </w:r>
          </w:p>
        </w:tc>
        <w:tc>
          <w:tcPr>
            <w:tcW w:w="46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-19.30  (семинар) ВКС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головный процесс (Трифонова М.В.)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12.2024 Четверг 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семинар) ВКС*  </w:t>
            </w:r>
          </w:p>
          <w:p>
            <w:pPr>
              <w:pStyle w:val="List"/>
              <w:ind w:left="0" w:hanging="0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Семейное право (Присяжнюк Ю.П.)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семинар) ВКС*  </w:t>
            </w:r>
          </w:p>
          <w:p>
            <w:pPr>
              <w:pStyle w:val="List"/>
              <w:ind w:left="0" w:hanging="0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Семейное право (Присяжнюк Ю.П.)</w:t>
            </w:r>
          </w:p>
        </w:tc>
        <w:tc>
          <w:tcPr>
            <w:tcW w:w="4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-19.30 (семинар)  ВКС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40   (зачет) 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</w:t>
            </w:r>
            <w:r>
              <w:rPr>
                <w:iCs/>
                <w:sz w:val="22"/>
                <w:szCs w:val="22"/>
              </w:rPr>
              <w:t>Теория и практика назначения наказаний (Дубов Е.И.)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-19.30  (семинар) ВКС*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Юридическая психология (Васкэ Е.В)</w:t>
            </w:r>
          </w:p>
        </w:tc>
        <w:tc>
          <w:tcPr>
            <w:tcW w:w="4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12.2024 Пятница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10-12.20 (семинар) ВКС*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Административное право (Фиалковская И.Д.)</w:t>
            </w:r>
          </w:p>
        </w:tc>
        <w:tc>
          <w:tcPr>
            <w:tcW w:w="4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 (экзамен) ВКС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Административное право (Фиалковская И.Д.)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семинар)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 (Ковтун И.С.)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семинар) ВКС*  </w:t>
            </w:r>
          </w:p>
          <w:p>
            <w:pPr>
              <w:pStyle w:val="List"/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право (Морозов А.Е.)</w:t>
            </w:r>
          </w:p>
        </w:tc>
      </w:tr>
      <w:tr>
        <w:trPr>
          <w:trHeight w:val="130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12.2024 Суббота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семинар) ВКС*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 (зачет) ВКС*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и технология документационного обеспечения управления (Рыбакова И.В.)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(экзамен)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 социального обеспечения (Каргин К.В.)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(экзамен)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головный процесс (Трифонова М.В.)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12.2024 Воскресенье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семинар) ВКС*  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Фурсов В.В.)</w:t>
            </w:r>
          </w:p>
        </w:tc>
        <w:tc>
          <w:tcPr>
            <w:tcW w:w="4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(зачет) ВКС*  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Фурсов В.В.)</w:t>
            </w:r>
          </w:p>
        </w:tc>
        <w:tc>
          <w:tcPr>
            <w:tcW w:w="4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(экзамен)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ое  право (Попкова Ж.Г.)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12.2024 Понедельник</w:t>
            </w:r>
          </w:p>
        </w:tc>
        <w:tc>
          <w:tcPr>
            <w:tcW w:w="4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(экзамен)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Волчкова А.А.)</w:t>
            </w:r>
          </w:p>
        </w:tc>
        <w:tc>
          <w:tcPr>
            <w:tcW w:w="4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 (экзамен)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Волчкова А.А.)</w:t>
            </w:r>
          </w:p>
        </w:tc>
        <w:tc>
          <w:tcPr>
            <w:tcW w:w="4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(экзамен)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 (Ковтун И.С.)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12.2024 Вторник</w:t>
            </w:r>
          </w:p>
        </w:tc>
        <w:tc>
          <w:tcPr>
            <w:tcW w:w="4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 (экзамен) ВКС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Административное право (Фиалковская И.Д.)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(семинар) ВКС*  Административный процесс (Фиалковская И.Д.)</w:t>
            </w:r>
          </w:p>
        </w:tc>
        <w:tc>
          <w:tcPr>
            <w:tcW w:w="4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-14.00  (семинар)  ВКС*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по выбору: Юридическая техника в уголовном праве (Тихонова С.С.)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семинар) ВКС*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еждународное право (Леонов А.С.)</w:t>
            </w:r>
          </w:p>
        </w:tc>
        <w:tc>
          <w:tcPr>
            <w:tcW w:w="4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.12.2024 Среда 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 (экзамен) ВКС*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еждународное право (Леонов А.С.)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10 (семинар) ВКС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ерческое  право (Крючков Р.А.)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.12.2024 Четверг 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(зачет) ВКС*  </w:t>
            </w:r>
          </w:p>
          <w:p>
            <w:pPr>
              <w:pStyle w:val="List"/>
              <w:ind w:left="0" w:hanging="0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Семейное право (Присяжнюк Ю.П.)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 (зачет) ВКС*  </w:t>
            </w:r>
          </w:p>
          <w:p>
            <w:pPr>
              <w:pStyle w:val="List"/>
              <w:ind w:left="0" w:hanging="0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Семейное право (Присяжнюк Ю.П.)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 (зачет)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Алексанова Т.В.)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12.2024 Пятница</w:t>
            </w:r>
          </w:p>
        </w:tc>
        <w:tc>
          <w:tcPr>
            <w:tcW w:w="4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(зачет) ВКС*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Религия и право (Безносова Я.В.)</w:t>
            </w:r>
          </w:p>
        </w:tc>
        <w:tc>
          <w:tcPr>
            <w:tcW w:w="4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(экзамен)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 процесс (Фиалковская И.Д.)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12.2024 Суббота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(экзамен) ВКС*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Земельное право (Ковтун И.С.)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 (экзамен)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е право (Ковтун И.С.)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3.00   (зачет)  ВКС*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по выбору: Юридическая техника в уголовном праве (Тихонова С.С.)</w:t>
            </w:r>
          </w:p>
        </w:tc>
      </w:tr>
      <w:tr>
        <w:trPr>
          <w:trHeight w:val="78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12.2024 Воскресенье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(зачет) ВКС*  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Фурсов В.В.)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 (зачет) ВКС*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идическая психология (Васкэ Е.В)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(зачет) ВКС*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идическая психология (Васкэ Е.В)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12.2024 Понедельник</w:t>
            </w:r>
          </w:p>
        </w:tc>
        <w:tc>
          <w:tcPr>
            <w:tcW w:w="463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4.00  (семинар) ВКС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государственных учреждений России (Соколова М.А.)</w:t>
            </w:r>
          </w:p>
        </w:tc>
        <w:tc>
          <w:tcPr>
            <w:tcW w:w="46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(зачет) ВКС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ммерческое  право (Крючков Р.А.)</w:t>
            </w:r>
          </w:p>
        </w:tc>
        <w:tc>
          <w:tcPr>
            <w:tcW w:w="46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(зачет) ВКС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ммерческое  право (Крючков Р.А.)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(семинар) ВКС*  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грационное право (Григорьев А.А.)</w:t>
            </w:r>
          </w:p>
        </w:tc>
        <w:tc>
          <w:tcPr>
            <w:tcW w:w="4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12.2024 Вторник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(зачет) ВКС*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грационное право (Григорьев А.А.)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(зачет) ВКС*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грационное право (Григорьев А.А.)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 (экзамен) ВКС*</w:t>
            </w:r>
          </w:p>
          <w:p>
            <w:pPr>
              <w:pStyle w:val="List"/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право (Морозов А.Е.)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8.12.2024 Среда </w:t>
            </w:r>
          </w:p>
        </w:tc>
        <w:tc>
          <w:tcPr>
            <w:tcW w:w="4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 (экзамен) ВКС*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государственных учреждений России (Соколова М.А.)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семинар) ВКС*  </w:t>
            </w:r>
          </w:p>
          <w:p>
            <w:pPr>
              <w:pStyle w:val="List"/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право (Морозов А.Е.)</w:t>
            </w:r>
          </w:p>
        </w:tc>
        <w:tc>
          <w:tcPr>
            <w:tcW w:w="4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семинар)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.30 (зачет) 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 (Горшенков Г.Н.)</w:t>
            </w:r>
          </w:p>
        </w:tc>
      </w:tr>
      <w:tr>
        <w:trPr>
          <w:trHeight w:val="14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.12.2024 Четверг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3.00-16.10 (лекция)  ВКС*  </w:t>
            </w:r>
          </w:p>
          <w:p>
            <w:pPr>
              <w:pStyle w:val="List"/>
              <w:ind w:left="0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22"/>
                <w:szCs w:val="22"/>
              </w:rPr>
              <w:t>Юридическая  педагогика  (Биюшкина Н.И.)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 (экзамен) ВКС*</w:t>
            </w:r>
          </w:p>
          <w:p>
            <w:pPr>
              <w:pStyle w:val="List"/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право (Морозов А.Е.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3.00-16.10  (лекция)  ВКС*  </w:t>
            </w:r>
          </w:p>
          <w:p>
            <w:pPr>
              <w:pStyle w:val="List"/>
              <w:ind w:left="0" w:hanging="0"/>
              <w:jc w:val="center"/>
              <w:rPr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Право социального обеспечения (Каргин К.В.)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6.20-19.30 (лекция)  ВКС*  </w:t>
            </w:r>
          </w:p>
          <w:p>
            <w:pPr>
              <w:pStyle w:val="List"/>
              <w:ind w:left="0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22"/>
                <w:szCs w:val="22"/>
              </w:rPr>
              <w:t>Гражданское право (особенная часть) (Чупрова Е.В.)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46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6.20-19.30 (лекция)  ВКС*  </w:t>
            </w:r>
          </w:p>
          <w:p>
            <w:pPr>
              <w:pStyle w:val="List"/>
              <w:ind w:left="0" w:hanging="0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Гражданский процесс (Алексанова Т.В.)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12.2024 Пятница</w:t>
            </w:r>
          </w:p>
        </w:tc>
        <w:tc>
          <w:tcPr>
            <w:tcW w:w="463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463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9.10-12.20  (лекция) ВКС*  </w:t>
            </w: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Дисциплина по выбору:</w:t>
            </w:r>
            <w:r>
              <w:rPr>
                <w:color w:val="0000FF"/>
                <w:sz w:val="22"/>
                <w:szCs w:val="22"/>
              </w:rPr>
              <w:t xml:space="preserve"> Квалификация преступлений против собственности (Пшеничнов И.М.)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46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8.00-21.10 (лекция)  ВКС*  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равнительное правоведение (Крымов А.В.)</w:t>
            </w:r>
          </w:p>
          <w:p>
            <w:pPr>
              <w:pStyle w:val="List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3.00-16.10  (лекция)  ВКС*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дминистративный  процесс (Фиалковская И.Д.)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12.2024 Суббота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9.10-12.20 (лекция)  ВКС* 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рганизация и технология документационного обеспечения управления (Рыбакова И.В.)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9.10-12.20 (лекция)  ВКС* 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головный процесс (Трифонова (М.В.)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.10-12.20  (лекция) ВКС*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Дисциплина по выбору:</w:t>
            </w:r>
            <w:r>
              <w:rPr>
                <w:color w:val="0000FF"/>
                <w:sz w:val="22"/>
                <w:szCs w:val="22"/>
              </w:rPr>
              <w:t xml:space="preserve"> Квалификация преступлений против личности (Ярошенко О.Н.)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3.00-16.10  (лекция)  ВКС* 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головный процесс (Трифонова (М.В.)</w:t>
            </w:r>
          </w:p>
        </w:tc>
        <w:tc>
          <w:tcPr>
            <w:tcW w:w="46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3.00-16.10  (лекция)  ВКС* 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риминология (Горшенков Г.Н.)</w:t>
            </w:r>
          </w:p>
        </w:tc>
        <w:tc>
          <w:tcPr>
            <w:tcW w:w="46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12.2024 Воскресенье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9.10-12.20 (лекция)  ВКС* 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головный процесс (Трифонова (М.В.)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9.10-12.20 (лекция)  ВКС*  </w:t>
            </w:r>
          </w:p>
          <w:p>
            <w:pPr>
              <w:pStyle w:val="List"/>
              <w:ind w:left="0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22"/>
                <w:szCs w:val="22"/>
              </w:rPr>
              <w:t>Гражданское право (особенная часть) (Чупрова Е.В.)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3.00-16.10  (лекция)  ВКС* 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логовое  право (Попкова Ж.Г.)</w:t>
            </w:r>
          </w:p>
        </w:tc>
        <w:tc>
          <w:tcPr>
            <w:tcW w:w="46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4 Понедельник</w:t>
            </w:r>
          </w:p>
        </w:tc>
        <w:tc>
          <w:tcPr>
            <w:tcW w:w="463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9.10-12.20 (лекция)  ВКС*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Жилищное право  (Крючков Р.А.)</w:t>
            </w:r>
          </w:p>
        </w:tc>
        <w:tc>
          <w:tcPr>
            <w:tcW w:w="463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9.10-12.20 (лекция)  ВКС*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Жилищное право  (Крючков Р.А.)</w:t>
            </w:r>
          </w:p>
        </w:tc>
        <w:tc>
          <w:tcPr>
            <w:tcW w:w="463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3.00-16.10  (лекция) ВКС*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анковское  право (Сиземова О.Б.)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3.00-16.10 (лекция)  ВКС*  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равнительное правоведение (Крымов А.В.)</w:t>
            </w:r>
          </w:p>
          <w:p>
            <w:pPr>
              <w:pStyle w:val="List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6.20 (зачет) ВКС*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щита курсовой работы (уголовное право (Леханова Е.С.))</w:t>
            </w:r>
          </w:p>
        </w:tc>
        <w:tc>
          <w:tcPr>
            <w:tcW w:w="46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6.20-19.30 (лекция)  ВКС*  </w:t>
            </w:r>
          </w:p>
          <w:p>
            <w:pPr>
              <w:pStyle w:val="List"/>
              <w:ind w:left="0" w:hanging="0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Гражданский процесс (Алексанова Т.В.)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 Вторник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9.10-12.20 (лекция)  ВКС*  </w:t>
            </w:r>
          </w:p>
          <w:p>
            <w:pPr>
              <w:pStyle w:val="List"/>
              <w:ind w:left="0" w:hanging="0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Дисциплина по выбору: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color w:val="0000FF"/>
                <w:sz w:val="22"/>
                <w:szCs w:val="22"/>
              </w:rPr>
              <w:t>Правовая помощь по  уголовным делам   (Пыпина Г.С.)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9.10-12.20 (лекция)  ВКС*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Экологическое право  (Ковтун И.С.)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9.10-12.20  (лекция) ВКС*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Уголовно-исполнительное право (Петрова Г.О.) </w:t>
            </w:r>
          </w:p>
        </w:tc>
      </w:tr>
      <w:tr>
        <w:trPr>
          <w:trHeight w:val="518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6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3.00-16.10  (лекция)  ВКС* 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Дисциплина по выбору: </w:t>
            </w:r>
            <w:r>
              <w:rPr>
                <w:color w:val="0000FF"/>
                <w:sz w:val="22"/>
                <w:szCs w:val="22"/>
              </w:rPr>
              <w:t xml:space="preserve">Правовая помощь по гражданским и семейным делам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22"/>
                <w:szCs w:val="22"/>
              </w:rPr>
              <w:t>(Пыпина Г.С.)</w:t>
            </w:r>
          </w:p>
        </w:tc>
        <w:tc>
          <w:tcPr>
            <w:tcW w:w="463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3.00-16.10  (лекция)  ВКС*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дминистративный  процесс (Фиалковская И.Д.)</w:t>
            </w:r>
          </w:p>
        </w:tc>
      </w:tr>
      <w:tr>
        <w:trPr>
          <w:trHeight w:val="51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6.20-19.30   (лекция) 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Дисциплина по выбору2: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еория и практика назначения наказаний (Дубов Е.И.)</w:t>
            </w:r>
          </w:p>
        </w:tc>
        <w:tc>
          <w:tcPr>
            <w:tcW w:w="463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4 Среда 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3.00-16.10  (лекция)  ВКС*  </w:t>
            </w:r>
          </w:p>
          <w:p>
            <w:pPr>
              <w:pStyle w:val="List"/>
              <w:ind w:left="0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22"/>
                <w:szCs w:val="22"/>
              </w:rPr>
              <w:t>Международное право  (Леонов А.С.)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9.10-12.20  (лекция)  ВКС*  </w:t>
            </w:r>
          </w:p>
          <w:p>
            <w:pPr>
              <w:pStyle w:val="List"/>
              <w:ind w:left="0" w:hanging="0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 xml:space="preserve">Предпринимательское право (Мареев Ю.Л.) 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9.10-12.20  (лекция) ВКС*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Право интеллектуальной собственности (Малышева Е.Ю.)</w:t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6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3.00-16.10   (лекция) ВКС*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стория политических и правовых учений (Федюшкина А.И.)</w:t>
            </w:r>
          </w:p>
        </w:tc>
        <w:tc>
          <w:tcPr>
            <w:tcW w:w="46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3.00-16.10   (лекция) ВКС*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еждународная защита прав человека (Споршев А.М.)</w:t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6.20-19.30   (лекция) ВКС*  </w:t>
            </w:r>
          </w:p>
          <w:p>
            <w:pPr>
              <w:pStyle w:val="List"/>
              <w:ind w:left="0" w:hanging="0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Международная защита прав человека (Споршев А.М.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6.20-19.30   (лекция) ВКС*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стория политических и правовых учений (Федюшкина А.И.)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2024 Четверг 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КС *- в формате видео-конференц-связи  (электронное обучение с применением дистанционных образовательных технологи)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Декан юридического факультета ______________________  Е.Е.Чер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45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5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2-17T15:29:00Z</cp:lastPrinted>
  <dcterms:modified xsi:type="dcterms:W3CDTF">2024-12-17T12:30:00Z</dcterms:modified>
  <cp:revision>28</cp:revision>
  <dc:subject>JOГO JARDIM x8?! PORRA! DIA 8 VOTA NГO!</dc:subject>
  <dc:title>“Утверждаю”________________</dc:title>
</cp:coreProperties>
</file>