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ab/>
        <w:t>(5 семестр 2024-2025 уч.г.)</w:t>
      </w:r>
    </w:p>
    <w:tbl>
      <w:tblPr>
        <w:tblW w:w="163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65"/>
        <w:gridCol w:w="3666"/>
        <w:gridCol w:w="3666"/>
        <w:gridCol w:w="3666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2С1СД1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2С1СД2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2С1СД3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2С1СД4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36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520Б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 1:   Организационно-правовые основы функционирования органов прокуратуры в РФ  (Гомозов Н.М.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520Б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 1:   Организационно-правовые основы функционирования органов прокуратуры в РФ  (Гомозов Н.М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 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Григорьев А.А.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30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 1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грационное право (Григорьев А.А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 ПОДГОТОВКА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а.14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 право </w:t>
            </w:r>
            <w:r>
              <w:rPr/>
              <w:t>(Присяжнюк Ю.П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а.14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 право </w:t>
            </w:r>
            <w:r>
              <w:rPr/>
              <w:t>(Присяжнюк Ю.П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а.5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и право (Щерова Н.С.)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а.5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и право (Щерова Н.С.) 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 Четверг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116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Дисциплина по выбору 2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ая помощь по уголовным делам (Итакаева П.В.)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 а.116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Дисциплина по выбору 2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ая помощь по уголовным делам (Итакаева П.В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color w:val="FF0000"/>
                <w:sz w:val="22"/>
                <w:szCs w:val="22"/>
              </w:rPr>
              <w:t>а.520Б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 2: Правовая помощь по гражданским и семейным делам (Седов С.Ю.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а.309/НИРФИ</w:t>
            </w:r>
            <w:r>
              <w:rPr>
                <w:rFonts w:cs="Times New Roman CYR" w:ascii="Times New Roman CYR" w:hAnsi="Times New Roman CYR"/>
              </w:rPr>
              <w:t xml:space="preserve"> (зачет)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и право (Безносова Я.В.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 а.309/НИРФИ</w:t>
            </w:r>
            <w:r>
              <w:rPr>
                <w:rFonts w:cs="Times New Roman CYR" w:ascii="Times New Roman CYR" w:hAnsi="Times New Roman CYR"/>
              </w:rPr>
              <w:t xml:space="preserve"> (зачет)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и право (Безносова Я.В.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а.14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 право </w:t>
            </w:r>
            <w:r>
              <w:rPr/>
              <w:t>(Присяжнюк Ю.П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 а.14ю.ф.</w:t>
            </w:r>
            <w:r>
              <w:rPr>
                <w:rFonts w:cs="Times New Roman CYR" w:ascii="Times New Roman CYR" w:hAnsi="Times New Roman CYR"/>
              </w:rPr>
              <w:t xml:space="preserve"> (зачет)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 право </w:t>
            </w:r>
            <w:r>
              <w:rPr/>
              <w:t>(Присяжнюк Ю.П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9.10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Гражданское право (Балдин С.К.)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а.309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Гражданское право (Балдин С.К.)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9.10 а.316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Гражданское право (Левашов В.К.)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а.316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Гражданское право (Левашов В.К.)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4663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январе 2025  (зачет)   </w:t>
            </w:r>
            <w:r>
              <w:rPr>
                <w:color w:val="FF0000"/>
              </w:rPr>
              <w:t xml:space="preserve">История политических и правовых учений  (Есаева Е.А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В январе 2025  (зачет)   </w:t>
            </w:r>
            <w:r>
              <w:rPr>
                <w:color w:val="FF0000"/>
              </w:rPr>
              <w:t xml:space="preserve">История политических и правовых учений  (Жданов П.С.)  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ab/>
        <w:t>(5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  <w:gridCol w:w="3650"/>
        <w:gridCol w:w="3650"/>
        <w:gridCol w:w="365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2С1СД1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2С1СД2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2С1СД3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2С1СД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Административное право  (Мартынов А.В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емельное право (Ковтун И.С.)   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ра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рлова Ю.М.)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2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3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7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дминистративное право  (Мартынов А.В.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27/16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емельное право (Ковтун И.С.)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513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25/16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рлова Ю.М.)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4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емельное право (Ковтун И.С.)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Административное право  (Мартынов А.В.)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педагогика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лимова М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ое право (Пужаев В.В.)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6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20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емельное право (Ковтун И.С.)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   а.37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Административное право  (Мартынов А.В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513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ая педагогика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лимова М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515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Земельное право (Пужаев В.В.)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8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9.10  а.524/НИРФИ</w:t>
            </w: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color w:val="FF00FF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Уголовное право (Назарова Н.Л.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10.50 а.520А/НИРФИ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FF00FF"/>
              </w:rPr>
              <w:t>Защита  курсовой  работы (Уголовное право (Назарова Н.Л.)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Административное право  (Мартынов А.В.)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9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ра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рлова Ю.М.)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педагогика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лимов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9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рлова Ю.М.)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   а.37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Административное право  (Мартынов А.В.)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204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ая педагогика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лимов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2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312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головное право (Назарова Н.Л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sz w:val="24"/>
                <w:szCs w:val="24"/>
              </w:rPr>
              <w:t>Административное право  (Мартынов А.В.)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3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Уголовное право (Назарова Н.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50 а.520А/НИРФ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 курсовой  работы (Уголовное право (Назарова Н.Л.)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педагогика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лимова М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ра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рлова Ю.М.)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5.01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3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право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рлова Ю.М.)</w:t>
            </w:r>
            <w:r>
              <w:rPr>
                <w:b/>
                <w:color w:val="00FF00"/>
                <w:sz w:val="24"/>
                <w:szCs w:val="24"/>
              </w:rPr>
              <w:t xml:space="preserve">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7ю.ф.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Административное право  (Мартынов А.В.)</w:t>
            </w:r>
            <w:r>
              <w:rPr>
                <w:b/>
                <w:color w:val="FF00FF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6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7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37ю.ф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головное право (Назарова Н.Л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20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ая педагогика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лимова М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ое право (Пужаев В.В.)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педагогика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лимова М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9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3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Земельное право (Пужаев В.В.)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раво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sz w:val="22"/>
                <w:szCs w:val="22"/>
              </w:rPr>
              <w:t>(Орлова Ю.М.)</w:t>
            </w:r>
            <w:r>
              <w:rPr>
                <w:color w:val="00FF00"/>
                <w:sz w:val="24"/>
                <w:szCs w:val="24"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 а.14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Есаева Е.А.)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6.20  а.14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Есаева Е.А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316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ая педагогика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лимова М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а.309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право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рлова Ю.М.)</w:t>
            </w:r>
            <w:r>
              <w:rPr>
                <w:b/>
                <w:color w:val="00FF00"/>
                <w:sz w:val="24"/>
                <w:szCs w:val="24"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02.2025 </w:t>
            </w: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9.10  а.5ю.ф.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(зачет)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.50  а.5ю.ф.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(зачет)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стория политических и правовых учений  (Жданов П.С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</w:t>
            </w:r>
            <w:r>
              <w:rPr>
                <w:color w:val="FF0000"/>
                <w:sz w:val="22"/>
                <w:szCs w:val="22"/>
              </w:rPr>
              <w:t>а.11ю.ф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sz w:val="22"/>
                <w:szCs w:val="22"/>
              </w:rPr>
              <w:t>Защита  курсовой  работы (Уголовное право (Назарова Н.Л.)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sz w:val="22"/>
                <w:szCs w:val="22"/>
              </w:rPr>
              <w:t xml:space="preserve">13.00 </w:t>
            </w:r>
            <w:r>
              <w:rPr>
                <w:color w:val="FF0000"/>
                <w:sz w:val="22"/>
                <w:szCs w:val="22"/>
              </w:rPr>
              <w:t>а.11ю.ф.</w:t>
            </w:r>
            <w:r>
              <w:rPr>
                <w:sz w:val="22"/>
                <w:szCs w:val="22"/>
              </w:rPr>
              <w:t xml:space="preserve">  Защита  курсовой  работы (Уголовное право (Назарова Н.Л.)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0T12:39:00Z</cp:lastPrinted>
  <dcterms:modified xsi:type="dcterms:W3CDTF">2024-12-18T13:12:00Z</dcterms:modified>
  <cp:revision>22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