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4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ab/>
        <w:t>(7 семестр 2024-2025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7"/>
        <w:gridCol w:w="4867"/>
        <w:gridCol w:w="4867"/>
      </w:tblGrid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9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с1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1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2</w:t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  а.12/16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Гражданский процесс (Белычева Е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40  а.12/16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Гражданский процесс (Белычева Е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20  а.12/16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Гражданский процесс (Белычева Е.С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9.10  а.25ю.ф.</w:t>
            </w:r>
            <w:r>
              <w:rPr>
                <w:rFonts w:cs="Times New Roman CYR" w:ascii="Times New Roman CYR" w:hAnsi="Times New Roman CYR"/>
                <w:color w:val="00CCFF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 xml:space="preserve">Уголовно-исполнительное право 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color w:val="00CCFF"/>
                <w:sz w:val="22"/>
                <w:szCs w:val="22"/>
              </w:rPr>
              <w:t>(Фроловичев Я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10.50  а.25ю.ф.</w:t>
            </w:r>
            <w:r>
              <w:rPr>
                <w:rFonts w:cs="Times New Roman CYR" w:ascii="Times New Roman CYR" w:hAnsi="Times New Roman CYR"/>
                <w:color w:val="00CCFF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 xml:space="preserve">Уголовно-исполнительное право 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color w:val="00CCFF"/>
                <w:sz w:val="22"/>
                <w:szCs w:val="22"/>
              </w:rPr>
              <w:t>(Фроловичев Я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13.00  а.25ю.ф.</w:t>
            </w:r>
            <w:r>
              <w:rPr>
                <w:rFonts w:cs="Times New Roman CYR" w:ascii="Times New Roman CYR" w:hAnsi="Times New Roman CYR"/>
                <w:color w:val="00CCFF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 xml:space="preserve">Уголовно-исполнительное право 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color w:val="00CCFF"/>
                <w:sz w:val="22"/>
                <w:szCs w:val="22"/>
              </w:rPr>
              <w:t>(Фроловичев Я.В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 Среда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40  а.1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2"/>
                <w:szCs w:val="22"/>
              </w:rPr>
              <w:t>Дисциплина по выбору 1:  Юридическая ответственность судей (Седов С.Ю.)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а.524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>Дисциплина по выбору 1: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2"/>
                <w:szCs w:val="22"/>
              </w:rPr>
              <w:t>Противодействие преступлениям в экономической сфере (Леханова Е.С.)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а.524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</w:t>
            </w:r>
            <w:r>
              <w:rPr>
                <w:sz w:val="22"/>
                <w:szCs w:val="22"/>
              </w:rPr>
              <w:t xml:space="preserve">Дисциплина по выбору 1: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2"/>
                <w:szCs w:val="22"/>
              </w:rPr>
              <w:t>Основы борьбы с коррупцией и ее предупреждение  (Иванова А.А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  а.515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а по выбору 2: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2"/>
                <w:szCs w:val="22"/>
              </w:rPr>
              <w:t>Международная юстиция в сфере прав человека  (Каракулян Э.А.)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>Дисциплина по выбору 2: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2"/>
                <w:szCs w:val="22"/>
              </w:rPr>
              <w:t>Юридическая ответственность прокурорских работников (Николаева Т.А.)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  а.520А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>Дисциплина по выбору 2: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2"/>
                <w:szCs w:val="22"/>
              </w:rPr>
              <w:t>Организация прокурорской деятельности в зарубежных странах  (Дубов К.И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аво (Крючков Р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аво (Крючков Р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аво (Крючков Р.А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4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ab/>
        <w:t>(7 семестр 2024-2025 уч.г.)</w:t>
      </w:r>
    </w:p>
    <w:tbl>
      <w:tblPr>
        <w:tblW w:w="1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07"/>
        <w:gridCol w:w="4808"/>
        <w:gridCol w:w="4808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9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с1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1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313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риминалистика (Крепышева С.К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а.313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риминалистика (Крепышева С.К.)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а.313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риминалистика (Крепышева С.К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удебной  деятельност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(Вороная А.С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курорский надзор </w:t>
            </w:r>
            <w:r>
              <w:rPr>
                <w:sz w:val="22"/>
                <w:szCs w:val="22"/>
              </w:rPr>
              <w:t xml:space="preserve">(Николаева Т.А.)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рганизация прокурорской деятельности (Климова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309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ганизация судебной  деятельности </w:t>
            </w:r>
            <w:r>
              <w:rPr>
                <w:b/>
                <w:color w:val="FF0000"/>
                <w:sz w:val="22"/>
                <w:szCs w:val="22"/>
              </w:rPr>
              <w:t>(Вороная А.С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А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рокурорский надзор </w:t>
            </w:r>
            <w:r>
              <w:rPr>
                <w:b/>
                <w:sz w:val="22"/>
                <w:szCs w:val="22"/>
              </w:rPr>
              <w:t xml:space="preserve">(Николаева Т.А.)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316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прокурорской деятельности (Климова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Финансовое право (Морозов А.Е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головный процесс (Трифонова М.В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курорский надзор </w:t>
            </w:r>
            <w:r>
              <w:rPr>
                <w:sz w:val="22"/>
                <w:szCs w:val="22"/>
              </w:rPr>
              <w:t xml:space="preserve">(Николаева Т.А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202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инансовое право (Морозов А.Е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color w:val="FF00FF"/>
                <w:sz w:val="22"/>
                <w:szCs w:val="22"/>
              </w:rPr>
              <w:t>12.00   а.316/НИРФИ</w:t>
            </w: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головный процесс (Трифонова М.В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13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sz w:val="24"/>
                <w:szCs w:val="24"/>
              </w:rPr>
              <w:t xml:space="preserve">Прокурорский надзор </w:t>
            </w:r>
            <w:r>
              <w:rPr>
                <w:b/>
                <w:sz w:val="22"/>
                <w:szCs w:val="22"/>
              </w:rPr>
              <w:t>(Николаева Т.А.)</w:t>
            </w:r>
            <w:r>
              <w:rPr>
                <w:b/>
                <w:color w:val="FF00FF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ое право</w:t>
            </w:r>
            <w:r>
              <w:rPr>
                <w:sz w:val="24"/>
                <w:szCs w:val="24"/>
              </w:rPr>
              <w:t xml:space="preserve">  (Попкова Ж.Г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рганизация прокурорской деятельности (Климова М.В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головный процесс (Трифонова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2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sz w:val="22"/>
                <w:szCs w:val="22"/>
              </w:rPr>
              <w:t>Налоговое право</w:t>
            </w:r>
            <w:r>
              <w:rPr>
                <w:b/>
                <w:sz w:val="24"/>
                <w:szCs w:val="24"/>
              </w:rPr>
              <w:t xml:space="preserve">  (Попкова Ж.Г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4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прокурорской деятельности (Климова М.В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204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головный процесс (Трифонова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курорский надзор </w:t>
            </w:r>
            <w:r>
              <w:rPr>
                <w:sz w:val="22"/>
                <w:szCs w:val="22"/>
              </w:rPr>
              <w:t xml:space="preserve">(Николаева Т.А.)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Финансовое право (Морозов А.Е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ое право</w:t>
            </w:r>
            <w:r>
              <w:rPr>
                <w:sz w:val="24"/>
                <w:szCs w:val="24"/>
              </w:rPr>
              <w:t xml:space="preserve">  (Попкова Ж.Г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12/16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рокурорский надзор </w:t>
            </w:r>
            <w:r>
              <w:rPr>
                <w:b/>
                <w:sz w:val="22"/>
                <w:szCs w:val="22"/>
              </w:rPr>
              <w:t xml:space="preserve">(Николаева Т.А.)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21/16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инансовое право (Морозов А.Е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11/16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овое право</w:t>
            </w:r>
            <w:r>
              <w:rPr>
                <w:b/>
                <w:sz w:val="24"/>
                <w:szCs w:val="24"/>
              </w:rPr>
              <w:t xml:space="preserve">  (Попкова Ж.Г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sz w:val="24"/>
                <w:szCs w:val="24"/>
              </w:rPr>
              <w:t>Уголовный процесс (Трифонова М.В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ое право</w:t>
            </w:r>
            <w:r>
              <w:rPr>
                <w:sz w:val="24"/>
                <w:szCs w:val="24"/>
              </w:rPr>
              <w:t xml:space="preserve">  (Попкова Ж.Г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Финансовое право (Морозов А.Е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204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головный процесс (Трифонова М.В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116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овое право</w:t>
            </w:r>
            <w:r>
              <w:rPr>
                <w:b/>
                <w:sz w:val="24"/>
                <w:szCs w:val="24"/>
              </w:rPr>
              <w:t xml:space="preserve">  (Попкова Ж.Г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13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инансовое право (Морозов А.Е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18T16:17:00Z</cp:lastPrinted>
  <dcterms:modified xsi:type="dcterms:W3CDTF">2024-12-18T13:19:00Z</dcterms:modified>
  <cp:revision>21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