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5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ab/>
        <w:t>(9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СОСД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СОПД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СОПД2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13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е производство  (Сперанская Ю.С.)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13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е производство  (Сперанская Ю.С.)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а.13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е производство  (Сперанская Ю.С.)   </w:t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.10  а.28ю.ф.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Банковское право (Сиземова О.Б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.10  а.28ю.ф.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Банковское право (Сиземова О.Б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.10  а.28ю.ф.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Банковское право (Сиземова О.Б.)  </w:t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а.42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>Судебная экспертиза (Лубин С.А.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>а.10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удебные институты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аунина Е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>а.522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окурора в гражданском, административном и уголовном процессах </w:t>
            </w:r>
            <w:r>
              <w:rPr>
                <w:color w:val="FF0000"/>
                <w:sz w:val="22"/>
                <w:szCs w:val="22"/>
              </w:rPr>
              <w:t>(Вороная А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>а.522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окурора в гражданском, административном и уголовном процессах </w:t>
            </w:r>
            <w:r>
              <w:rPr>
                <w:color w:val="FF0000"/>
                <w:sz w:val="22"/>
                <w:szCs w:val="22"/>
              </w:rPr>
              <w:t>(Вороная А.С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>а.10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дународное частное право (Аксенов А.Г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>а.10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дународное частное право (Аксенов А.Г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>а.10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дународное частное право (Аксенов А.Г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а.316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мотрения отдельных категорий гражданских дел (Юргель О.Н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</w:t>
            </w:r>
            <w:r>
              <w:rPr>
                <w:sz w:val="22"/>
                <w:szCs w:val="22"/>
              </w:rPr>
              <w:t>а.312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СавенковаЮ.М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</w:t>
            </w:r>
            <w:r>
              <w:rPr>
                <w:sz w:val="22"/>
                <w:szCs w:val="22"/>
              </w:rPr>
              <w:t>а.312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СавенковаЮ.М.)</w:t>
            </w:r>
          </w:p>
        </w:tc>
      </w:tr>
      <w:tr>
        <w:trPr>
          <w:trHeight w:val="7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>а.524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>Судебная медицина и судебная психиатрия (Соболева М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</w:rPr>
              <w:t>а.524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>Судебная медицина и судебная психиатрия (Соболева М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</w:rPr>
              <w:t>а.524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>Судебная медицина и судебная психиатрия (Соболева М.В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5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/>
        <w:tab/>
        <w:t>(9 семестр 2024-2025 уч.г.)</w:t>
      </w:r>
    </w:p>
    <w:tbl>
      <w:tblPr>
        <w:tblW w:w="1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07"/>
        <w:gridCol w:w="4808"/>
        <w:gridCol w:w="4808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СОСД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СОПД1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СОПД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ституционное правосудие (Карпов Д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етодика и тактика прокурорских проверок (Соколов Д.С.)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елопроизводство в органах прокуратуры (Рыбакова И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40   а.520А/НИРФИ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Конституционное правосудие (Карпов Д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204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тодика и тактика прокурорских проверок (Соколов Д.С.)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28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лопроизводство в органах прокуратуры (Рыбакова И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татистика (Фоминых С.М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елопроизводство в органах прокуратуры (Рыбакова И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етодика и тактика прокурорских проверок (Соколов Д.С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6.20   а.520А/НИРФИ</w:t>
            </w: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дебная статистика (Фоминых С.М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9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лопроизводство в органах прокуратуры (Рыбакова И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2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ика и тактика прокурорских проверок (Соколов Д.С.)</w:t>
            </w:r>
            <w:r>
              <w:rPr>
                <w:b/>
                <w:color w:val="FF00FF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18.00  </w:t>
            </w:r>
            <w:r>
              <w:rPr>
                <w:color w:val="FF00FF"/>
                <w:lang w:val="en-US"/>
              </w:rPr>
              <w:t>Zoom</w:t>
            </w:r>
            <w:r>
              <w:rPr>
                <w:color w:val="FF00FF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  <w:sz w:val="24"/>
                <w:szCs w:val="24"/>
              </w:rPr>
              <w:t>Арбитражный процесс (Тюленева М.А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за деятельностью правоохранительных органов и пенитенциарной системой  (Соколов Д.С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рбитражный процесс (Тюленева М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color w:val="FF00FF"/>
                <w:sz w:val="22"/>
                <w:szCs w:val="22"/>
              </w:rPr>
              <w:t>10.50   а.312/НИРФИ</w:t>
            </w: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  <w:sz w:val="24"/>
                <w:szCs w:val="24"/>
              </w:rPr>
              <w:t>Арбитражный процесс (Тюленева М.А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202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курорский надзор за деятельностью правоохранительных органов и пенитенциарной системой  (Соколов Д.С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FF"/>
                <w:sz w:val="22"/>
                <w:szCs w:val="22"/>
              </w:rPr>
              <w:t>а.312/НИРФИ</w:t>
            </w: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рбитражный процесс (Тюленева М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уд присяжных (Бражин Ю.Ю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Климова М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курорский надзор за деятельностью правоохранительных органов и пенитенциарной системой  (Соколов Д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204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д присяжных (Бражин Ю.Ю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блемы развития прокурорской деятельности в Российской Федерации (Климова М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13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орский надзор за деятельностью правоохранительных органов и пенитенциарной системой  (Соколов Д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14.40  </w:t>
            </w:r>
            <w:r>
              <w:rPr>
                <w:color w:val="FF0000"/>
                <w:sz w:val="22"/>
                <w:szCs w:val="22"/>
              </w:rPr>
              <w:t>а.312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CCCC"/>
                <w:sz w:val="22"/>
                <w:szCs w:val="22"/>
              </w:rPr>
              <w:t>Проблемы теории государства и права (Романовская Л.Р., Крымов А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рбитражный процесс (Тюленева М.А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Климов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18.00  </w:t>
            </w:r>
            <w:r>
              <w:rPr>
                <w:color w:val="0000FF"/>
                <w:lang w:val="en-US"/>
              </w:rPr>
              <w:t>Zoo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КОНСУЛЬТАЦИЯ</w:t>
            </w:r>
          </w:p>
          <w:p>
            <w:pPr>
              <w:pStyle w:val="Endnot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блемы развития правосудия в Российской  Федерации (Фоминых С.М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52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рбитражный процесс (Тюленева М.А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блемы развития прокурорской деятельности в Российской Федерации (Климов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Романовская Л.Р., Крымов А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Романовская Л.Р., Крым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Проблемы развития правосудия в Российской  Федерации (Фоминых С.М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sectPr>
      <w:type w:val="nextPage"/>
      <w:pgSz w:orient="landscape" w:w="16838" w:h="11906"/>
      <w:pgMar w:left="289" w:right="295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8T16:23:00Z</cp:lastPrinted>
  <dcterms:modified xsi:type="dcterms:W3CDTF">2024-12-18T13:24:00Z</dcterms:modified>
  <cp:revision>23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