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 xml:space="preserve">(1 семестр </w:t>
      </w:r>
      <w:r>
        <w:rPr/>
        <w:t>2024-2025 уч.г.)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3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 Четверг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53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занятия  по расписанию</w:t>
            </w:r>
          </w:p>
        </w:tc>
        <w:tc>
          <w:tcPr>
            <w:tcW w:w="6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 ФИЗИЧЕСКАЯ    КУЛЬТУРА   И  СПОРТ (элективная дисциплина)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40  занятия  по расписанию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 ФИЗИЧЕСКАЯ    КУЛЬТУРА   И  СПОРТ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  <w:tc>
          <w:tcPr>
            <w:tcW w:w="666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ектную деятельность  (Мазаева Д.К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 (спорткомплекс ННГУ)    ФИЗИЧЕСКАЯ    КУЛЬТУРА   И  СПОРТ (элективная дисциплина)  </w:t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Олексенко А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Щерова Н.С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5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оциальная активность и ответственность</w:t>
            </w:r>
            <w:r>
              <w:rPr>
                <w:sz w:val="16"/>
                <w:szCs w:val="16"/>
              </w:rPr>
              <w:t xml:space="preserve">     (Кирюшина Н.Ю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Харитонова Д.И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10/16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Практика устной речи английского языка (Борисов Д.А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  (Мазаева Д.К.)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 а.38ю.ф.   </w:t>
            </w:r>
            <w:r>
              <w:rPr>
                <w:rFonts w:cs="Times New Roman CYR" w:ascii="Times New Roman CYR" w:hAnsi="Times New Roman CYR"/>
              </w:rPr>
              <w:t>(зачет с оцен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сновы российской  государственности  (Биюшкина Н.И.)  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  <w:t>а.207/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зачет)  </w:t>
            </w:r>
            <w:r>
              <w:rPr>
                <w:sz w:val="16"/>
                <w:szCs w:val="16"/>
              </w:rPr>
              <w:t>Немецкий язык (Постнико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Безносова  Я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38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Завурбеков Ф.З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Ахмадуллина Е.Н.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1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Мурзаев Д.М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24Б1ЮРме 2 9.10  а.25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)  </w:t>
            </w:r>
            <w:r>
              <w:rPr>
                <w:sz w:val="16"/>
                <w:szCs w:val="16"/>
              </w:rPr>
              <w:t xml:space="preserve">Иностранный язык  (английский) (Харитонова Д.И.)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38ю.ф.  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ая активность и ответственность     </w:t>
            </w:r>
            <w:r>
              <w:rPr>
                <w:color w:val="FF0000"/>
              </w:rPr>
              <w:t>(Кирюшина Н.Ю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7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>Белорукова М.В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10  а.10ю.ф.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стория России  (Смирнов Е.Р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а.8ю.ф.   </w:t>
            </w:r>
            <w:r>
              <w:rPr>
                <w:rFonts w:cs="Times New Roman CYR" w:ascii="Times New Roman CYR" w:hAnsi="Times New Roman CYR"/>
              </w:rPr>
              <w:t>(зачет)  Иностранный язык (английский)  (</w:t>
            </w:r>
            <w:r>
              <w:rPr/>
              <w:t xml:space="preserve">Скурихин Н.А.) 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3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</w:t>
            </w:r>
            <w:r>
              <w:rPr>
                <w:sz w:val="16"/>
                <w:szCs w:val="16"/>
              </w:rPr>
              <w:t xml:space="preserve">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  а.2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.10</w:t>
            </w:r>
            <w:r>
              <w:rPr>
                <w:sz w:val="16"/>
                <w:szCs w:val="16"/>
              </w:rPr>
              <w:t xml:space="preserve">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 а.8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формационные технологии в юридической  деятельности  </w:t>
            </w:r>
            <w:r>
              <w:rPr>
                <w:sz w:val="16"/>
                <w:szCs w:val="16"/>
              </w:rPr>
              <w:t>(Бундин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14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ые технологии в юридической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3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Абдуллаев Я.Д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.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>а.11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охранительные органы (Тарасов И.С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илософия  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2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  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color w:val="FF0000"/>
                <w:sz w:val="16"/>
                <w:szCs w:val="16"/>
              </w:rPr>
              <w:t>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sz w:val="16"/>
                <w:szCs w:val="16"/>
              </w:rPr>
              <w:t xml:space="preserve">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Романовская В.Б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.50  а.7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color w:val="FF0000"/>
                <w:sz w:val="16"/>
                <w:szCs w:val="16"/>
              </w:rPr>
              <w:t>а.8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color w:val="FF0000"/>
                <w:sz w:val="16"/>
                <w:szCs w:val="16"/>
              </w:rPr>
              <w:t>а.20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9.10 </w:t>
            </w:r>
            <w:r>
              <w:rPr>
                <w:b/>
                <w:color w:val="FF0000"/>
                <w:sz w:val="16"/>
                <w:szCs w:val="16"/>
              </w:rPr>
              <w:t>а.206 /НИРФИ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История государства и права зарубежных стран</w:t>
            </w:r>
            <w:r>
              <w:rPr>
                <w:b/>
                <w:sz w:val="16"/>
                <w:szCs w:val="16"/>
              </w:rPr>
              <w:t xml:space="preserve">  (Калинин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b/>
                <w:sz w:val="18"/>
                <w:szCs w:val="18"/>
              </w:rPr>
              <w:t xml:space="preserve">а.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слов 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>
          <w:sz w:val="28"/>
          <w:szCs w:val="28"/>
        </w:rPr>
      </w:pPr>
      <w:r>
        <w:rPr/>
        <w:t>а.309 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6:10:00Z</cp:lastPrinted>
  <dcterms:modified xsi:type="dcterms:W3CDTF">2025-01-27T08:16:00Z</dcterms:modified>
  <cp:revision>4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