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8182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зачетной, экзаменационной   сессии)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3  курса     очной  формы обучения,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учающихс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о программе  бакалавриата  по направлению подготовки 40.03.01 Юриспруденция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/>
      </w:pPr>
      <w:r>
        <w:rPr>
          <w:sz w:val="24"/>
          <w:szCs w:val="24"/>
        </w:rPr>
        <w:tab/>
        <w:t>(5 семестр 2024-2025 уч.г.)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2"/>
        <w:gridCol w:w="1843"/>
        <w:gridCol w:w="1843"/>
        <w:gridCol w:w="1843"/>
        <w:gridCol w:w="1843"/>
        <w:gridCol w:w="1843"/>
        <w:gridCol w:w="1843"/>
        <w:gridCol w:w="1843"/>
      </w:tblGrid>
      <w:tr>
        <w:trPr>
          <w:trHeight w:val="27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Гражданско-правовой профиль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Уголовно-правовой профиль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Государственно-правовой профи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о-правовой профиль. Правовое обеспечение международных коммуникаций</w:t>
            </w:r>
          </w:p>
        </w:tc>
      </w:tr>
      <w:tr>
        <w:trPr>
          <w:trHeight w:val="27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22Б1ЮРгр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1ЮРгр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1ЮРуг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1ЮРуг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1ЮРгс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1ЮРгс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23Б5сЮРмп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22Б1ЮРмп1 1122Б1ЮРмк</w:t>
            </w:r>
          </w:p>
        </w:tc>
      </w:tr>
      <w:tr>
        <w:trPr>
          <w:trHeight w:val="27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+5</w:t>
            </w:r>
          </w:p>
        </w:tc>
      </w:tr>
      <w:tr>
        <w:trPr>
          <w:trHeight w:val="27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 Вторник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ВОЕННАЯ  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4 Сре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>а.8ю.ф. (заче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ая деятельность в сфере юриспруденции  </w:t>
            </w:r>
            <w:r>
              <w:rPr>
                <w:color w:val="FF0000"/>
                <w:sz w:val="18"/>
                <w:szCs w:val="18"/>
              </w:rPr>
              <w:t>(Симканич О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10.50 </w:t>
            </w:r>
            <w:r>
              <w:rPr>
                <w:sz w:val="16"/>
                <w:szCs w:val="16"/>
              </w:rPr>
              <w:t>а.8ю.ф. (заче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ая деятельность в сфере юриспруденции  </w:t>
            </w:r>
            <w:r>
              <w:rPr>
                <w:color w:val="FF0000"/>
                <w:sz w:val="18"/>
                <w:szCs w:val="18"/>
              </w:rPr>
              <w:t>(Симканич О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 xml:space="preserve">9.10 </w:t>
            </w:r>
            <w:r>
              <w:rPr>
                <w:color w:val="FF0000"/>
                <w:sz w:val="16"/>
                <w:szCs w:val="16"/>
              </w:rPr>
              <w:t>а.10ю.ф.</w:t>
            </w:r>
            <w:r>
              <w:rPr>
                <w:sz w:val="16"/>
                <w:szCs w:val="16"/>
              </w:rPr>
              <w:t xml:space="preserve"> (заче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ая деятельность в сфере юриспруденции  </w:t>
            </w:r>
            <w:r>
              <w:rPr>
                <w:color w:val="FF0000"/>
                <w:sz w:val="18"/>
                <w:szCs w:val="18"/>
              </w:rPr>
              <w:t>(Соколова М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.10 </w:t>
            </w:r>
            <w:r>
              <w:rPr>
                <w:sz w:val="18"/>
                <w:szCs w:val="18"/>
              </w:rPr>
              <w:t>а.5ю.ф.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практика современных международных отношений  (Крепышева В.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10.50 </w:t>
            </w:r>
            <w:r>
              <w:rPr>
                <w:sz w:val="18"/>
                <w:szCs w:val="18"/>
              </w:rPr>
              <w:t>а.5ю.ф.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практика современных международных отношений  (Крепышева В.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.10 </w:t>
            </w:r>
            <w:r>
              <w:rPr>
                <w:sz w:val="18"/>
                <w:szCs w:val="18"/>
              </w:rPr>
              <w:t>а.14ю.ф. (зач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ое  право  (Присяжнюк Ю.П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.50 </w:t>
            </w:r>
            <w:r>
              <w:rPr>
                <w:sz w:val="18"/>
                <w:szCs w:val="18"/>
              </w:rPr>
              <w:t>а.14ю.ф.(зач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ое  право  (Присяжнюк Ю.П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24 Четвер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.10 </w:t>
            </w:r>
            <w:r>
              <w:rPr>
                <w:sz w:val="18"/>
                <w:szCs w:val="18"/>
              </w:rPr>
              <w:t>а.5ю.ф.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практика современных международных отношений  (Крепышева В.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10.50 </w:t>
            </w:r>
            <w:r>
              <w:rPr>
                <w:sz w:val="18"/>
                <w:szCs w:val="18"/>
              </w:rPr>
              <w:t>а.5ю.ф.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практика современных международных отношений  (Крепышева В.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.00 </w:t>
            </w:r>
            <w:r>
              <w:rPr>
                <w:sz w:val="18"/>
                <w:szCs w:val="18"/>
              </w:rPr>
              <w:t>а.24ю.ф.(зач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ое  право  (Присяжнюк Ю.П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.10 </w:t>
            </w:r>
            <w:r>
              <w:rPr>
                <w:sz w:val="18"/>
                <w:szCs w:val="18"/>
              </w:rPr>
              <w:t>а.24ю.ф. (зач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ое  право  (Присяжнюк Ю.П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.50 </w:t>
            </w:r>
            <w:r>
              <w:rPr>
                <w:sz w:val="18"/>
                <w:szCs w:val="18"/>
              </w:rPr>
              <w:t>а.24ю.ф. (зач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ое  право  (Присяжнюк Ю.П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>а.8ю.ф. (заче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ая деятельность в сфере юриспруденции  </w:t>
            </w:r>
            <w:r>
              <w:rPr>
                <w:sz w:val="18"/>
                <w:szCs w:val="18"/>
              </w:rPr>
              <w:t>(Дубинов К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10.50 </w:t>
            </w:r>
            <w:r>
              <w:rPr>
                <w:sz w:val="16"/>
                <w:szCs w:val="16"/>
              </w:rPr>
              <w:t>а.8ю.ф. (заче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ая деятельность в сфере юриспруденции  </w:t>
            </w:r>
            <w:r>
              <w:rPr>
                <w:sz w:val="18"/>
                <w:szCs w:val="18"/>
              </w:rPr>
              <w:t>(Дубинов К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 xml:space="preserve">9.10 </w:t>
            </w:r>
            <w:r>
              <w:rPr>
                <w:color w:val="FF0000"/>
                <w:sz w:val="16"/>
                <w:szCs w:val="16"/>
              </w:rPr>
              <w:t>а.28ю.ф.</w:t>
            </w:r>
            <w:r>
              <w:rPr>
                <w:sz w:val="16"/>
                <w:szCs w:val="16"/>
              </w:rPr>
              <w:t xml:space="preserve"> (заче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ая деятельность в сфере юриспруденции  </w:t>
            </w:r>
            <w:r>
              <w:rPr>
                <w:color w:val="FF0000"/>
                <w:sz w:val="18"/>
                <w:szCs w:val="18"/>
              </w:rPr>
              <w:t>(Соколова М.А.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.10 </w:t>
            </w:r>
            <w:r>
              <w:rPr>
                <w:sz w:val="18"/>
                <w:szCs w:val="18"/>
              </w:rPr>
              <w:t>а.14ю.ф. (зач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ое  право  (Присяжнюк Ю.П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.50 </w:t>
            </w:r>
            <w:r>
              <w:rPr>
                <w:sz w:val="18"/>
                <w:szCs w:val="18"/>
              </w:rPr>
              <w:t>а.14ю.ф.(зач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ое  право  (Присяжнюк Ю.П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.10 </w:t>
            </w:r>
            <w:r>
              <w:rPr>
                <w:sz w:val="18"/>
                <w:szCs w:val="18"/>
              </w:rPr>
              <w:t>а.5ю.ф.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практика современных международных отношений  (Крепышева В.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sz w:val="16"/>
                <w:szCs w:val="16"/>
              </w:rPr>
              <w:t>а.8ю.ф. (заче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ая деятельность в сфере юриспруденции  </w:t>
            </w:r>
            <w:r>
              <w:rPr>
                <w:color w:val="FF0000"/>
                <w:sz w:val="18"/>
                <w:szCs w:val="18"/>
              </w:rPr>
              <w:t>(Соколова М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14.4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.8ю.ф. (заче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ая деятельность в сфере юриспруденции  </w:t>
            </w:r>
            <w:r>
              <w:rPr>
                <w:sz w:val="18"/>
                <w:szCs w:val="18"/>
              </w:rPr>
              <w:t>(Дубинов К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10.50 </w:t>
            </w:r>
            <w:r>
              <w:rPr>
                <w:sz w:val="18"/>
                <w:szCs w:val="18"/>
              </w:rPr>
              <w:t>а.5ю.ф.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практика современных международных отношений  (Крепышева В.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.10 </w:t>
            </w:r>
            <w:r>
              <w:rPr>
                <w:sz w:val="18"/>
                <w:szCs w:val="18"/>
              </w:rPr>
              <w:t>а.9ю.ф.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аво международных организаций (Каракулян Э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 Суббота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Zoom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(зачет)  Право Евразийского экономического союза (Леонов А.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2685" w:leader="none"/>
                <w:tab w:val="center" w:pos="6279" w:leader="none"/>
              </w:tabs>
              <w:ind w:lef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Zoo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практика современных международных отношений  (Рязанова Е.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.</w:t>
            </w:r>
            <w:r>
              <w:rPr>
                <w:sz w:val="16"/>
                <w:szCs w:val="16"/>
              </w:rPr>
              <w:t xml:space="preserve">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практика современных между-народных отношений  (Корнеев О.В.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12.2024 Воскресен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 Понедельник</w:t>
            </w:r>
          </w:p>
        </w:tc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9.10 а.312 /НИРФИ</w:t>
            </w:r>
            <w:r>
              <w:rPr>
                <w:color w:val="FF0000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аво международных организаций (Курилов А.В.) </w:t>
            </w:r>
          </w:p>
        </w:tc>
      </w:tr>
      <w:tr>
        <w:trPr>
          <w:trHeight w:val="27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>14.4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/>
              <w:t>а.312 /НИРФИ</w:t>
            </w:r>
            <w:r>
              <w:rPr>
                <w:sz w:val="22"/>
                <w:szCs w:val="22"/>
              </w:rPr>
              <w:t xml:space="preserve"> (зачет)</w:t>
            </w:r>
          </w:p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  (Калашников О.Д.)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>
          <w:trHeight w:val="27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 Вторник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.10 </w:t>
            </w:r>
            <w:r>
              <w:rPr>
                <w:sz w:val="18"/>
                <w:szCs w:val="18"/>
              </w:rPr>
              <w:t xml:space="preserve">а.14.ф. (зачет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ое пра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Тюленева М.А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.50 </w:t>
            </w:r>
            <w:r>
              <w:rPr>
                <w:sz w:val="18"/>
                <w:szCs w:val="18"/>
              </w:rPr>
              <w:t xml:space="preserve">а.14ю.ф. (зачет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ое пра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Тюленева М.А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.10 </w:t>
            </w:r>
            <w:r>
              <w:rPr>
                <w:sz w:val="18"/>
                <w:szCs w:val="18"/>
              </w:rPr>
              <w:t>а.8ю.ф. (зачет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Гражданское право (Балдин А.К.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.50 </w:t>
            </w:r>
            <w:r>
              <w:rPr>
                <w:sz w:val="18"/>
                <w:szCs w:val="18"/>
              </w:rPr>
              <w:t>а.8ю.ф. (зачет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Гражданское право (Балдин А.К.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.10 </w:t>
            </w:r>
            <w:r>
              <w:rPr>
                <w:sz w:val="18"/>
                <w:szCs w:val="18"/>
              </w:rPr>
              <w:t>а.10ю.ф. (зач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ое  право  (Присяжнюк Ю.П.) 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1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9.10 </w:t>
            </w:r>
            <w:r>
              <w:rPr>
                <w:sz w:val="18"/>
                <w:szCs w:val="18"/>
              </w:rPr>
              <w:t>а.10ю.ф. (зачет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Гражданское право (Балдин А.К.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.50 </w:t>
            </w:r>
            <w:r>
              <w:rPr>
                <w:sz w:val="18"/>
                <w:szCs w:val="18"/>
              </w:rPr>
              <w:t>а.10ю.ф. (зачет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Гражданское право (Балдин А.К.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.2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НСУЛЬТАЦИЯ  Административное    право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артынов А.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.2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НСУЛЬТАЦИЯ  Административное    право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артынов А.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Международное право (Леонов А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4.40  а.37ю.ф. (зачет) Гражданское право (Малышева Е.Ю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4.40  а.10ю.ф. (зачет) Гражданское право (Сосипатрова Н.Е.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.10 а.37 ю.ф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тивное    право  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артынов А.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6.20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НСУЛЬТАЦИЯ  Административное    право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артынов А.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.10 а.9 ю.ф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Международное право (Леонов А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Международное право (Леонов А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ое  пра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мянцев Ф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8"/>
                <w:szCs w:val="18"/>
              </w:rPr>
              <w:t>13.00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а.37 ю.ф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тивное    право  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артынов А.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.10 а.9 ю.ф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Международное право (Леонов А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ое  пра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мянцев Ф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.10 а.37 ю.ф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тивное    право  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артынов А.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.2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НСУЛЬТАЦИЯ  Административное    право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артынов А.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овное  право (Петрова Г.О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Уголовное  право  (Кобылин П.О.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.2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НСУЛЬТАЦИЯ  Административное    право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артынов А.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  <w:r>
              <w:rPr>
                <w:b/>
              </w:rPr>
              <w:t>а.520А/НИРФИ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Уголовное  право (Петрова Г.О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 </w:t>
            </w:r>
            <w:r>
              <w:rPr>
                <w:b/>
              </w:rPr>
              <w:t xml:space="preserve">а.5ю.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Уголовное  право  (Кобылин П.О.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.10 а.25ю.ф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Земельное  право  (Румянцев Ф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Земельное  право (Пужаев В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.10 а.37 ю.ф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тивное    право  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артынов А.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.2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НСУЛЬТАЦИЯ  Административное    право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артынов А.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.10 а.25ю.ф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Земельное  право  (Румянцев Ф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Земельное  право (Пужаев В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.10 а.37 ю.ф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тивное    право  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артынов А.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.10 а.8ю.ф.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ое  право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(Пужаев В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.10 а.37 ю.ф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тивное    право  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артынов А.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НСУЛЬТАЦИЯ  Административное    право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артынов А.В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.00  а.524 /НИРФИ Защита курсовой работы (Уголовное  право (Тихонова С.С.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Земельное  право (Пужаев В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НСУЛЬТАЦИЯ  Административное    право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Прилуков М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4.40 а.37ю.ф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тивное    право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Мартынов А.В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Международное право (Споршев А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.10 а.9 ю.ф.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ое  право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(Пужаев В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Земельное  право (Пужаев В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8"/>
                <w:szCs w:val="18"/>
              </w:rPr>
              <w:t>13.00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а.8 ю.ф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тивное  право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Прилуков М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Земельное  право  (Ковтун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.10 а.9 ю.ф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Международное право (Споршев А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Международное право (Споршев А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.10 а.38 ю.ф.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ое  право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(Пужаев В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Земельное  право (Пужаев В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.10 а.38ю.ф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Международное право (Споршев А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Международное право (Споршев А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Международное право (Леонов А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.10 а.14 ю.ф.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ое  право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(Пужаев В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.10 а.7 ю.ф.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Земельное  право (Ковтун  И.С.)  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.10 а.9 ю.ф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ждународное пра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(Споршев А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.10 а.25 ю.ф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Международное право (Леонов А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.10 а.37 ю.ф.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ое  право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(Пужаев В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ихонова С.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Международное право (Леонов А.)  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а.520Б /НИРФИ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Уголовное  право  (Тихонова С.С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ихонова С.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(Фроловичев Я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Международное право (Леонов А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а.520Б /НИРФИ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Уголовное  право  (Тихонова С.С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ихонова С.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(Фроловичев Я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а.520А /НИРФИ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Уголовное  право  (Фроловичев Я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</w:rPr>
              <w:t xml:space="preserve">18.00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Уголовное  право  (Кобылин П.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.10 а.9 ю.ф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Международное право (Леонов А.)  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3.00  а.312 /НИРФИ Защита курсовой работы (Уголовное  право (Тихонова С.С.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а.312 /НИРФИ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Уголовное  право  (Тихонова С.С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  <w:r>
              <w:rPr>
                <w:b/>
              </w:rPr>
              <w:t>а.204/НИРФ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Уголовное  право  (Фроловичев Я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  <w:r>
              <w:rPr>
                <w:b/>
              </w:rPr>
              <w:t xml:space="preserve">а.206/НИРФ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Уголовное  право  (Кобылин П.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.10 а.9 ю.ф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Международное право (Леонов А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н   юридического факультета _________________________ Е.Е.Черных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9" w:right="295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34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2-20T16:01:00Z</cp:lastPrinted>
  <dcterms:modified xsi:type="dcterms:W3CDTF">2025-01-13T12:31:00Z</dcterms:modified>
  <cp:revision>44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