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4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7 семестр 2024-2025 уч.г.)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6"/>
        <w:gridCol w:w="2106"/>
        <w:gridCol w:w="2106"/>
        <w:gridCol w:w="2106"/>
        <w:gridCol w:w="2106"/>
        <w:gridCol w:w="2106"/>
        <w:gridCol w:w="2106"/>
      </w:tblGrid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4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осударственно-правовой профиль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ой профиль. Правовое обеспечение международных коммуникаций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1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2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3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Б1ЮР</w:t>
            </w:r>
            <w:r>
              <w:rPr>
                <w:b/>
                <w:sz w:val="24"/>
                <w:szCs w:val="24"/>
              </w:rPr>
              <w:t>уг1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Б1ЮР</w:t>
            </w:r>
            <w:r>
              <w:rPr>
                <w:b/>
                <w:sz w:val="24"/>
                <w:szCs w:val="24"/>
              </w:rPr>
              <w:t>уг2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1Б1ЮРгс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Б1ЮРмп 1121Б1ЮРэп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+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ерческое  право (Крючк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ерческое  право (Крючк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.0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ерческое  право (Крючк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9.1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уальные документы в уголовном судопроизводстве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0.5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уальные документы в уголовном судопроизводстве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ламентское право (Горылев А.И.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6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38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 Международное гуманитарное  право (Саунина Е.В.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38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 Международное гуманитарное  право (Саунина Е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Право внутреннего рынка  интеграционных организаций  (Орлова Ю.М.) 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0.50 а.38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Международное гуманитарное  право (Саунина Е.В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рассмотрения отдельных категорий гражданских дел (Юргель О.Н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6.20 а.24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рассмотрения отдельных категорий гражданских дел (Юргель О.Н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9.10 а.10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рассмотрения отдельных категорий гражданских дел (Кондратьева Е.М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5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применения уголовного закона (Волчкова А.А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6.20 а.5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применения уголовного закона (Волчкова А.А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а.10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е право (Домнина А.В.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 Принципы уголовного процесса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по выбору: </w:t>
            </w:r>
            <w:r>
              <w:rPr>
                <w:sz w:val="16"/>
                <w:szCs w:val="16"/>
              </w:rPr>
              <w:t>Основы взаимодействия международного и внутригосударственного права  (Каракулян Э.А.)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37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сциплина по выбору:  Особенности оборота природных объектов и ресурсов (Ковтун И.С.)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.40   а.5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по выбору:  Государственная защита участников уголовного судопроизводства  (Абдуллаев Я.Д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а.10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по выбору:  Миграционное право (Горбатова М.К)  (Григорьев А.А.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5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по выбору: Практика международного суда ООН (Каракулян Э.А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арасов И.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Криминалистика  (Батраков Д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головный  процесс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09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Тарасов И.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FF"/>
                <w:sz w:val="18"/>
                <w:szCs w:val="18"/>
              </w:rPr>
              <w:t xml:space="preserve">18.00  </w:t>
            </w:r>
            <w:r>
              <w:rPr>
                <w:color w:val="0000FF"/>
                <w:sz w:val="18"/>
                <w:szCs w:val="18"/>
                <w:lang w:val="en-US"/>
              </w:rPr>
              <w:t>Zoom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18"/>
                <w:szCs w:val="18"/>
              </w:rPr>
              <w:t>16.2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Гражданский процесс (Алексанова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Гражданский процесс (Алексано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Трифонова М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0.50 а.24ю.ф.</w:t>
            </w:r>
            <w:r>
              <w:rPr>
                <w:rFonts w:cs="Times New Roman CYR" w:ascii="Times New Roman CYR" w:hAnsi="Times New Roman CYR"/>
                <w:b/>
                <w:color w:val="0000FF"/>
                <w:sz w:val="18"/>
                <w:szCs w:val="18"/>
              </w:rPr>
              <w:t xml:space="preserve"> (экзамен) </w:t>
            </w:r>
            <w:r>
              <w:rPr>
                <w:b/>
                <w:color w:val="0000FF"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24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9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Алексанова Т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Гражданский процесс (Юрг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Гражданский процесс (Алексано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Алексанова Т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арасов И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FF"/>
                <w:sz w:val="18"/>
                <w:szCs w:val="18"/>
              </w:rPr>
              <w:t xml:space="preserve">18.00  </w:t>
            </w:r>
            <w:r>
              <w:rPr>
                <w:color w:val="00FFFF"/>
                <w:sz w:val="18"/>
                <w:szCs w:val="18"/>
                <w:lang w:val="en-US"/>
              </w:rPr>
              <w:t>Zoom</w:t>
            </w:r>
            <w:r>
              <w:rPr>
                <w:color w:val="00FFFF"/>
                <w:sz w:val="18"/>
                <w:szCs w:val="18"/>
              </w:rPr>
              <w:t xml:space="preserve"> 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Алексанова Т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 (Тарасов И.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8"/>
                <w:szCs w:val="18"/>
              </w:rPr>
            </w:pPr>
            <w:r>
              <w:rPr>
                <w:b/>
                <w:color w:val="00FF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9.10 а.14ю.ф.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</w:t>
            </w:r>
            <w:r>
              <w:rPr>
                <w:b/>
                <w:color w:val="FF0000"/>
                <w:sz w:val="18"/>
                <w:szCs w:val="18"/>
              </w:rPr>
              <w:t>а.5ю.ф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FFFF"/>
                <w:sz w:val="18"/>
                <w:szCs w:val="18"/>
              </w:rPr>
              <w:t>10.50 а.5ю.ф.</w:t>
            </w:r>
            <w:r>
              <w:rPr>
                <w:rFonts w:cs="Times New Roman CYR" w:ascii="Times New Roman CYR" w:hAnsi="Times New Roman CYR"/>
                <w:b/>
                <w:color w:val="00FFFF"/>
                <w:sz w:val="18"/>
                <w:szCs w:val="18"/>
              </w:rPr>
              <w:t xml:space="preserve"> (экзамен) </w:t>
            </w:r>
            <w:r>
              <w:rPr>
                <w:b/>
                <w:color w:val="00FFFF"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18"/>
                <w:szCs w:val="18"/>
              </w:rPr>
            </w:pPr>
            <w:r>
              <w:rPr>
                <w:b/>
                <w:color w:val="00FF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головный  процесс (Тарасов И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Гражданский процесс (Юрг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Уголовный  процесс (Наметкин Д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Тарасов И.С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09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3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15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6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вный  процесс (Наметкин Д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312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Гражданский процесс (Юрг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Международное частное  право (Кондрать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  Гражданский процесс (Алексано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Предпринимательское  право (Мареев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  Предпринимательское  право (Маре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а.5ю.ф.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(экзамен) </w:t>
            </w:r>
            <w:r>
              <w:rPr>
                <w:b/>
                <w:sz w:val="18"/>
                <w:szCs w:val="18"/>
              </w:rPr>
              <w:t>Криминалистика  (Батраков Д.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9.10 а 10ю.ф.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Международное  частное  право (Кондратьева Е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Гражданский процесс (Алексанова Т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Предпринимательское  право (Мареев Ю.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09T17:08:00Z</cp:lastPrinted>
  <dcterms:modified xsi:type="dcterms:W3CDTF">2025-01-13T12:23:00Z</dcterms:modified>
  <cp:revision>48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