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  <w:gridCol w:w="7726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ННГУ им. Н.ИЛобачевского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ректор  по  учебной  работе   Е.Е.Черных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для   студентов  1  курса     заочной  формы обучения,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обучающихся  по программе  магистратура   по направлению подготовки 40.04.01 Юриспруденция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1 семестр 2024-2025 уч.г.)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НИМАНИЕ!!!  Следите   за   дополнениями,  изменениями  в расписании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34"/>
        <w:gridCol w:w="1735"/>
        <w:gridCol w:w="1734"/>
        <w:gridCol w:w="1741"/>
        <w:gridCol w:w="1740"/>
        <w:gridCol w:w="1737"/>
        <w:gridCol w:w="1736"/>
        <w:gridCol w:w="1737"/>
      </w:tblGrid>
      <w:tr>
        <w:trPr>
          <w:cantSplit w:val="true"/>
        </w:trPr>
        <w:tc>
          <w:tcPr>
            <w:tcW w:w="1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 частного права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 международного права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вое регулирование публичного управления в условиях цифрового общества</w:t>
            </w:r>
          </w:p>
        </w:tc>
        <w:tc>
          <w:tcPr>
            <w:tcW w:w="34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ст органов правосудия. Прокуратуры РФ и Следственного Комитета РФ.</w:t>
            </w:r>
          </w:p>
        </w:tc>
        <w:tc>
          <w:tcPr>
            <w:tcW w:w="3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сты здравоохранения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4МЗЮРчп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4МЗЮРчп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4МЗЮРм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МЗЮРп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4МЗЮРск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4МЗЮРск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4МЗЮРзд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4МЗЮРзд2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210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3.01.2025 Понедельн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8"/>
                <w:szCs w:val="18"/>
              </w:rPr>
              <w:t xml:space="preserve">9.10-12.2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(семинар) Актуальные проблемы договорного  права  (Чеговадзе Л.А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3.00-16.10  </w:t>
            </w:r>
            <w:r>
              <w:rPr>
                <w:color w:val="FF0000"/>
              </w:rPr>
              <w:t xml:space="preserve">ВКС* </w:t>
            </w:r>
            <w:r>
              <w:rPr>
                <w:color w:val="FF0000"/>
                <w:sz w:val="18"/>
                <w:szCs w:val="18"/>
              </w:rPr>
              <w:t xml:space="preserve">(семинар) Актуальные проблемы договорного  права  (Чеговадзе Л.А.)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-12.2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(семинар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Интеграционное право (Каракулян Э.А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9.10-12.2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(семинар) Актуальные проблемы публичного права  России </w:t>
            </w:r>
            <w:r>
              <w:rPr>
                <w:sz w:val="16"/>
                <w:szCs w:val="16"/>
              </w:rPr>
              <w:t>(Головизнина Ю.И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9.10-12.2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(семинар) </w:t>
            </w:r>
            <w:r>
              <w:rPr>
                <w:sz w:val="16"/>
                <w:szCs w:val="16"/>
              </w:rPr>
              <w:t>Криминолого-политическое обеспечение  противодействия преступности (Горшенков Г.Н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9.10-12.2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(семинар) </w:t>
            </w:r>
            <w:r>
              <w:rPr>
                <w:sz w:val="16"/>
                <w:szCs w:val="16"/>
              </w:rPr>
              <w:t>Криминолого-политическое обеспечение  противодействия преступности (Горшенков Г.Н.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20-17.50  ВКС*  (лекция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Современное проектирование в сфере здравоохранения (Соколова М.А.)</w:t>
            </w:r>
          </w:p>
        </w:tc>
      </w:tr>
      <w:tr>
        <w:trPr>
          <w:trHeight w:val="743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-16.1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(семинар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 современного правопонимания (Евдеева Н.В.)  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6.20-19.30  </w:t>
            </w:r>
            <w:r>
              <w:rPr>
                <w:color w:val="FF0000"/>
              </w:rPr>
              <w:t xml:space="preserve">ВКС* </w:t>
            </w:r>
            <w:r>
              <w:rPr>
                <w:color w:val="FF0000"/>
                <w:sz w:val="18"/>
                <w:szCs w:val="18"/>
              </w:rPr>
              <w:t xml:space="preserve"> (семинар) Проблемы современного правопонимания  (Евдеева Н.В.) 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-16.1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семинар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облемы теории государства и права (Романовская Л.Р.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-16.1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(семинар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Российский конституционализм: тенденции развития (Горбатова М.К.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.00-16.10  ВКС* (семинар) Управление  проектами  (Матрешина Е.Б.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.00-16.10  ВКС* (семинар) Управление  проектами  (Матрешина Е.Б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-19.3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(семинар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История развития законодательства в сфере здравоохранения  (Соболева М.В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-19.3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(семинар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правового положения субъектов правоотношений в сфере оказания медицинской помощи и медицинских услуг (Карпычев М.В.)</w:t>
            </w:r>
          </w:p>
        </w:tc>
      </w:tr>
      <w:tr>
        <w:trPr>
          <w:trHeight w:val="742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9.40-21.1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(семинар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правового положения субъектов правоотношений в сфере оказания медицинской помощи и медицинских услуг (Карпычев М.В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9.40-21.1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(семинар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История развития законодательства в сфере здравоохранения  (Соболева М.В)</w:t>
            </w:r>
          </w:p>
        </w:tc>
      </w:tr>
      <w:tr>
        <w:trPr>
          <w:trHeight w:val="330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.01.2025 Вторник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8"/>
                <w:szCs w:val="18"/>
              </w:rPr>
              <w:t xml:space="preserve">9.10-12.2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(семинар) Актуальные проблемы договорного  права  (Чеговадзе Л.А.)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0-12.2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семинар) Проблемы современного правопонимания  (Евдеева Н.В.)  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-12.2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(семинар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Интеграционное право (Каракулян Э.А.)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9.10-12.2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семинар) Актуальные проблемы публичного права  России </w:t>
            </w:r>
            <w:r>
              <w:rPr>
                <w:sz w:val="16"/>
                <w:szCs w:val="16"/>
              </w:rPr>
              <w:t>(Головизнина Ю.И.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9.10-12.2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семинар) </w:t>
            </w:r>
            <w:r>
              <w:rPr>
                <w:sz w:val="16"/>
                <w:szCs w:val="16"/>
              </w:rPr>
              <w:t>Актуальные проблемы развития судебной системы России (Пыпина Г.С.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9.10-12.2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семинар) </w:t>
            </w:r>
            <w:r>
              <w:rPr>
                <w:sz w:val="16"/>
                <w:szCs w:val="16"/>
              </w:rPr>
              <w:t>Актуальные проблемы развития судебной системы России (Пыпина Г.С.)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40-17.50 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семинар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ые основы правовой регламентации охраны здоровья   (Соколова М.А.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40-17.50 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(семинар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правового положения субъектов правоотношений в сфере оказания медицинской помощи и медицинских услуг (Карпычев М.В.)</w:t>
            </w:r>
          </w:p>
        </w:tc>
      </w:tr>
      <w:tr>
        <w:trPr>
          <w:trHeight w:val="210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-16.1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(семинар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 современного правопонимания (Евдеева Н.В.)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-16.1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(семинар) Актуальные проблемы договорного  права  (Чеговадзе Л.А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-16.10  ВКС* (семинар) Проблемы современного правопонимания (Шафиров В.М.)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-16.10  ВКС* (семинар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Российский конституционализм: тенденции развития (Горбатова М.К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13.00-16.10  ВКС* (семинар) </w:t>
            </w:r>
            <w:r>
              <w:rPr>
                <w:sz w:val="16"/>
                <w:szCs w:val="16"/>
              </w:rPr>
              <w:t>Криминолого-политическое обеспечение  противодействия преступности (Горшенков Г.Н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13.00-16.10  ВКС* (семинар) </w:t>
            </w:r>
            <w:r>
              <w:rPr>
                <w:sz w:val="16"/>
                <w:szCs w:val="16"/>
              </w:rPr>
              <w:t>Криминолого-политическое обеспечение  противодействия преступности (Горшенков Г.Н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-21.10  ВКС* (семинар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правового положения субъектов правоотношений в сфере оказания медицинской помощи и медицинских услуг (Карпычев М.В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-21.10  ВКС* (семинар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ые основы правовой регламентации охраны здоровья   (Соколова М.А.)</w:t>
            </w:r>
          </w:p>
        </w:tc>
      </w:tr>
      <w:tr>
        <w:trPr>
          <w:trHeight w:val="285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1.2025 Среда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8"/>
                <w:szCs w:val="18"/>
              </w:rPr>
              <w:t>9.10-12.20  ВКС* (семинар) Актуальные проблемы договорного  права  (Чеговадзе Л.А.)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3.00-16.10  </w:t>
            </w:r>
            <w:r>
              <w:rPr>
                <w:color w:val="FF0000"/>
              </w:rPr>
              <w:t xml:space="preserve">ВКС* </w:t>
            </w:r>
            <w:r>
              <w:rPr>
                <w:color w:val="FF0000"/>
                <w:sz w:val="18"/>
                <w:szCs w:val="18"/>
              </w:rPr>
              <w:t xml:space="preserve">(семинар) Актуальные проблемы договорного  права  (Чеговадзе Л.А.) 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0-12.20  ВКС* (семинар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Интеграционное право (Каракулян Э.А.)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9.10-12.20  ВКС* (семинар) Актуальные проблемы публичного права  России </w:t>
            </w:r>
            <w:r>
              <w:rPr>
                <w:sz w:val="16"/>
                <w:szCs w:val="16"/>
              </w:rPr>
              <w:t>(Головизнина Ю.И.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9.10-12.2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семинар) </w:t>
            </w:r>
            <w:r>
              <w:rPr>
                <w:sz w:val="16"/>
                <w:szCs w:val="16"/>
              </w:rPr>
              <w:t>Актуальные проблемы развития судебной системы России (Пыпина Г.С.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9.10-12.2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семинар) </w:t>
            </w:r>
            <w:r>
              <w:rPr>
                <w:sz w:val="16"/>
                <w:szCs w:val="16"/>
              </w:rPr>
              <w:t>Актуальные проблемы развития судебной системы России (Пыпина Г.С.)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-21.10  ВКС* (семинар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правового положения субъектов правоотношений в сфере оказания медицинской помощи и медицинских услуг (Карпычев М.В.)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-17.50   ВКС* (семинар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правового положения субъектов правоотношений в сфере оказания медицинской помощи и медицинских услуг (Карпычев М.В.)</w:t>
            </w:r>
          </w:p>
        </w:tc>
      </w:tr>
      <w:tr>
        <w:trPr>
          <w:trHeight w:val="255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-16.10  ВКС* (семинар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 современного правопонимания (Евдеева Н.В.)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16.20-19.30  </w:t>
            </w:r>
            <w:r>
              <w:rPr>
                <w:color w:val="FF0000"/>
              </w:rPr>
              <w:t xml:space="preserve">ВКС* </w:t>
            </w:r>
            <w:r>
              <w:rPr>
                <w:color w:val="FF0000"/>
                <w:sz w:val="18"/>
                <w:szCs w:val="18"/>
              </w:rPr>
              <w:t xml:space="preserve"> (семинар) Проблемы современного правопонимания  (Евдеева Н.В.)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-16.10  ВКС* (семинар) Проблемы современного правопонимания (Шафиров В.М.)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-16.10  ВКС* (семинар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Российский конституционализм: тенденции развития (Горбатова М.К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13.00-16.10  ВКС* (семинар) </w:t>
            </w:r>
            <w:r>
              <w:rPr>
                <w:sz w:val="16"/>
                <w:szCs w:val="16"/>
              </w:rPr>
              <w:t>Криминолого-политическое обеспечение  противодействия преступности (Горшенков Г.Н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13.00-16.10  ВКС* (семинар) </w:t>
            </w:r>
            <w:r>
              <w:rPr>
                <w:sz w:val="16"/>
                <w:szCs w:val="16"/>
              </w:rPr>
              <w:t>Криминолого-политическое обеспечение  противодействия преступности (Горшенков Г.Н.)</w:t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01.2025 Четверг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18"/>
                <w:szCs w:val="18"/>
              </w:rPr>
              <w:t>9.10-12.20  ВКС* (семинар) Международное торговое право (Кондратьева Е.М.)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9.10-12.20  ВКС* (семинар) Проблемы теории государства и права (Романовская Л.Р.)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-21.10  ВКС* (семинар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Управление  проектами (Грибанов С.В.)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   ВКС* (зачет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Российский конституционализм: тенденции развития (Горбатова М.К.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-10.40  ВКС* (семинар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головная политика России (Черных Е.Е.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-10.40  ВКС* (семинар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головная политика России (Черных Е.Е.)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20  ВКС* (экзамен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правового положения субъектов правоотношений в сфере оказания медицинской помощи и медицинских услуг (Карпычев М.В.)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20  ВКС* (экзамен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правового положения субъектов правоотношений в сфере оказания медицинской помощи и медицинских услуг (Карпычев М.В.)</w:t>
            </w:r>
          </w:p>
        </w:tc>
      </w:tr>
      <w:tr>
        <w:trPr>
          <w:trHeight w:val="315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-16.10  ВКС* (семинар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облемы теории государства и права (Романовская Л.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-16.10  ВКС* (семинар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торговое право (Кондратьева Е.М.)</w:t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10.50-14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семинар) </w:t>
            </w:r>
            <w:r>
              <w:rPr>
                <w:sz w:val="16"/>
                <w:szCs w:val="16"/>
              </w:rPr>
              <w:t>Актуальные проблемы развития судебной системы России (Пыпина Г.С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10.50-14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семинар) </w:t>
            </w:r>
            <w:r>
              <w:rPr>
                <w:sz w:val="16"/>
                <w:szCs w:val="16"/>
              </w:rPr>
              <w:t>Актуальные проблемы развития судебной системы России (Пыпина Г.С.)</w:t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7.01.2025 Пятница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18"/>
                <w:szCs w:val="18"/>
              </w:rPr>
              <w:t>9.10-12.20  ВКС* (семинар) Международное торговое право (Кондратьева Е.М.)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9.10-12.20  ВКС* (семинар) Проблемы теории государства и права (Романовская Л.Р.)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-16.10  ВКС* (семинар) Проблемы современного правопонимания (Шафиров В.М.)  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14.40-17.50   ВКС* </w:t>
            </w:r>
            <w:r>
              <w:rPr>
                <w:color w:val="FF0000"/>
                <w:sz w:val="16"/>
                <w:szCs w:val="16"/>
              </w:rPr>
              <w:t xml:space="preserve">(семинар) 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ринципы организации законодательных и исполнительных органов государ-ственной власт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FF"/>
                <w:sz w:val="18"/>
                <w:szCs w:val="18"/>
              </w:rPr>
              <w:t>(Горылев А.И.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-10.40  ВКС* (семинар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головная политика России (Черных Е.Е.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-10.40  ВКС* (семинар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головная политика России (Черных Е.Е.)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-21.10  ВКС* (семинар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Биоэтика в сфере норм и принципов международного и зарубежного права (Чупрова А.Ю.)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20-21.10  ВКС* (семинар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ые основы правовой регламентации охраны здоровья   (Соколова М.А.)</w:t>
            </w:r>
          </w:p>
        </w:tc>
      </w:tr>
      <w:tr>
        <w:trPr>
          <w:trHeight w:val="180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-16.10  ВКС* (семинар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облемы теории государства и права (Романовская Л.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-16.10  ВКС* (семинар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торговое право (Кондратьева Е.М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-21.10  ВКС* (семинар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Управление  проектами (Грибанов С.В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21.10 ВКС* (лекц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Цифровизация образовательных отношений (Надыгина Е.В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0-14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семинар) Управление  проектами  (Матрешина Е.Б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0-14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семинар) Управление  проектами  (Матрешина Е.Б.)</w:t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18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0  ВКС* (зачет) Проблемы современного правопонимания (Евдеева Н.В.) 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  ВКС* (зачет) Проблемы современного правопонимания (Евдеева Н.В.)  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-14.00 ВКС* 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Международное и российское  банковское право (Григорьева М.В)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00-16.10  ВКС*</w:t>
            </w:r>
            <w:r>
              <w:rPr>
                <w:sz w:val="16"/>
                <w:szCs w:val="16"/>
              </w:rPr>
              <w:t xml:space="preserve"> (семинар) 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ринципы организации законодательных и исполнительных органов государ-ственной в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FF"/>
                <w:sz w:val="18"/>
                <w:szCs w:val="18"/>
              </w:rPr>
              <w:t>(Горылев А.И.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9.1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(экзамен) </w:t>
            </w:r>
            <w:r>
              <w:rPr>
                <w:sz w:val="16"/>
                <w:szCs w:val="16"/>
              </w:rPr>
              <w:t>Криминолого-политическое обеспечение  противодействия преступности (Горшенков Г.Н.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9.1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(экзамен) </w:t>
            </w:r>
            <w:r>
              <w:rPr>
                <w:sz w:val="16"/>
                <w:szCs w:val="16"/>
              </w:rPr>
              <w:t>Криминолого-политическое обеспечение  противодействия преступности (Горшенков Г.Н.)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-17.50   ВКС* (семинар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История развития законодательства в сфере здравоохранения  (Соболева М.В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-19.30  ВКС* (семинар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История развития законодательства в сфере здравоохранения  (Соболева М.В)</w:t>
            </w:r>
          </w:p>
        </w:tc>
      </w:tr>
      <w:tr>
        <w:trPr>
          <w:trHeight w:val="255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18"/>
                <w:szCs w:val="18"/>
              </w:rPr>
              <w:t>9.10-12.20 ВКС* (семинар) Международное торговое право (Кондратьева Е.М.)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9.10-12.20  ВКС*  (семинар) Проблемы теории государства и права (Романовская Л.Р.)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-14.00  ВКС*  (семинар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10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(зачет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Международное и российское  банковское право (Григорьева М.В)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-14.00 ВКС* (семина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Цифровизация образовательных отношений (Надыгина Е.В.)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0-12.20   ВКС* (семинар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 современного правопонимания (Горбунов М.Д.)  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0-12.20   ВКС* (семинар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 современного правопонимания (Горбунов М.Д.)  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0-12.20   ВКС* (семинар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 (зач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История развития законодательства в сфере здравоохранения  (Соболева М.В)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-16.10   ВКС*  (семинар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 (зач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История развития законодательства в сфере здравоохранения  (Соболева М.В)</w:t>
            </w:r>
          </w:p>
        </w:tc>
      </w:tr>
      <w:tr>
        <w:trPr>
          <w:trHeight w:val="285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-16.10  ВКС*  (семинар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облемы теории государства и права (Романовская Л.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-16.10  ВКС* (семинар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торговое право (Кондратьева Е.М.)</w:t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40-17.50  ВКС* </w:t>
            </w:r>
            <w:r>
              <w:rPr>
                <w:sz w:val="16"/>
                <w:szCs w:val="16"/>
              </w:rPr>
              <w:t xml:space="preserve">(семинар)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>Правовое регулирование предоставления государственных и муниципальных  услуг (Фиалковская И.Д.)</w:t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.10-12.20  ВКС* (семинар) Правовое регулирование рынка ценных бумаг (Сиземова О.Б.)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-17.50  ВКС*  (семинар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облемы теории государства и права (Романовская Л.Р.)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7.50  ВКС*  (семинар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Защита конституционных прав и свобод в цифровом обществе (Кирюшина Н.Ю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-10.40  ВКС* (с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ая политика России (Черных Е.Е.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-10.40  ВКС* (с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ая политика России (Черных Е.Е.)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Современное проектирование в сфере здравоохранения (Соколова М.А.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-17.50  ВКС* (семинар) Проблемы современного правопонимания (Горбунов М.Д.)  </w:t>
            </w:r>
          </w:p>
        </w:tc>
      </w:tr>
      <w:tr>
        <w:trPr>
          <w:trHeight w:val="240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.00-16.10  ВКС* (семинар) Правовое регулирование рынка ценных бумаг (Сиземова О.Б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-21.10  ВКС* (семинар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Управление  проектами (Грибанов С.В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-21.10  ВКС* (семинар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авовое регулирование предоставления государственных и муниципальных  услуг (Фиалковская И.Д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0-14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семинар) Управление  проектами  (Матрешина Е.Б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0-14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семинар) Управление  проектами  (Матрешина Е.Б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-21.10  ВКС* (семинар) Проблемы современного правопонимания (Горбунов М.Д.)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-21.10  ВКС*  (семинар) </w:t>
            </w:r>
            <w:r>
              <w:rPr>
                <w:sz w:val="16"/>
                <w:szCs w:val="16"/>
              </w:rPr>
              <w:t>Современное проектирование в сфере здравоохранения (Соколова М.А.)</w:t>
            </w:r>
          </w:p>
        </w:tc>
      </w:tr>
      <w:tr>
        <w:trPr>
          <w:trHeight w:val="180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.10-12.20  ВКС* (семинар) Правовое регулирование рынка ценных бумаг (Сиземова О.Б.)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  ВКС*  (зачет) Проблемы современного правопонимания (Шафиров В.М.)  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7.50  ВКС* (семинар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Защита конституционных прав и свобод в цифровом обществе (Кирюшина Н.Ю)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 ВКС* (экзаме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ая политика России (Черных Е.Е.)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 ВКС* (экзаме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ая политика России (Черных Е.Е.)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20-21.10  ВКС* (семинар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ые основы правовой регламентации охраны здоровья   (Соколова М.А.)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-21.10  ВКС* (семинар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Биоэтика в сфере норм и принципов международного и зарубежного права (Чупрова А.Ю.)</w:t>
            </w:r>
          </w:p>
        </w:tc>
      </w:tr>
      <w:tr>
        <w:trPr>
          <w:trHeight w:val="345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.00-16.10  ВКС* (семинар) Правовое регулирование рынка ценных бумаг (Сиземова О.Б.)</w:t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-21.10  ВКС* (семинар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авовое регулирование предоставления государственных и муниципальных  услуг (Фиалковская И.Д.)</w:t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.10-12.20  ВКС* (семинар) Правовое регулирование рынка ценных бумаг (Сиземова О.Б.)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  ВКС*  (зачет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Управление  проектами (Грибанов С.В.)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7.50  ВКС*  (семинар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Защита конституционных прав и свобод в цифровом обществе (Кирюшина Н.Ю)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  ВКС* (экзаме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Актуальные проблемы развития судебной системы России (Пыпина Г.С.)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  ВКС* (экзаме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Актуальные проблемы развития судебной системы России (Пыпина Г.С.)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-17.50  ВКС*  (семинар) Проблемы современного правопонимания (Горбунов М.Д.)  </w:t>
            </w:r>
          </w:p>
        </w:tc>
      </w:tr>
      <w:tr>
        <w:trPr>
          <w:trHeight w:val="345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.00-16.10  ВКС* (семинар) Правовое регулирование рынка ценных бумаг (Сиземова О.Б.)</w:t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-21.10  ВКС*  (семинар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ы организации законодательных и исполнительных органов государ-ственной в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(Горылев А.И.)</w:t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-21.10  ВКС*  (семинар) Проблемы современного правопонимания (Горбунов М.Д.)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.10  ВКС*  (зачет) Правовое регулирование рынка ценных бумаг (Сиземова О.Б.)</w:t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.00  ВКС*  (зачет) Правовое регулирование рынка ценных бумаг (Сиземова О.Б.)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-17.50  ВКС*  (семинар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облемы теории государства и права (Романовская Л.Р.)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 ВКС*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Защита конституционных прав и свобод в цифровом обществе (Кирюшина Н.Ю)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зачет) Управление  проектами  (Матрешина Е.Б.)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зачет) Управление  проектами  (Матрешина Е.Б.)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7.50  ВКС*  (семинар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Современное проектирование в сфере здравоохранения (Соколова М.А.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-17.50  ВКС* (семинар) Проблемы современного правопонимания (Горбунов М.Д.)  </w:t>
            </w:r>
          </w:p>
        </w:tc>
      </w:tr>
      <w:tr>
        <w:trPr>
          <w:trHeight w:val="620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-21.10  ВКС* (семинар) Проблемы современного правопонимания (Горбунов М.Д.)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-21.10  ВКС*  (семинар) </w:t>
            </w:r>
            <w:r>
              <w:rPr>
                <w:sz w:val="16"/>
                <w:szCs w:val="16"/>
              </w:rPr>
              <w:t>Современное проектирование в сфере здравоохранения (Соколова М.А.)</w:t>
            </w:r>
          </w:p>
        </w:tc>
      </w:tr>
      <w:tr>
        <w:trPr>
          <w:trHeight w:val="620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-14.00  ВКС* (с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 по выбору: Правореализационная техника в гражданском обороте (Купцова О.Б.)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0  ВКС* (экзамен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Интеграционное право (Каракулян Э.А.)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 ВКС*  (зач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ы организации законодательных и исполнительных органов государ-ственной в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(Горылев А.И.)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-17.50  ВКС* (семинар) Проблемы современного правопонимания (Горбунов М.Д.)  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-17.50  ВКС* (семинар) Проблемы современного правопонимания (Горбунов М.Д.)  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0  ВКС*  (зачет) Проблемы современного правопонимания (Горбунов М.Д.)  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  ВКС*  (зачет) Проблемы современного правопонимания (Горбунов М.Д.)  </w:t>
            </w:r>
          </w:p>
        </w:tc>
      </w:tr>
      <w:tr>
        <w:trPr>
          <w:trHeight w:val="620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-14.00  ВКС*  (с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 по выбору: Инвестиционное право (Аксенов А.Г.)</w:t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-14.00  ВКС* (с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 ВКС*  (зач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 по выбору: Правореализационная техника в гражданском обороте (Купцова О.Б.)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4.40  ВКС* (экзамен) Актуальные проблемы публичного права  России (Мартынов А.В.)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-17.50  ВКС* (семинар) Проблемы современного правопонимания (Горбунов М.Д.)  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-17.50  ВКС* (семинар) Проблемы современного правопонимания (Горбунов М.Д.)  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Современное проектирование в сфере здравоохранения (Соколова М.А.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 ВКС* (семинар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Биоэтика в сфере норм и принципов международного и зарубежного права (Чупрова А.Ю.)</w:t>
            </w:r>
          </w:p>
        </w:tc>
      </w:tr>
      <w:tr>
        <w:trPr>
          <w:trHeight w:val="620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-14.00  ВКС*  (с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 ВКС*  (зач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 по выбору: Инвестиционное право (Аксенов А.Г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21.10  ВКС* (семинар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Биоэтика в сфере норм и принципов международного и зарубежного права (Чупрова А.Ю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-21.10  ВКС* (семинар) </w:t>
            </w:r>
            <w:r>
              <w:rPr>
                <w:sz w:val="16"/>
                <w:szCs w:val="16"/>
              </w:rPr>
              <w:t>Современное проектирование в сфере здравоохранения (Соколова М.А.)</w:t>
            </w:r>
          </w:p>
        </w:tc>
      </w:tr>
      <w:tr>
        <w:trPr>
          <w:trHeight w:val="1275" w:hRule="atLeast"/>
          <w:cantSplit w:val="true"/>
        </w:trPr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0  ВКС*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облемы теории государства и права (Романовская Л.Р.)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  ВКС*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облемы теории государства и права (Романовская Л.Р.)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-19.30 ВКС* (семинар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Актуальные  проблемы международного права (Леонов А.С.)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-14.00 ВКС* (семина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Цифровизация образовательных отношений (Надыгина Е.В.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0-14.00  ВКС* (семинар) Дисциплина по выбору: Законодательная техника в уголовном прав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ихонова С.С.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0-14.00  ВКС* (семинар) Дисциплина по выбору: Законодательная техника в уголовном прав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ихонова С.С.)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6.20 </w:t>
            </w:r>
            <w:r>
              <w:rPr>
                <w:sz w:val="18"/>
                <w:szCs w:val="18"/>
              </w:rPr>
              <w:t xml:space="preserve">ВКС* </w:t>
            </w:r>
            <w:r>
              <w:rPr>
                <w:sz w:val="16"/>
                <w:szCs w:val="16"/>
              </w:rPr>
              <w:t xml:space="preserve">  (экзамен)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Биоэтика в сфере норм и принципов международного и зарубежного права (Чупрова А.Ю.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3.00 </w:t>
            </w:r>
            <w:r>
              <w:rPr>
                <w:sz w:val="18"/>
                <w:szCs w:val="18"/>
              </w:rPr>
              <w:t xml:space="preserve">ВКС* </w:t>
            </w:r>
            <w:r>
              <w:rPr>
                <w:sz w:val="16"/>
                <w:szCs w:val="16"/>
              </w:rPr>
              <w:t xml:space="preserve">  (экзамен)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Биоэтика в сфере норм и принципов международного и зарубежного права (Чупрова А.Ю.)</w:t>
            </w:r>
          </w:p>
        </w:tc>
      </w:tr>
      <w:tr>
        <w:trPr>
          <w:trHeight w:val="1545" w:hRule="atLeast"/>
          <w:cantSplit w:val="true"/>
        </w:trPr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.01.2025 Понедельник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0  ВКС* (экзамен)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18"/>
                <w:szCs w:val="18"/>
              </w:rPr>
              <w:t>Международное торговое право (Кондратьева Е.М.)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  ВКС*  (экзамен)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18"/>
                <w:szCs w:val="18"/>
              </w:rPr>
              <w:t>Международное торговое право (Кондратьева Е.М.)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0  ВКС*  (экзамен) 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теории государства и права (Романовская Л.Р.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3.00  ВКС* (экзамен)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18"/>
                <w:szCs w:val="18"/>
              </w:rPr>
              <w:t>Правовое регулирование предоставления государственных и муниципальных  услуг (Фиалковская И.Д.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-19.30  ВКС* (семинар) Дисциплина по выбору: Законодательная техника в уголовном прав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ихонова С.С.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-19.30  ВКС* (семинар) Дисциплина по выбору: Законодательная техника в уголовном прав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ихонова С.С.)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ВКС*  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Современное проектирование в сфере здравоохранения (Соколова М.А.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 ВКС*  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Современное проектирование в сфере здравоохранения (Соколова М.А.)</w:t>
            </w:r>
          </w:p>
        </w:tc>
      </w:tr>
      <w:tr>
        <w:trPr>
          <w:trHeight w:val="1500" w:hRule="atLeast"/>
          <w:cantSplit w:val="true"/>
        </w:trPr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1.2025 Вторник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0  ВКС*  (экзамен)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8"/>
                <w:szCs w:val="18"/>
              </w:rPr>
              <w:t>Актуальные проблемы договорного  права  (Чеговадзе Л.А.)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  ВКС* (экзамен)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8"/>
                <w:szCs w:val="18"/>
              </w:rPr>
              <w:t>Актуальные проблемы договорного  права  (Чеговадзе Л.А.)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-19.30 ВКС* (семинар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9.40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Актуальные  проблемы международного права (Леонов А.С.)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8.00 ВКС*  (зачет)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color w:val="FF00FF"/>
                <w:sz w:val="18"/>
                <w:szCs w:val="18"/>
              </w:rPr>
              <w:t>Цифровизация образовательных отношений (Надыгина Е.В.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  ВКС* (зачет) Дисциплина по выбору: Законодательная техника в уголовном прав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ихонова С.С.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  ВКС* (зачет) Дисциплина по выбору: Законодательная техника в уголовном прав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ихонова С.С.)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  ВКС*  (экзамен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ые основы правовой регламентации охраны здоровья   (Соколова М.А.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20  ВКС* (экзамен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ые основы правовой регламентации охраны здоровья   (Соколова М.А.)</w:t>
            </w:r>
          </w:p>
        </w:tc>
      </w:tr>
      <w:tr>
        <w:trPr>
          <w:trHeight w:val="210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1.2025 Среда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  ВКС* (зачет) Проблемы современного правопонимания (Горбунов М.Д.)  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  ВКС* (зачет) Проблемы современного правопонимания (Горбунов М.Д.)  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01.2025 Четверг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1.01.2025 Пятница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1.02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ВКС*  (лекция) </w:t>
            </w:r>
          </w:p>
          <w:p>
            <w:pPr>
              <w:pStyle w:val="List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18"/>
                <w:szCs w:val="18"/>
              </w:rPr>
              <w:t>Сравнительное правоведение (Крымов А.В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ВКС*  (лекция) </w:t>
            </w:r>
          </w:p>
          <w:p>
            <w:pPr>
              <w:pStyle w:val="List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18"/>
                <w:szCs w:val="18"/>
              </w:rPr>
              <w:t>Сравнительное правоведение (Крымов А.В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 xml:space="preserve">ВКС*  </w:t>
            </w:r>
            <w:r>
              <w:rPr>
                <w:color w:val="0000FF"/>
                <w:sz w:val="16"/>
                <w:szCs w:val="16"/>
              </w:rPr>
              <w:t xml:space="preserve">(лекция) </w:t>
            </w:r>
          </w:p>
          <w:p>
            <w:pPr>
              <w:pStyle w:val="List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16"/>
                <w:szCs w:val="16"/>
              </w:rPr>
              <w:t>Сравнительное конституционоведе-ния (Кирюшина Н.Ю.)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ВКС*  (лекция) </w:t>
            </w:r>
          </w:p>
          <w:p>
            <w:pPr>
              <w:pStyle w:val="List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равнительное правосудие (Биюшкина Н.И.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ВКС*  (лекция) </w:t>
            </w:r>
          </w:p>
          <w:p>
            <w:pPr>
              <w:pStyle w:val="List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18"/>
                <w:szCs w:val="18"/>
              </w:rPr>
              <w:t>Сравнительное правоведение (Крымов А.В.)</w:t>
            </w:r>
          </w:p>
        </w:tc>
      </w:tr>
      <w:tr>
        <w:trPr>
          <w:trHeight w:val="33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ВКС*  (лекция) </w:t>
            </w:r>
          </w:p>
          <w:p>
            <w:pPr>
              <w:pStyle w:val="List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18"/>
                <w:szCs w:val="18"/>
              </w:rPr>
              <w:t>Правовые дактрины Нового времени (Федюшкина А.И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ВКС*  (лекция) </w:t>
            </w:r>
          </w:p>
          <w:p>
            <w:pPr>
              <w:pStyle w:val="List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18"/>
                <w:szCs w:val="18"/>
              </w:rPr>
              <w:t>Правовые дактрины Нового времени (Федюшкина А.И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 xml:space="preserve">ВКС*  </w:t>
            </w:r>
            <w:r>
              <w:rPr>
                <w:color w:val="0000FF"/>
                <w:sz w:val="16"/>
                <w:szCs w:val="16"/>
              </w:rPr>
              <w:t xml:space="preserve">(лекция) </w:t>
            </w:r>
          </w:p>
          <w:p>
            <w:pPr>
              <w:pStyle w:val="List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18"/>
                <w:szCs w:val="18"/>
              </w:rPr>
              <w:t>Правовые основы парламентского контроля (Горылев А.И.)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ВКС*  (лекция)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Юридическая педагогика</w:t>
            </w:r>
          </w:p>
          <w:p>
            <w:pPr>
              <w:pStyle w:val="List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Биюшкина Н.И.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ВКС*  (лекция) </w:t>
            </w:r>
          </w:p>
          <w:p>
            <w:pPr>
              <w:pStyle w:val="List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18"/>
                <w:szCs w:val="18"/>
              </w:rPr>
              <w:t>Правовые дактрины Нового времени (Федюшкина А.И.)</w:t>
            </w:r>
          </w:p>
        </w:tc>
      </w:tr>
      <w:tr>
        <w:trPr>
          <w:trHeight w:val="33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ВКС*  (лекция) </w:t>
            </w:r>
          </w:p>
          <w:p>
            <w:pPr>
              <w:pStyle w:val="List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18"/>
                <w:szCs w:val="18"/>
              </w:rPr>
              <w:t>Методика преподавания в высшей школе (Сэруа В.С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ВКС*  (лекция) </w:t>
            </w:r>
          </w:p>
          <w:p>
            <w:pPr>
              <w:pStyle w:val="List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18"/>
                <w:szCs w:val="18"/>
              </w:rPr>
              <w:t>Методика преподавания в высшей школе (Сэруа В.С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 xml:space="preserve">ВКС*  </w:t>
            </w:r>
            <w:r>
              <w:rPr>
                <w:color w:val="0000FF"/>
                <w:sz w:val="16"/>
                <w:szCs w:val="16"/>
              </w:rPr>
              <w:t xml:space="preserve">(лекция) </w:t>
            </w:r>
          </w:p>
          <w:p>
            <w:pPr>
              <w:pStyle w:val="List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18"/>
                <w:szCs w:val="18"/>
              </w:rPr>
              <w:t>Методика преподавания в высшей школе (Сэруа В.С.)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ВКС*  (лекция) </w:t>
            </w:r>
          </w:p>
          <w:p>
            <w:pPr>
              <w:pStyle w:val="List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18"/>
                <w:szCs w:val="18"/>
              </w:rPr>
              <w:t>Методика преподавания в высшей школе (Сэруа В.С.)</w:t>
            </w:r>
          </w:p>
        </w:tc>
      </w:tr>
      <w:tr>
        <w:trPr>
          <w:trHeight w:val="33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ВКС*  (лекция) </w:t>
            </w:r>
          </w:p>
          <w:p>
            <w:pPr>
              <w:pStyle w:val="List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Актуальные проблемы цивилистики и цивилистическрго процес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ВКС*  (лекция) </w:t>
            </w:r>
          </w:p>
          <w:p>
            <w:pPr>
              <w:pStyle w:val="List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История  права   (Федюшкина А.И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 xml:space="preserve">ВКС*  </w:t>
            </w:r>
            <w:r>
              <w:rPr>
                <w:color w:val="0000FF"/>
                <w:sz w:val="16"/>
                <w:szCs w:val="16"/>
              </w:rPr>
              <w:t xml:space="preserve">(лекция) </w:t>
            </w:r>
          </w:p>
          <w:p>
            <w:pPr>
              <w:pStyle w:val="List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16"/>
                <w:szCs w:val="16"/>
              </w:rPr>
              <w:t>Правовые основы контрольно-надзорной деятель-ности органов исполнительной власти (Головизнина Ю.И.)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ВКС*  (лекция) </w:t>
            </w:r>
          </w:p>
          <w:p>
            <w:pPr>
              <w:pStyle w:val="List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рганизационно-правовой статус Следственного комитета Российской Федерации (Пыпина Г.С.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ВКС*  (лекция) </w:t>
            </w:r>
          </w:p>
          <w:p>
            <w:pPr>
              <w:pStyle w:val="List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t>Административная ответственность за нарушение законодательства о здравоохранении  (Прилуков М.Д.)</w:t>
            </w:r>
          </w:p>
        </w:tc>
      </w:tr>
      <w:tr>
        <w:trPr>
          <w:trHeight w:val="33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ВКС*  (лекция) </w:t>
            </w:r>
          </w:p>
          <w:p>
            <w:pPr>
              <w:pStyle w:val="List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18"/>
                <w:szCs w:val="18"/>
              </w:rPr>
              <w:t>Право интеллектуальной собственности  (Малахова Н.Л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 xml:space="preserve">ВКС*  </w:t>
            </w:r>
            <w:r>
              <w:rPr>
                <w:color w:val="0000FF"/>
                <w:sz w:val="16"/>
                <w:szCs w:val="16"/>
              </w:rPr>
              <w:t>(лекция)  Актуальные  вопросы международной защиты прав человека (Леонов А.С.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 xml:space="preserve">ВКС*  </w:t>
            </w:r>
            <w:r>
              <w:rPr>
                <w:color w:val="0000FF"/>
                <w:sz w:val="16"/>
                <w:szCs w:val="16"/>
              </w:rPr>
              <w:t xml:space="preserve">(лекция) </w:t>
            </w:r>
          </w:p>
          <w:p>
            <w:pPr>
              <w:pStyle w:val="List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16"/>
                <w:szCs w:val="16"/>
              </w:rPr>
              <w:t>Административная ответственность за правонарушения в цифровой сфере  (Ширеева  Е.В.)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ВКС*  (лекция) </w:t>
            </w:r>
          </w:p>
          <w:p>
            <w:pPr>
              <w:pStyle w:val="List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рганизация деятельности Прокуратуры Российской Федерации (Дубов Е.И.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ВКС*  (лекция) </w:t>
            </w:r>
          </w:p>
          <w:p>
            <w:pPr>
              <w:pStyle w:val="List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t>Правовые основы регулирования труда в здравоохранении  (Применко Ю.В.)</w:t>
            </w:r>
          </w:p>
        </w:tc>
      </w:tr>
      <w:tr>
        <w:trPr>
          <w:trHeight w:val="33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ВКС*  (лекция) </w:t>
            </w:r>
          </w:p>
          <w:p>
            <w:pPr>
              <w:pStyle w:val="List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18"/>
                <w:szCs w:val="18"/>
              </w:rPr>
              <w:t>Страховое  право  (Сиземова О.Б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 xml:space="preserve">ВКС*  </w:t>
            </w:r>
            <w:r>
              <w:rPr>
                <w:color w:val="0000FF"/>
                <w:sz w:val="16"/>
                <w:szCs w:val="16"/>
              </w:rPr>
              <w:t xml:space="preserve">(лекция)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рганизация и управление в профессиональной сфере (Грибанов С.В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ВКС*  (лекция) </w:t>
            </w:r>
          </w:p>
          <w:p>
            <w:pPr>
              <w:pStyle w:val="List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роблемы уголовного процесса (Поляков М.П.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ВКС*  (лекция)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Дисциплина по выбору: </w:t>
            </w:r>
          </w:p>
          <w:p>
            <w:pPr>
              <w:pStyle w:val="List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нтеллектуальные права в сфере здравоохранения (Карпычев М.В.)</w:t>
            </w:r>
          </w:p>
        </w:tc>
      </w:tr>
      <w:tr>
        <w:trPr>
          <w:trHeight w:val="33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ВКС*  (лекция) </w:t>
            </w:r>
          </w:p>
          <w:p>
            <w:pPr>
              <w:pStyle w:val="List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Дисциплина по выбору: Международное и национальное трудовое право (Филиппова И.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 xml:space="preserve">ВКС*  </w:t>
            </w:r>
            <w:r>
              <w:rPr>
                <w:color w:val="0000FF"/>
                <w:sz w:val="16"/>
                <w:szCs w:val="16"/>
              </w:rPr>
              <w:t xml:space="preserve">(лекция)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Устойчивое развитие Арктики и права коренных народов (Гарипов Р.Ш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ВКС*  (лекция) </w:t>
            </w:r>
          </w:p>
          <w:p>
            <w:pPr>
              <w:pStyle w:val="List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рганизация и управление в профессиональной сфере (Матрешина Е.Б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ВКС*  (лекция)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Дисциплина по выбору:</w:t>
            </w:r>
          </w:p>
          <w:p>
            <w:pPr>
              <w:pStyle w:val="Normal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 xml:space="preserve">Правовое регулирование государственных закупок </w:t>
            </w:r>
          </w:p>
          <w:p>
            <w:pPr>
              <w:pStyle w:val="List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</w:rPr>
              <w:t>(Чеговадзе Л.А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ВКС*  (лекция)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Дисциплина по выбору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Комплексные психолого-психиатрические экспертизы </w:t>
            </w:r>
          </w:p>
          <w:p>
            <w:pPr>
              <w:pStyle w:val="List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t>(Васкэ Е.В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20"/>
          <w:tab w:val="center" w:pos="7711" w:leader="none"/>
          <w:tab w:val="left" w:pos="12825" w:leader="none"/>
        </w:tabs>
        <w:spacing w:lineRule="auto" w:line="240"/>
        <w:rPr>
          <w:sz w:val="20"/>
        </w:rPr>
      </w:pPr>
      <w:r>
        <w:rPr>
          <w:sz w:val="20"/>
        </w:rPr>
        <w:t xml:space="preserve">ВКС* - в формате видео-конференц-связи </w:t>
      </w:r>
    </w:p>
    <w:p>
      <w:pPr>
        <w:pStyle w:val="Heading1"/>
        <w:jc w:val="right"/>
        <w:rPr/>
      </w:pPr>
      <w:r>
        <w:rPr/>
        <w:t>Декан юридического факультета ______________________  Е.Е.Черных</w:t>
      </w:r>
    </w:p>
    <w:sectPr>
      <w:footerReference w:type="default" r:id="rId2"/>
      <w:type w:val="nextPage"/>
      <w:pgSz w:orient="landscape" w:w="16838" w:h="11906"/>
      <w:pgMar w:left="907" w:right="567" w:gutter="0" w:header="0" w:top="39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0:10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1-13T15:44:00Z</cp:lastPrinted>
  <dcterms:modified xsi:type="dcterms:W3CDTF">2025-01-13T12:46:00Z</dcterms:modified>
  <cp:revision>145</cp:revision>
  <dc:subject>JOГO JARDIM x8?! PORRA! DIA 8 VOTA NГO!</dc:subject>
  <dc:title>“Утверждаю”________________</dc:title>
</cp:coreProperties>
</file>