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магистратура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ч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м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пу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с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color w:val="FF0000"/>
              </w:rPr>
              <w:t>а.24ю.ф.</w:t>
            </w:r>
            <w:r>
              <w:rPr/>
              <w:t xml:space="preserve"> (зачет) </w:t>
            </w:r>
          </w:p>
          <w:p>
            <w:pPr>
              <w:pStyle w:val="Normal"/>
              <w:jc w:val="center"/>
              <w:rPr/>
            </w:pPr>
            <w:r>
              <w:rPr/>
              <w:t>Конкурентное право  (Малахова Н.Л.)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а.9ю.ф. (зачет) </w:t>
            </w:r>
            <w:r>
              <w:rPr>
                <w:b/>
              </w:rPr>
              <w:t xml:space="preserve">  </w:t>
            </w:r>
            <w:r>
              <w:rPr/>
              <w:t>Международное информационное право  (Споршев А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515/НИРФИ (зачет) Российский конституционализм: тенденции развития  (Горбатова М.К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4ю.ф. (зачет)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сциплина по выбору: Исполнительное производство  (Сперанская Ю.С.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lang w:val="en-US"/>
              </w:rPr>
              <w:t>Zoom</w:t>
            </w:r>
            <w:r>
              <w:rPr/>
              <w:t xml:space="preserve">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курентное право интеграционных организаций (Калиниченко П.А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515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Цифровые технологии в государственном миграционном учете (Горбатова М.К.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преступлений, совершаемых в сфере и с использованием цифровых технологий   (Пшеничнов И.М.)</w:t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0ю.ф. (зачет)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сциплина по выбору: Рекламное право (Баранова М.В.)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4ю.ф. (зачет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нковские сделки (Сиземова О.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9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лософия международного права (Каракулян Э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7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трольно-надзорные мероприятия: теория и практика (Головизнина Ю.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Endnote"/>
              <w:jc w:val="center"/>
              <w:rPr/>
            </w:pPr>
            <w:r>
              <w:rPr/>
              <w:t>Тактика и методика прокурорских проверок  (Вороная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2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2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7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Антикоррупционное законодательство и его реализация в системе государственной и муниципальной службы  (Сосенков Ф.С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color w:val="FF0000"/>
              </w:rPr>
              <w:t>а.28ю.ф.</w:t>
            </w:r>
            <w:r>
              <w:rPr/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9.30 </w:t>
            </w:r>
            <w:r>
              <w:rPr>
                <w:color w:val="0000FF"/>
                <w:lang w:val="en-US"/>
              </w:rPr>
              <w:t>Zoom</w:t>
            </w:r>
            <w:r>
              <w:rPr>
                <w:color w:val="0000FF"/>
              </w:rPr>
              <w:t xml:space="preserve">  КОНСУЛЬТАЦИЯ Гражданско-правовое регулирование земельных отношений (Румянцев Ф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авовые основы организации международного бизнеса (Чистякова Ю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Судебная власть и электронное правосудие (Карпов Д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облемы теории доказательств 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316/НИРФИ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Endnot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жданско-правовое регулирование земельных отношений (Румянцев Ф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04/НИРФИ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вовые основы организации международного бизнеса (Чистякова Ю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7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дебная власть и электронное правосудие (Карпов Д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/>
              <w:t xml:space="preserve">а.515/НИРФИ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теории доказательств (Федулов А.В.)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FF"/>
              </w:rPr>
              <w:t xml:space="preserve">18.00 </w:t>
            </w:r>
            <w:r>
              <w:rPr>
                <w:color w:val="00FFFF"/>
                <w:lang w:val="en-US"/>
              </w:rPr>
              <w:t>Zoom</w:t>
            </w:r>
            <w:r>
              <w:rPr>
                <w:color w:val="00FFFF"/>
              </w:rPr>
              <w:t xml:space="preserve">  КОНСУЛЬТАЦИЯ Предпринимательское корпоративное право  (Мареев Ю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FFFF"/>
              </w:rPr>
              <w:t xml:space="preserve">9.10 </w:t>
            </w:r>
            <w:r>
              <w:rPr>
                <w:color w:val="00FFFF"/>
              </w:rPr>
              <w:t>а</w:t>
            </w:r>
            <w:r>
              <w:rPr>
                <w:b/>
                <w:color w:val="00FFFF"/>
              </w:rPr>
              <w:t>.14ю.ф.</w:t>
            </w:r>
            <w:r>
              <w:rPr>
                <w:color w:val="00FFFF"/>
              </w:rPr>
              <w:t xml:space="preserve">  </w:t>
            </w:r>
            <w:r>
              <w:rPr>
                <w:b/>
                <w:color w:val="00FFFF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FFFF"/>
              </w:rPr>
              <w:t>Предпринимательское корпоративное право (Мареев Ю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4ю.ф.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4ю.ф.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4ю.ф.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Соколова М.А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аво Всемирной торговой организации (Касаткин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облемы защиты персональных данных граждан  (Бундин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досудебного производства в уголовном процессе России (Седов С.Ю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14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Соколова М.А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 Всемирной торговой организации (Касаткина М.В.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13.00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ы защиты персональных данных граждан  (Бундин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/>
              <w:t xml:space="preserve">а.515/НИРФИ </w:t>
            </w:r>
            <w:r>
              <w:rPr>
                <w:b/>
              </w:rPr>
              <w:t xml:space="preserve">(экзамен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досудебного производства в уголовном процессе России (Седов С.Ю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7:56:00Z</cp:lastPrinted>
  <dcterms:modified xsi:type="dcterms:W3CDTF">2025-01-13T12:15:00Z</dcterms:modified>
  <cp:revision>3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