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4"/>
          <w:szCs w:val="24"/>
        </w:rPr>
        <w:t>(3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4"/>
        <w:gridCol w:w="1735"/>
        <w:gridCol w:w="1734"/>
        <w:gridCol w:w="1741"/>
        <w:gridCol w:w="1740"/>
        <w:gridCol w:w="1737"/>
        <w:gridCol w:w="1736"/>
        <w:gridCol w:w="1737"/>
      </w:tblGrid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ы здравоохранения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3МЗЮРчп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3МЗЮРчп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3МЗЮРп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ск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ск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зд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зд2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-правовое регулирование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(лекция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бенности рассмотрения электронных обращений граждан</w:t>
            </w:r>
            <w:r>
              <w:rPr>
                <w:sz w:val="16"/>
                <w:szCs w:val="16"/>
              </w:rPr>
              <w:t xml:space="preserve"> (Надыгина Е.В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головная ответственность за преступления  в сфере здравоохранения</w:t>
            </w:r>
            <w:r>
              <w:rPr>
                <w:sz w:val="18"/>
                <w:szCs w:val="18"/>
              </w:rPr>
              <w:t xml:space="preserve">  (Чупрова А.Ю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Страхование в сфере здравоохранения  (Архипов А.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головная ответственность за преступления  в сфере здравоохранения</w:t>
            </w:r>
            <w:r>
              <w:rPr>
                <w:sz w:val="18"/>
                <w:szCs w:val="18"/>
              </w:rPr>
              <w:t xml:space="preserve">  (Чупрова А.Ю.)</w:t>
            </w:r>
          </w:p>
        </w:tc>
      </w:tr>
      <w:tr>
        <w:trPr>
          <w:trHeight w:val="1320" w:hRule="atLeas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 </w:t>
            </w: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ительное производство (Сперанская Ю.С.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защиты персональных данных граждан (Бундин М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00-21.10  (лекция)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1740" w:hRule="atLeas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4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 </w:t>
            </w:r>
          </w:p>
          <w:p>
            <w:pPr>
              <w:pStyle w:val="List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ламное право (Баранова М.В.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аво Всемирной торговой организации  (Касаткина М.В.) 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ое законодательство и его реализация в системе государственной и муниципальной службы (Сосенков Ф.С.)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аво Всемирной торговой организации  (Касаткина М.В.)  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-14.0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21.1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4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 </w:t>
            </w:r>
          </w:p>
          <w:p>
            <w:pPr>
              <w:pStyle w:val="List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ламное право (Баранова М.В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онкурентное право Европейского Союза (Орлова Ю.М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Социальная власть и управление гражданским обществом (Соколова М.А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22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онкурентное право Европейского Союза (Орлова Ю.М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 и электронное правосудие (Карпов Д.В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9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</w:tr>
      <w:tr>
        <w:trPr>
          <w:trHeight w:val="31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организации международного бизнеса  (Чистякова Ю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-14.0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-правовое регулирование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-15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.5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организации международного бизнеса  (Чистякова Ю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4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бенности рассмотрения электронных обращений граждан</w:t>
            </w:r>
            <w:r>
              <w:rPr>
                <w:sz w:val="16"/>
                <w:szCs w:val="16"/>
              </w:rPr>
              <w:t xml:space="preserve"> (Надыгина Е.В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3.00-16.10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6.20-19.30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175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0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ительное производство (Сперанская Ю.С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роблемы защиты персональных данных граждан (Бундин М.В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</w:t>
            </w:r>
          </w:p>
          <w:p>
            <w:pPr>
              <w:pStyle w:val="List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екламное право (Баранова М.В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международного права 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, 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ое законодательство и его реализация в системе государственной и муниципальной службы (Сосенков Ф.С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доказательств  (Федулов А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-14.0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-14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международного права 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доказательств  (Федулов А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-правовое регулирование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21.1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международного права 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, зачет) Социальная власть и управление гражданским обществом (Соколова М.А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доказательств  (Федулов А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,  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 и электронное правосудие (Карпов Д.В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экономических и налоговых преступлений (Леханова Е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0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ация в сфе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  (Соловьева С.В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4.4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40 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-</w:t>
            </w:r>
            <w:r>
              <w:rPr>
                <w:color w:val="0000FF"/>
                <w:sz w:val="18"/>
                <w:szCs w:val="18"/>
              </w:rPr>
              <w:t>12.2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расследования преступлений, совершаемых в сфере и с использованием цифровых технологий</w:t>
            </w:r>
            <w:r>
              <w:rPr>
                <w:sz w:val="18"/>
                <w:szCs w:val="18"/>
              </w:rPr>
              <w:t xml:space="preserve"> (Пшеничнов И.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экономических и налоговых преступлений (Леханова Е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-</w:t>
            </w:r>
            <w:r>
              <w:rPr>
                <w:color w:val="0000FF"/>
                <w:sz w:val="18"/>
                <w:szCs w:val="18"/>
              </w:rPr>
              <w:t>12.2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2.3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расследования преступлений, совершаемых в сфере и с использованием цифровых технологий</w:t>
            </w:r>
            <w:r>
              <w:rPr>
                <w:sz w:val="18"/>
                <w:szCs w:val="18"/>
              </w:rPr>
              <w:t xml:space="preserve"> (Пшеничнов И.М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электронных обращений граждан (Надыгина Е.В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100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Endnot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0.50-14.00 (лекция)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дународное торговое прав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(Чистякова Ю.А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Endnot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4.40-17.50 (лекция)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18"/>
                <w:szCs w:val="18"/>
              </w:rPr>
              <w:t>Региональное и глобальное управление миграции (Корнеев О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ское право (Присяжнюк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 xml:space="preserve">Международное уголовное право в контексте современных вызовов безопасности (Саунина Е.В.)  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9.10-12.20 (лекция)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онтрольно-надзорные мероприятия: теория и практика (Головизнина Ю.И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3.00-16.10  (лекция)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Банковские сделки  (Сиземова О.Б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38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 (лекция)   ВКС* Философия   права    (Петров А.В.)  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13.00-16.10  (лекция) 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>Применение цифровых технологий в избирательном процессе (Кирюшина Н.Ю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3.00-16.10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Уголовное преследование в Российском уголовном процессе (Поляков М.П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Дисциплина  по выбору 1: Урегулирование споров с привлечением посредника (медиатора)  (Соловьева С.В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>Международное информационное право (Споршев А.М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Абрамов А.К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Потребительский договор   (Хужин А.М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.20-19.30 (лекция)   ВКС*</w:t>
            </w:r>
          </w:p>
          <w:p>
            <w:pPr>
              <w:pStyle w:val="List"/>
              <w:ind w:left="0" w:hanging="28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дебные экспертизы в делах о</w:t>
            </w:r>
          </w:p>
          <w:p>
            <w:pPr>
              <w:pStyle w:val="List"/>
              <w:ind w:left="0" w:hanging="28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нарушениях в сфере здравоохранения 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Тимченко В.А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Cs/>
                <w:color w:val="0000FF"/>
                <w:sz w:val="18"/>
                <w:szCs w:val="18"/>
              </w:rPr>
              <w:t>Банкротство физических лиц (Остроумов Н.В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.10-12.20   </w:t>
            </w:r>
            <w:r>
              <w:rPr>
                <w:color w:val="0000FF"/>
                <w:sz w:val="18"/>
                <w:szCs w:val="18"/>
              </w:rPr>
              <w:t xml:space="preserve">(лекция) 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Проблемы судебно-экспертной деятельности (Гущев М.Е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13.00-16.10  (лекция) 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>Цифровые технологии в государственном миграционном учете (Горбатова М.К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4.40-17.50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.20-19.30 ВКС*  (лекция)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Договоры в сфере медицинской и фармацевтической деятельности  (Карпычев М.В.) </w:t>
            </w:r>
          </w:p>
        </w:tc>
      </w:tr>
      <w:tr>
        <w:trPr>
          <w:trHeight w:val="85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8.00-21.10 (лекция) 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Тактика и методика прокурорских проверок (Вороная Е.В.)</w:t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 июне 2025г.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лекция)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 xml:space="preserve">еминар) (зачет)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00FFFF"/>
              </w:rPr>
            </w:pPr>
            <w:r>
              <w:rPr>
                <w:color w:val="FF0000"/>
                <w:sz w:val="18"/>
                <w:szCs w:val="18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 июне 2025г.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лекция)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 xml:space="preserve">еминар) (зачет)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4T11:24:00Z</cp:lastPrinted>
  <dcterms:modified xsi:type="dcterms:W3CDTF">2025-01-24T08:25:00Z</dcterms:modified>
  <cp:revision>144</cp:revision>
  <dc:subject>JOГO JARDIM x8?! PORRA! DIA 8 VOTA NГO!</dc:subject>
  <dc:title>“Утверждаю”________________</dc:title>
</cp:coreProperties>
</file>