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7726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за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магистратура   по направлению подготовки 40.04.01 Юриспруденция </w:t>
      </w:r>
    </w:p>
    <w:p>
      <w:pPr>
        <w:pStyle w:val="Normal"/>
        <w:jc w:val="center"/>
        <w:rPr/>
      </w:pPr>
      <w:r>
        <w:rPr>
          <w:sz w:val="24"/>
          <w:szCs w:val="24"/>
        </w:rPr>
        <w:t>(3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34"/>
        <w:gridCol w:w="1735"/>
        <w:gridCol w:w="1734"/>
        <w:gridCol w:w="1741"/>
        <w:gridCol w:w="1740"/>
        <w:gridCol w:w="1737"/>
        <w:gridCol w:w="1736"/>
        <w:gridCol w:w="1737"/>
      </w:tblGrid>
      <w:tr>
        <w:trPr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частного права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международного права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ы РФ и Следственного Комитета РФ.</w:t>
            </w:r>
          </w:p>
        </w:tc>
        <w:tc>
          <w:tcPr>
            <w:tcW w:w="3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ы здравоохранения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FFFF"/>
                <w:sz w:val="24"/>
                <w:szCs w:val="24"/>
              </w:rPr>
            </w:pPr>
            <w:r>
              <w:rPr>
                <w:b/>
                <w:color w:val="00FF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23МЗЮРчп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23МЗЮРчп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3МЗЮРм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3МЗЮРп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3МЗЮРск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3МЗЮРск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3МЗЮРзд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3МЗЮРзд2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-правовое регулирование земельных отнош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е регулирование земель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(лекция)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обенности рассмотрения электронных обращений граждан</w:t>
            </w:r>
            <w:r>
              <w:rPr>
                <w:sz w:val="16"/>
                <w:szCs w:val="16"/>
              </w:rPr>
              <w:t xml:space="preserve"> (Надыгина Е.В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головная ответственность за преступления  в сфере здравоохранения</w:t>
            </w:r>
            <w:r>
              <w:rPr>
                <w:sz w:val="18"/>
                <w:szCs w:val="18"/>
              </w:rPr>
              <w:t xml:space="preserve">  (Чупрова А.Ю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Страхование в сфере здравоохранения  (Архипов А.М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головная ответственность за преступления  в сфере здравоохранения</w:t>
            </w:r>
            <w:r>
              <w:rPr>
                <w:sz w:val="18"/>
                <w:szCs w:val="18"/>
              </w:rPr>
              <w:t xml:space="preserve">  (Чупрова А.Ю.)</w:t>
            </w:r>
          </w:p>
        </w:tc>
      </w:tr>
      <w:tr>
        <w:trPr>
          <w:trHeight w:val="1320" w:hRule="atLeast"/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3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7.5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  </w:t>
            </w: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сполнительное производство (Сперанская Ю.С.)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защиты персональных данных граждан (Бундин М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.00-21.10  (лекция)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</w:tr>
      <w:tr>
        <w:trPr>
          <w:trHeight w:val="1740" w:hRule="atLeast"/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3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-14.0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 </w:t>
            </w:r>
          </w:p>
          <w:p>
            <w:pPr>
              <w:pStyle w:val="List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ламное право (Баранова М.В.)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7.5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аво Всемирной торговой организации  (Касаткина М.В.) 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21.10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оррупционное законодательство и его реализация в системе государственной и муниципальной службы (Сосенков Ф.С.)</w:t>
            </w:r>
          </w:p>
        </w:tc>
        <w:tc>
          <w:tcPr>
            <w:tcW w:w="3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.3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квалификации преступлений, подследственных Следственному комитету российской Федерации (Пшеничнов И.М.)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ответственность за преступления  в сфере здравоохранения  (Чупрова А.Ю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7.5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раво Всемирной торговой организации  (Касаткина М.В.)  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.3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квалификации преступлений, подследственных Следственному комитету российской Федерации (Пшеничнов И.М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-17.5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-14.0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-21.1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40-19.3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  </w:t>
            </w:r>
          </w:p>
          <w:p>
            <w:pPr>
              <w:pStyle w:val="List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ламное право (Баранова М.В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7.5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онкурентное право Европейского Союза (Орлова Ю.М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21.10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Социальная власть и управление гражданским обществом (Соколова М.А.)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.3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ы квалификации преступлений, подследственных Следственному комитету российской Федерации (Пшеничнов И.М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ответственность за преступления  в сфере здравоохранения  (Чупрова А.Ю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</w:tr>
      <w:tr>
        <w:trPr>
          <w:trHeight w:val="22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7.5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онкурентное право Европейского Союза (Орлова Ю.М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21.10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власть и электронное правосудие (Карпов Д.В.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9.3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досудебного производства в уголовном процессе России (Наметкин Д.В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Уголовная ответственность за преступления  в сфере здравоохранения  (Чупрова А.Ю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Уголовная ответственность за преступления  в сфере здравоохранения  (Чупрова А.Ю.)</w:t>
            </w:r>
          </w:p>
        </w:tc>
      </w:tr>
      <w:tr>
        <w:trPr>
          <w:trHeight w:val="31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7.5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организации международного бизнеса  (Чистякова Ю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9.3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досудебного производства в уголовном процессе России (Наметкин Д.В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-17.5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-14.0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-правовое регулирование земельных отнош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е регулирование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50-15.4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.50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организации международного бизнеса  (Чистякова Ю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-14.0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обенности рассмотрения электронных обращений граждан</w:t>
            </w:r>
            <w:r>
              <w:rPr>
                <w:sz w:val="16"/>
                <w:szCs w:val="16"/>
              </w:rPr>
              <w:t xml:space="preserve"> (Надыгина Е.В.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3.00-16.10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 (</w:t>
            </w:r>
            <w:r>
              <w:rPr>
                <w:color w:val="FF0000"/>
                <w:sz w:val="18"/>
                <w:szCs w:val="18"/>
                <w:shd w:fill="FFFFFF" w:val="clear"/>
              </w:rPr>
              <w:t>с</w:t>
            </w:r>
            <w:r>
              <w:rPr>
                <w:color w:val="FF0000"/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6.20-19.30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 (</w:t>
            </w:r>
            <w:r>
              <w:rPr>
                <w:color w:val="FF0000"/>
                <w:sz w:val="18"/>
                <w:szCs w:val="18"/>
                <w:shd w:fill="FFFFFF" w:val="clear"/>
              </w:rPr>
              <w:t>с</w:t>
            </w:r>
            <w:r>
              <w:rPr>
                <w:color w:val="FF0000"/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</w:tr>
      <w:tr>
        <w:trPr>
          <w:trHeight w:val="1755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00-17.5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зачет)  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сполнительное производство (Сперанская Ю.С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Проблемы защиты персональных данных граждан (Бундин М.В.)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4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зачет) </w:t>
            </w:r>
          </w:p>
          <w:p>
            <w:pPr>
              <w:pStyle w:val="List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екламное право (Баранова М.В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международного права  (Каракулян Э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21.10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, 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оррупционное законодательство и его реализация в системе государственной и муниципальной службы (Сосенков Ф.С.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доказательств  (Федулов А.В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-14.0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-17.5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50-14.0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международного права  (Каракулян Э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доказательств  (Федулов А.В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</w:tr>
      <w:tr>
        <w:trPr>
          <w:trHeight w:val="34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-правовое регулирование земельных отнош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е регулирование земель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-21.1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(Мареев Ю.Л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международного права  (Каракулян Э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21.10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 xml:space="preserve">еминар, зачет) </w:t>
            </w:r>
            <w:r>
              <w:rPr>
                <w:color w:val="FF00FF"/>
                <w:sz w:val="18"/>
                <w:szCs w:val="18"/>
              </w:rPr>
              <w:t>Социальная власть и управление гражданским обществом (Соколова М.А.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доказательств  (Федулов А.В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19.3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8.00-19.30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(</w:t>
            </w:r>
            <w:r>
              <w:rPr>
                <w:color w:val="FF0000"/>
                <w:sz w:val="18"/>
                <w:szCs w:val="18"/>
                <w:shd w:fill="FFFFFF" w:val="clear"/>
              </w:rPr>
              <w:t>с</w:t>
            </w:r>
            <w:r>
              <w:rPr>
                <w:color w:val="FF0000"/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</w:tr>
      <w:tr>
        <w:trPr>
          <w:trHeight w:val="34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9.40-21.10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 (</w:t>
            </w:r>
            <w:r>
              <w:rPr>
                <w:color w:val="FF0000"/>
                <w:sz w:val="18"/>
                <w:szCs w:val="18"/>
                <w:shd w:fill="FFFFFF" w:val="clear"/>
              </w:rPr>
              <w:t>с</w:t>
            </w:r>
            <w:r>
              <w:rPr>
                <w:color w:val="FF0000"/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40-21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регулирование отдельных видов медицинской помощи (Черных Е.Е.)</w:t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21.10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,  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власть и электронное правосудие (Карпов Д.В.)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ледования экономических и налоговых преступлений (Леханова Е.С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-10.5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50 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ация в сфер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  (Соловьева С.В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4.40 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40 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в сфере здравоохранения  (Соловьева С.В.)</w:t>
            </w:r>
          </w:p>
        </w:tc>
      </w:tr>
      <w:tr>
        <w:trPr>
          <w:trHeight w:val="34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.3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и расследования преступлений, совершаемых в сфере и с использованием цифровых технологий</w:t>
            </w:r>
            <w:r>
              <w:rPr>
                <w:sz w:val="18"/>
                <w:szCs w:val="18"/>
              </w:rPr>
              <w:t xml:space="preserve"> (Пшеничнов И.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тное право (Малахова Н.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ледования экономических и налоговых преступлений (Леханова Е.С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4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дельных видов медицинской помощи (Черных Е.Е.)</w:t>
            </w:r>
          </w:p>
        </w:tc>
      </w:tr>
      <w:tr>
        <w:trPr>
          <w:trHeight w:val="27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.3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и расследования преступлений, совершаемых в сфере и с использованием цифровых технологий</w:t>
            </w:r>
            <w:r>
              <w:rPr>
                <w:sz w:val="18"/>
                <w:szCs w:val="18"/>
              </w:rPr>
              <w:t xml:space="preserve"> (Пшеничнов И.М.)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е регулирование земель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овое регулирование земель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семинар)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0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обенности рассмотрения электронных обращений граждан</w:t>
            </w:r>
            <w:r>
              <w:rPr>
                <w:sz w:val="16"/>
                <w:szCs w:val="16"/>
              </w:rPr>
              <w:t xml:space="preserve"> (Надыгина Е.В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в сфере здравоохранения  (Архипов А.М.)</w:t>
            </w:r>
          </w:p>
        </w:tc>
      </w:tr>
      <w:tr>
        <w:trPr>
          <w:trHeight w:val="100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0.50-14.00 (лекция)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торгово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Чистякова Ю.А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(лекция)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18"/>
                <w:szCs w:val="18"/>
              </w:rPr>
              <w:t>Региональное и глобальное управление миграции (Корнеев О.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онтрольно-надзорные мероприятия: теория и практика (Головизнина Ю.И.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досудебного производства в уголовном процессе России (Наметкин Д.В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 </w:t>
            </w:r>
            <w:r>
              <w:rPr/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/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Контроль в сфере обращения лекарственных средств  (Наделяева И.И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 (лекция)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перативно-розыскное обеспечение предварительного расследования и судебного следствия (Наметкин Д.В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лекция) 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Философия   права    (Петров А.В.)  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лекция) 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Философия   права    (Петров А.В.) 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лекция) 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Философия   права    (Петров А.В.)  </w:t>
            </w:r>
          </w:p>
        </w:tc>
        <w:tc>
          <w:tcPr>
            <w:tcW w:w="3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лекция) 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Философия   права    (Петров А.В.)  </w:t>
            </w:r>
          </w:p>
        </w:tc>
        <w:tc>
          <w:tcPr>
            <w:tcW w:w="3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лекция) 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Философия   права    (Петров А.В.)  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лекция)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сделки  (Сиземова О.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(лекция)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Международное информационное право (Споршев А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ория государственного и муниципального управления (Фиалковская И.Д.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лекция)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головное преследование в Российском уголовном процессе (Поляков М.П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кция)   ВКС*</w:t>
            </w:r>
          </w:p>
          <w:p>
            <w:pPr>
              <w:pStyle w:val="List"/>
              <w:ind w:left="0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экспертизы в делах о</w:t>
            </w:r>
          </w:p>
          <w:p>
            <w:pPr>
              <w:pStyle w:val="List"/>
              <w:ind w:left="0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рушениях в сфере здравоохранения </w:t>
            </w:r>
          </w:p>
          <w:p>
            <w:pPr>
              <w:pStyle w:val="List"/>
              <w:ind w:left="0" w:hanging="283"/>
              <w:jc w:val="center"/>
              <w:rPr>
                <w:b/>
                <w:b/>
                <w:color w:val="00FFFF"/>
              </w:rPr>
            </w:pPr>
            <w:r>
              <w:rPr>
                <w:sz w:val="18"/>
                <w:szCs w:val="18"/>
              </w:rPr>
              <w:t>(Тимченко В.А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лекция)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Медицинское право (Присяжню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лекция)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Международное уголовное право в контексте современных вызовов безопасности (Саунина Е.В.)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(лекция)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Цифровые технологии в государственном миграционном учете (Горбатова М.К.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лекция)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о-правовые и криминологические средства пртиводействия экстремистским и террористическим угроз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Абрамов А.К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кция)   ВКС*</w:t>
            </w:r>
          </w:p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лекция)   </w:t>
            </w:r>
            <w:r>
              <w:rPr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 по выбору 2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нтеллектуальные права  в сфере здравоохранения  (Карпычев М.В.) 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лекция)  </w:t>
            </w:r>
            <w:r>
              <w:rPr/>
              <w:t xml:space="preserve">ВКС*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анкротство физических лиц (Остроумов Н.В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(лекция)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Применение цифровых технологий в избирательном процесс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лекция) 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Проблемы судебно-экспертной деятельно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(лекция) (</w:t>
            </w:r>
            <w:r>
              <w:rPr>
                <w:color w:val="0000FF"/>
                <w:sz w:val="18"/>
                <w:szCs w:val="18"/>
                <w:shd w:fill="FFFFFF" w:val="clear"/>
              </w:rPr>
              <w:t>с</w:t>
            </w:r>
            <w:r>
              <w:rPr>
                <w:color w:val="0000FF"/>
                <w:sz w:val="18"/>
                <w:szCs w:val="18"/>
              </w:rPr>
              <w:t xml:space="preserve">еминар) (зачет) </w:t>
            </w:r>
            <w:r>
              <w:rPr>
                <w:color w:val="0000FF"/>
              </w:rPr>
              <w:t xml:space="preserve">ВКС*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283"/>
              <w:jc w:val="center"/>
              <w:rPr>
                <w:b/>
                <w:b/>
                <w:color w:val="00FFFF"/>
              </w:rPr>
            </w:pPr>
            <w:r>
              <w:rPr>
                <w:color w:val="0000FF"/>
                <w:sz w:val="18"/>
                <w:szCs w:val="18"/>
              </w:rPr>
              <w:t>Особенности судопроизводства о нарушениях в сфере здравоохранения (Прометов С.В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лекция)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циплина  по выбору 1: Урегулирование споров с привлечением посредника (медиатора)  (Соловьева С.В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лекция)   </w:t>
            </w:r>
            <w:r>
              <w:rPr/>
              <w:t xml:space="preserve">ВКС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актика и методика прокурорских проверок (Савенкова Ю.М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(лекция) (</w:t>
            </w:r>
            <w:r>
              <w:rPr>
                <w:color w:val="0000FF"/>
                <w:sz w:val="18"/>
                <w:szCs w:val="18"/>
                <w:shd w:fill="FFFFFF" w:val="clear"/>
              </w:rPr>
              <w:t>с</w:t>
            </w:r>
            <w:r>
              <w:rPr>
                <w:color w:val="0000FF"/>
                <w:sz w:val="18"/>
                <w:szCs w:val="18"/>
              </w:rPr>
              <w:t xml:space="preserve">еминар) (зачет) </w:t>
            </w:r>
            <w:r>
              <w:rPr>
                <w:color w:val="0000FF"/>
              </w:rPr>
              <w:t xml:space="preserve">ВКС*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Судебная практика по делам о преступлениях в сфере оказания медицинской помощи и медицинских услуг (Прометов С.В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лекция)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 по выбору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Потребительский договор   (Хужин А.М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</w:tr>
    </w:tbl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color w:val="FF9900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bCs/>
          <w:iCs/>
          <w:color w:val="FF9900"/>
          <w:sz w:val="24"/>
          <w:szCs w:val="24"/>
        </w:rPr>
      </w:pPr>
      <w:r>
        <w:rPr>
          <w:b/>
          <w:bCs/>
          <w:iCs/>
          <w:color w:val="FF99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FF9900"/>
          <w:sz w:val="24"/>
          <w:szCs w:val="24"/>
        </w:rPr>
      </w:pPr>
      <w:r>
        <w:rPr>
          <w:b/>
          <w:bCs/>
          <w:iCs/>
          <w:color w:val="FF9900"/>
          <w:sz w:val="24"/>
          <w:szCs w:val="24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jc w:val="right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 xml:space="preserve"> </w:t>
      </w:r>
    </w:p>
    <w:p>
      <w:pPr>
        <w:pStyle w:val="Normal"/>
        <w:jc w:val="right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0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23T12:47:00Z</cp:lastPrinted>
  <dcterms:modified xsi:type="dcterms:W3CDTF">2025-01-13T12:51:00Z</dcterms:modified>
  <cp:revision>139</cp:revision>
  <dc:subject>JOГO JARDIM x8?! PORRA! DIA 8 VOTA NГO!</dc:subject>
  <dc:title>“Утверждаю”________________</dc:title>
</cp:coreProperties>
</file>