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семестр 2024-2025</w:t>
      </w:r>
      <w:r>
        <w:rPr/>
        <w:t xml:space="preserve">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3НБ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7НБ1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охранительные органы (Власова С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Завурбеков Ф.З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Завурбеков Ф.З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охранительные органы (Власова С.В.)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 (экзамен)  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охранительные органы (Власова С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 (экзамен)  ВКС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авоохранительные органы (Власова С.В.)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6.20-19.3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9.40 (зачет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ономика (Жильцова Ю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6.20-19.30   </w:t>
            </w:r>
            <w:r>
              <w:rPr/>
              <w:t xml:space="preserve">(лекция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фессиональная этика и служебный этикет  (Климова М.В.)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Теория государства и права    (Щерова Н.С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Теория государства и права    (Щерова Н.С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стория  России</w:t>
            </w:r>
            <w:r>
              <w:rPr>
                <w:rFonts w:cs="Times New Roman CYR" w:ascii="Times New Roman CYR" w:hAnsi="Times New Roman CYR"/>
              </w:rPr>
              <w:t xml:space="preserve"> (Щерова Н.С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стория  России</w:t>
            </w:r>
            <w:r>
              <w:rPr>
                <w:rFonts w:cs="Times New Roman CYR" w:ascii="Times New Roman CYR" w:hAnsi="Times New Roman CYR"/>
              </w:rPr>
              <w:t xml:space="preserve"> (Щерова Н.С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 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Теория государства и права  (Романовская Л.Р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 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Теория государства и права  (Романовская Л.Р.)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2.30     (зачет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глийский  язык (Бурунова Т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 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Смирнов Е.Р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.50 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Смирнов Е.Р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(зачет с оценкой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 (зачет с оценкой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новы российской государственности (Силантьева В.А.)</w:t>
            </w:r>
          </w:p>
        </w:tc>
      </w:tr>
      <w:tr>
        <w:trPr>
          <w:trHeight w:val="636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.50-14.00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Философия (Воробьев Д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3.00-16.10 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6.20      (зачет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ональная этика и служебный этикет   (Кочергин В.М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стория  России (Минеева Т.Г.)</w:t>
            </w:r>
          </w:p>
        </w:tc>
        <w:tc>
          <w:tcPr>
            <w:tcW w:w="7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3.00-16.10  (лекция)  ВКС*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  <w:t>Введение в проектную деятельность (Гомозов Н.М. 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3.00-16.10  (лекция)  ВКС*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  <w:t>Введение в проектную деятельность (Гомозов Н.М. )</w:t>
            </w:r>
          </w:p>
        </w:tc>
        <w:tc>
          <w:tcPr>
            <w:tcW w:w="7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   (экзамен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ия (Воробьев Д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color w:val="FF00FF"/>
              </w:rPr>
              <w:t xml:space="preserve">9.10-12.20 (лекция)  ВКС* История  России (Минеева Т.Г.)  </w:t>
            </w:r>
          </w:p>
        </w:tc>
      </w:tr>
      <w:tr>
        <w:trPr>
          <w:trHeight w:val="33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color w:val="FF00FF"/>
              </w:rPr>
              <w:t xml:space="preserve">13.00-16.10  (лекция)  ВКС* 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  <w:color w:val="FF00FF"/>
              </w:rPr>
              <w:t>(Романовская В.Б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color w:val="FF00FF"/>
              </w:rPr>
              <w:t xml:space="preserve">13.00-16.10  (лекция)  ВКС* 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  <w:color w:val="FF00FF"/>
              </w:rPr>
              <w:t>(Романовская В.Б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02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.50-14.00 (семинар)  ВКС*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4.10     (зачет)  ВКС*</w:t>
            </w:r>
          </w:p>
          <w:p>
            <w:pPr>
              <w:pStyle w:val="List"/>
              <w:shd w:fill="FFFFFF" w:val="clear"/>
              <w:ind w:left="0" w:hanging="0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/>
              <w:t>Безопасность жизнедеятельности  (Кудрин  И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hd w:fill="FFFFFF" w:val="clear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13.00-16.10 (лекция)  ВКС* </w:t>
            </w:r>
          </w:p>
          <w:p>
            <w:pPr>
              <w:pStyle w:val="List"/>
              <w:shd w:fill="FFFFFF" w:val="clear"/>
              <w:ind w:left="0" w:hanging="0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  <w:t>Информационное право (Бундин М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hd w:fill="FFFFFF" w:val="clear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16.20-19.30 (лекция)  ВКС*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Логика (Фейгельман А.М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hd w:fill="FFFFFF" w:val="clear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16.20-19.30 (лекция)  ВКС*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Логика (Фейгельман А.М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02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color w:val="FF00FF"/>
              </w:rPr>
              <w:t xml:space="preserve">9.10-12.20 (лекция)  ВКС* История  России (Минеева Т.Г.)  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color w:val="FF00FF"/>
              </w:rPr>
              <w:t xml:space="preserve">9.10-12.20 (лекция)  ВКС* История  России (Минеева Т.Г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13.00-16.10  (лекция)  ВКС* Основы теории национальной безопасности (Семенов О.Ю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13.00-16.10  (лекция)  ВКС* (лекция)  ВКС* Основы теории национальной безопасности (Семенов О.Ю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02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color w:val="FF00FF"/>
              </w:rPr>
              <w:t xml:space="preserve">9.10-12.20 (лекция)  ВКС* История  России (Минеева Т.Г.)  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color w:val="FF00FF"/>
              </w:rPr>
              <w:t xml:space="preserve">9.10-12.20 (лекция)  ВКС* История  России (Минеева Т.Г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 xml:space="preserve">13.00-16.10  (лекция)  ВКС* </w:t>
            </w:r>
            <w:r>
              <w:rPr>
                <w:rFonts w:cs="Times New Roman CYR" w:ascii="Times New Roman CYR" w:hAnsi="Times New Roman CYR"/>
                <w:color w:val="FF00FF"/>
              </w:rPr>
              <w:t xml:space="preserve">Теория государства и права  (Романовская Л.Р.)  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 xml:space="preserve">13.00-16.10  (лекция)  ВКС* </w:t>
            </w:r>
            <w:r>
              <w:rPr>
                <w:rFonts w:cs="Times New Roman CYR" w:ascii="Times New Roman CYR" w:hAnsi="Times New Roman CYR"/>
                <w:color w:val="FF00FF"/>
              </w:rPr>
              <w:t xml:space="preserve">Теория государства и права  (Романовская Л.Р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02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color w:val="FF00FF"/>
              </w:rPr>
              <w:t xml:space="preserve">9.10-12.20 (лекция)  ВКС* История  России (Минеева Т.Г.)  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color w:val="FF00FF"/>
              </w:rPr>
              <w:t xml:space="preserve">9.10-12.20 (лекция)  ВКС* История  России (Минеева Т.Г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 xml:space="preserve">13.00-16.10  (лекция)  ВКС* Римское право (Сэруа В.С.)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 xml:space="preserve">13.00-16.10  (лекция)  ВКС* Римское право (Сэруа В.С.)  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.02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color w:val="FF00FF"/>
              </w:rPr>
              <w:t xml:space="preserve">9.10-12.20 (лекция)  ВКС* История  России (Минеева Т.Г.)  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color w:val="FF00FF"/>
              </w:rPr>
              <w:t xml:space="preserve">9.10-12.20 (лекция)  ВКС* История  России (Минеева Т.Г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.00-16.10  (лекция)  ВКС* Экономика (Рыбакова И.В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.00-16.10  (лекция)  ВКС* Экономика (Рыбакова И.В.)</w:t>
            </w:r>
          </w:p>
        </w:tc>
      </w:tr>
      <w:tr>
        <w:trPr>
          <w:trHeight w:val="9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.02.2025 Пятница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color w:val="FF00FF"/>
              </w:rPr>
              <w:t xml:space="preserve">9.10-12.20 (лекция)  ВКС* История  России (Минеева Т.Г.)  </w:t>
            </w:r>
          </w:p>
        </w:tc>
        <w:tc>
          <w:tcPr>
            <w:tcW w:w="70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>13.00-16.10  (лекция)  ВКС* Информационные технологии в юридической деятельности (Бундин М.В.)</w:t>
            </w:r>
          </w:p>
        </w:tc>
        <w:tc>
          <w:tcPr>
            <w:tcW w:w="70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1-20T12:05:00Z</cp:lastPrinted>
  <dcterms:modified xsi:type="dcterms:W3CDTF">2025-01-20T09:10:00Z</dcterms:modified>
  <cp:revision>8</cp:revision>
  <dc:subject>JOГO JARDIM x8?! PORRA! DIA 8 VOTA NГO!</dc:subject>
  <dc:title>“Утверждаю”________________</dc:title>
</cp:coreProperties>
</file>