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НБ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(зачет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фессиональная этика и служебный этикет (Кочергин В.М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9.10-12.20   (семинар)  ВКС* Уголовное право (Кобылин П.О.)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0-16.10 (семинар)  ВКС* 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14.40-17.50  (семинар)  ВКС* Гражданское право (Фурсов В.В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40 (зачет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</w:t>
            </w:r>
            <w:r>
              <w:rPr>
                <w:iCs/>
                <w:sz w:val="22"/>
                <w:szCs w:val="22"/>
              </w:rPr>
              <w:t>(Смирнова Л.А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8.00-19.3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Юридическая конфликтология (Калинина Е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Калинина Е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зачет)  ВКС*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зачет)  ВКС*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зачет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(Калинина Е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зачет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(Калинина Е.В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нформационное право</w:t>
            </w:r>
            <w:r>
              <w:rPr>
                <w:iCs/>
              </w:rPr>
              <w:t xml:space="preserve">   (Синьков И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.10-12.20  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>12.30  (зачет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Кобылин П.О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(зачет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 и спорт  (Немцев С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(зачет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 и спорт  (Немцев С.А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4.00 (семинар)  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тивное  право (Прилуков М.Д.)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ьная подготовка (</w:t>
            </w:r>
            <w:r>
              <w:rPr>
                <w:iCs/>
              </w:rPr>
              <w:t>Огневая подготовка)  (Ураков И.В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0.50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(зачет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тивное  право (Прилуков М.Д.)</w:t>
            </w:r>
          </w:p>
        </w:tc>
      </w:tr>
      <w:tr>
        <w:trPr>
          <w:trHeight w:val="48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0-19.3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10-12.20 (семинар)  ВКС*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Юридическая  психология (Матрешина Е.Б.)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0-16.10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Юридическая  психология (Матрешина Е.Б.)</w:t>
            </w:r>
          </w:p>
        </w:tc>
      </w:tr>
      <w:tr>
        <w:trPr>
          <w:trHeight w:val="353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ьная подготовка (</w:t>
            </w:r>
            <w:r>
              <w:rPr>
                <w:iCs/>
              </w:rPr>
              <w:t>Огневая подготовка)  (Ураков И.В.)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20-19.30  (лекция)  ВКС*   Информационная безопасность (Бундин  М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20-19.30  (лекция)  ВКС*   Информационная безопасность (Бундин 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 (лекция)  ВКС*   Особенности регулирования труда отдельных категорий работников (Применко Ю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 (лекция)  ВКС*   Особенности регулирования труда отдельных категорий работников (Применко Ю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6.20-19.30  (лекция)  ВКС*   Гражданское право (Чупрова Е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3.00-16.10  (лекция)  ВКС*   Административное  право (Прилуков М.Д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 (лекция)  ВКС*   Особенности регулирования труда отдельных категорий работников (Применко Ю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 (лекция)  ВКС*   Особенности регулирования труда отдельных категорий работников (Применко Ю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6.20-19.30  (лекция)  ВКС*   Гражданское право (Чупрова Е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3.00-16.10  (лекция)  ВКС*   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</w:rPr>
              <w:t>7.30-10.50</w:t>
            </w:r>
            <w:r>
              <w:rPr>
                <w:color w:val="0000FF"/>
              </w:rPr>
              <w:t xml:space="preserve">  (лекция)  ВКС*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Защита прав несовершеннолетних (Смирнова А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</w:rPr>
              <w:t>7.30-10.50</w:t>
            </w:r>
            <w:r>
              <w:rPr>
                <w:color w:val="0000FF"/>
              </w:rPr>
              <w:t xml:space="preserve">  (лекция)  ВКС*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Защита прав несовершеннолетних (Смирнова А.А.)</w:t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3.00-16.10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>Конституционное право зарубежных стран</w:t>
            </w:r>
            <w:r>
              <w:rPr>
                <w:iCs/>
                <w:color w:val="0000FF"/>
              </w:rPr>
              <w:t xml:space="preserve"> (Смирнова А.А.)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16.20-19.30 (лекция)  ВКС*  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 </w:t>
            </w:r>
            <w:r>
              <w:rPr>
                <w:color w:val="0000FF"/>
              </w:rPr>
              <w:t>Муниципальное право (Жигарева Ю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02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10-12.20  (лекция)  ВКС*   Административное 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 (лекция)  ВКС*   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6.20-19.30  </w:t>
            </w:r>
            <w:r>
              <w:rPr>
                <w:color w:val="0000FF"/>
              </w:rPr>
              <w:t>(лекция)  ВКС*   Гражданское право (Чупрова Е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02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1.00-14.10  (лекция)  ВКС*   Административное 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4.40-17.50  (лекция)  ВКС*   Уголовное право (Чупрова А.Ю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В июне 2025г.  (4ч. лекция)  ВКС*   Уголовное право (Чупрова А.Ю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color w:val="FF0000"/>
          <w:sz w:val="20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7T10:12:00Z</cp:lastPrinted>
  <dcterms:modified xsi:type="dcterms:W3CDTF">2025-01-27T08:10:00Z</dcterms:modified>
  <cp:revision>37</cp:revision>
  <dc:subject>JOГO JARDIM x8?! PORRA! DIA 8 VOTA NГO!</dc:subject>
  <dc:title>“Утверждаю”________________</dc:title>
</cp:coreProperties>
</file>