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НБ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 НБ1, 1122С7 НБ1_и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деятельность в сфере юриспруденции (Смирнова Л.А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лекция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  (зачет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деятельность в сфере юриспруденции (Смирнова Л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9.30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головное право (Ильин И.В.)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(экзамен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Ильин И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(зачет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ой медицинской помощи (Погодина Т.Г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.20-19.30</w:t>
            </w:r>
            <w:r>
              <w:rPr>
                <w:sz w:val="22"/>
                <w:szCs w:val="22"/>
              </w:rPr>
              <w:t xml:space="preserve">   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 (лекция)  ВКС* 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  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6.10  (семинар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 европейская безопасность (Споршев А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   (зачет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 европейская безопасность (Споршев А.М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7.50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униципальное право (Сосенков Ф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4.00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(зачет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.)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Попкова Ж.Г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Попкова Ж.Г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 (зачет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зачет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9.3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19.30(семинар)  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  (зачет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оциология  (Петрова Т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 xml:space="preserve">9.10-12.20   (лекция)  </w:t>
            </w:r>
            <w:r>
              <w:rPr>
                <w:color w:val="FF00FF"/>
              </w:rPr>
              <w:t xml:space="preserve">ВКС* 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Юридическая  техника (Баранова М.В.)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9.10-12.20  (лекция)  ВКС*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ктуальные  проблемы  уголовного права (Волчкова А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9.10-12.20  (лекция)  ВКС*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Адвокатура РФ (Гомозов Н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9.10-12.20  (лекция)  ВКС*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Адвокатура РФ (Гомозов Н.М.)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оговое право (Попкова Ж.Г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оговое право (Попкова Ж.Г.)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Экологическое право (Петрянина О.А.)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</w:t>
            </w:r>
            <w:r>
              <w:rPr>
                <w:color w:val="0000FF"/>
              </w:rPr>
              <w:t xml:space="preserve">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зарубежных стран  (Смирнова Л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</w:t>
            </w:r>
            <w:r>
              <w:rPr>
                <w:color w:val="0000FF"/>
              </w:rPr>
              <w:t xml:space="preserve">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иминология (Кулакова М.Н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Тактико-специальная подготовка (Лубин С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6.20-19.30  (лекция)  </w:t>
            </w:r>
            <w:r>
              <w:rPr>
                <w:color w:val="0000FF"/>
              </w:rPr>
              <w:t xml:space="preserve">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6.20-19.30  (лекция)  </w:t>
            </w:r>
            <w:r>
              <w:rPr>
                <w:color w:val="0000FF"/>
              </w:rPr>
              <w:t xml:space="preserve">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4.40-17.50 (лекция)  </w:t>
            </w:r>
            <w:r>
              <w:rPr>
                <w:color w:val="0000FF"/>
              </w:rPr>
              <w:t xml:space="preserve">ВКС*  </w:t>
            </w:r>
            <w:r>
              <w:rPr>
                <w:color w:val="0000FF"/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9.10-12.20  (лекция)  </w:t>
            </w:r>
            <w:r>
              <w:rPr>
                <w:color w:val="0000FF"/>
              </w:rPr>
              <w:t xml:space="preserve">ВКС*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дународная защита прав человека </w:t>
            </w:r>
            <w:r>
              <w:rPr>
                <w:color w:val="FF0000"/>
                <w:sz w:val="22"/>
                <w:szCs w:val="22"/>
              </w:rPr>
              <w:t>(Каракулян Э.А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8.00-21.10  (лекция)  </w:t>
            </w:r>
            <w:r>
              <w:rPr>
                <w:color w:val="0000FF"/>
              </w:rPr>
              <w:t xml:space="preserve">ВКС*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.30-10.50  (лекция)  ВКС*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во социального обеспечения (Балдина А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.30-10.50  (лекция)  ВКС*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во социального обеспечения (Балдина А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13.00-16.10   (лекция)  </w:t>
            </w:r>
            <w:r>
              <w:rPr>
                <w:color w:val="0000FF"/>
              </w:rPr>
              <w:t xml:space="preserve">ВКС*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7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5T18:31:00Z</cp:lastPrinted>
  <dcterms:modified xsi:type="dcterms:W3CDTF">2025-01-30T09:34:00Z</dcterms:modified>
  <cp:revision>32</cp:revision>
  <dc:subject>JOГO JARDIM x8?! PORRA! DIA 8 VOTA NГO!</dc:subject>
  <dc:title>“Утверждаю”________________</dc:title>
</cp:coreProperties>
</file>