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</w:t>
      </w:r>
      <w:r>
        <w:rPr/>
        <w:t xml:space="preserve">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С3НБ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13.00-16.10  (лекция)  ВКС*  Международное право (Леонов А.С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10  (семинар)  ВКС*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инар)  ВКС* 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 (экзамен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 (экзамен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оцессуальное право (уголовный процесс) (Власова С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ВКС*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ВКС*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151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spacing w:lineRule="auto" w:line="252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40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1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67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)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Основы борьбы с коррупцией и ее предупреждения (Иванов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Основы борьбы с коррупцией и ее предупреждения (Иванова А.А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сциплина по выбору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ное производство (Арифуллин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6.20-19.30  (семинар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сциплина по выбору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ное производство (Арифуллина А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зачет)  ВКС*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зачет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 (экзамен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 (экзамен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зачет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сциплина по выбору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ное производство (Сперанская Ю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зачет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исциплина по выбору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ное производство (Сперанская Ю.С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(зачет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(зачет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14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</w:t>
            </w:r>
            <w:r>
              <w:rPr>
                <w:color w:val="0000FF"/>
              </w:rPr>
              <w:t xml:space="preserve">ВКС*    </w:t>
            </w:r>
            <w:r>
              <w:rPr>
                <w:color w:val="0000FF"/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.00-16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 xml:space="preserve">(лекция)   </w:t>
            </w:r>
            <w:r>
              <w:rPr>
                <w:color w:val="0000FF"/>
              </w:rPr>
              <w:t xml:space="preserve">ВКС*  </w:t>
            </w:r>
            <w:r>
              <w:rPr>
                <w:color w:val="0000FF"/>
                <w:sz w:val="22"/>
                <w:szCs w:val="22"/>
              </w:rPr>
              <w:t>Криминология (Кулакова М.Н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14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>13.00-16.10  (лекция)  ВКС*  Гражданский процесс (Алексанова Т.В.)</w:t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14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.10-12.20  (лекция)  ВКС*  Прокурорский надзор (Николаева Т.А.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14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 xml:space="preserve">9.10-12.20   (лекция)  </w:t>
            </w:r>
            <w:r>
              <w:rPr>
                <w:color w:val="0000FF"/>
              </w:rPr>
              <w:t xml:space="preserve">ВКС*   </w:t>
            </w:r>
            <w:r>
              <w:rPr>
                <w:color w:val="0000FF"/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6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color w:val="0000FF"/>
          <w:sz w:val="20"/>
        </w:rPr>
      </w:pPr>
      <w:r>
        <w:rPr>
          <w:color w:val="0000FF"/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9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4T10:25:00Z</cp:lastPrinted>
  <dcterms:modified xsi:type="dcterms:W3CDTF">2025-01-24T07:33:00Z</dcterms:modified>
  <cp:revision>33</cp:revision>
  <dc:subject>JOГO JARDIM x8?! PORRA! DIA 8 VOTA NГO!</dc:subject>
  <dc:title>“Утверждаю”________________</dc:title>
</cp:coreProperties>
</file>