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5 семестр 2023-2024 уч.г.)</w:t>
      </w:r>
    </w:p>
    <w:tbl>
      <w:tblPr>
        <w:tblW w:w="16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8"/>
        <w:gridCol w:w="4869"/>
        <w:gridCol w:w="4869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.2024 Четверг 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Основы судебной бухгалтерии  (Леханова Е.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.00   1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4"/>
                <w:szCs w:val="24"/>
              </w:rPr>
              <w:t>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Споршев А.В.) 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Пятниц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 Суб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1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5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0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Воскресень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12.2024 Понедельн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00  а.11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40  а.22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а.22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Балдин А.К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4 Вторник 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   ПОДГОТОВКА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3-2024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24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щита практики (Головизнина Ю.И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524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щита практики (Головизнина Ю.И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522/НИРФ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ащита практики (Матрешина Е.Б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.10   3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>Социология  (Петрова Т.Ю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513 /НИРФИ  Защита курсовой работы (Уголовное  право (Царев Е.В.)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13 /НИРФИ  Защита курсовой работы (Уголовное  право (Царев Е.В.)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Юридическая техника (Баранова М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09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00   а.11ю.ф.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  а.313 /НИРФИ 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 а.313 /НИРФИ  Защита курсовой работы (Уголовное  право (Царев Е.В.)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8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Кобылин П.О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Кобылин П.О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16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09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16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1:08:00Z</cp:lastPrinted>
  <dcterms:modified xsi:type="dcterms:W3CDTF">2025-01-17T12:43:00Z</dcterms:modified>
  <cp:revision>30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