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2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 xml:space="preserve">40.02.01  «Право и организация социального обеспечения»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25"/>
        <w:gridCol w:w="6570"/>
        <w:gridCol w:w="6571"/>
      </w:tblGrid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урс 4 семестр 2024-2025 уч. г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sz w:val="16"/>
                <w:szCs w:val="16"/>
              </w:rPr>
            </w:pPr>
            <w:r>
              <w:rPr/>
              <w:t>(обучение по дисциплинам и междисциплинарным курсам с 30.01.2025г. по 6.04.2025г.)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1  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2  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right"/>
              <w:rPr/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>Гражданский процесс (Назарова М.В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еминар) а.522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рганизация работы органов и учреждений социальной защиты населения, органов  Пенсионного фонда Российской Федерации </w:t>
            </w:r>
            <w:r>
              <w:rPr>
                <w:sz w:val="20"/>
                <w:szCs w:val="20"/>
              </w:rPr>
              <w:t xml:space="preserve"> (Старикова Н.Д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семинар)  </w:t>
            </w:r>
            <w:r>
              <w:rPr>
                <w:sz w:val="22"/>
                <w:szCs w:val="22"/>
              </w:rPr>
              <w:t xml:space="preserve">а.524/НИРФИ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рганизация работы органов и учреждений социальной защиты населения, органов  Пенсионного фонда Российской Федерации </w:t>
            </w:r>
            <w:r>
              <w:rPr>
                <w:sz w:val="20"/>
                <w:szCs w:val="20"/>
              </w:rPr>
              <w:t xml:space="preserve"> (Старикова Н.Д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семинар)  </w:t>
            </w:r>
            <w:r>
              <w:rPr>
                <w:sz w:val="22"/>
                <w:szCs w:val="22"/>
              </w:rPr>
              <w:t xml:space="preserve">а.524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>Гражданский процесс (Назарова М.В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еминар) а.522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ФИЗИЧЕСКАЯ    КУЛЬТУРА   (Синипалов А.В.</w:t>
            </w:r>
            <w:r>
              <w:rPr>
                <w:color w:val="FF0000"/>
                <w:sz w:val="22"/>
                <w:szCs w:val="22"/>
                <w:shd w:fill="FFFFFF" w:val="clear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(спорткомплекс ДИНАМО)**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(Рыбакова И.В.) (семинар)    а.522/НИРФИ     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Медведева Д.С.) (семинар)   а.522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(Рыбакова И.В.) (семинар)    а.524/НИРФИ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а.522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(Медведева Д.С.) (семинар)   а.524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а.524/НИРФИ   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 xml:space="preserve">Право социального обеспечения  </w:t>
            </w:r>
            <w:r>
              <w:rPr>
                <w:sz w:val="22"/>
                <w:szCs w:val="22"/>
              </w:rPr>
              <w:t xml:space="preserve">(Голубева  Т.М.)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312 /НИРФИ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 Т.М.)   </w:t>
            </w:r>
          </w:p>
          <w:p>
            <w:pPr>
              <w:pStyle w:val="Normal"/>
              <w:spacing w:before="0" w:after="0"/>
              <w:ind w:left="-9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семинар) а.312 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татистика </w:t>
            </w:r>
          </w:p>
          <w:p>
            <w:pPr>
              <w:pStyle w:val="Msonormal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Рыбакова И.В.) (семинар)   а.520Б/НИРФИ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3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траховое дело </w:t>
            </w:r>
          </w:p>
          <w:p>
            <w:pPr>
              <w:pStyle w:val="Msonormalcxspmiddle"/>
              <w:spacing w:before="0" w:after="0"/>
              <w:ind w:left="-132" w:right="-5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Рыбакова И.В.)  (семинар)  а.520Б/НИРФИ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татистика </w:t>
            </w:r>
          </w:p>
          <w:p>
            <w:pPr>
              <w:pStyle w:val="Msonormal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ыбакова И.В.) (семинар)   а.520Б/НИРФИ     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 Т.М.)   </w:t>
            </w:r>
          </w:p>
          <w:p>
            <w:pPr>
              <w:pStyle w:val="Normal"/>
              <w:spacing w:before="0" w:after="0"/>
              <w:ind w:left="-9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минар) а.312 /НИРФИ     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траховое дело </w:t>
            </w:r>
          </w:p>
          <w:p>
            <w:pPr>
              <w:pStyle w:val="Msonormalcxspmiddle"/>
              <w:spacing w:before="0" w:after="0"/>
              <w:ind w:left="-132"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ыбакова И.В.)  (семинар)  а.520Б/НИРФИ     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3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Статистика  (Рыбакова И.В.)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лекция)  а.513 /НИРФИ     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/>
              <w:t>Страховое дел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Рыбакова И.В.)   (лекция)  а.513 /НИРФИ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Менеджмент (Рыбакова И.В.)  (лекция)  а.513 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Гражданский процесс (Назарова М.В.)</w:t>
            </w:r>
            <w:r>
              <w:rPr/>
              <w:t xml:space="preserve"> (лекция)  а.513 /НИРФИ     </w:t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bCs/>
              </w:rPr>
              <w:t xml:space="preserve">Организация работы органов и учреждений социальной защиты населения, органов 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Пенсионного фонда Российской Федерации </w:t>
            </w:r>
            <w:r>
              <w:rPr/>
              <w:t xml:space="preserve"> (Старикова Н.Д.)  (лекция)  а.202 /НИРФИ     </w:t>
            </w:r>
          </w:p>
        </w:tc>
      </w:tr>
      <w:tr>
        <w:trPr>
          <w:trHeight w:val="12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Гражданский процесс (Назарова М.В.)</w:t>
            </w:r>
            <w:r>
              <w:rPr/>
              <w:t xml:space="preserve"> (лекция)  а.513 /НИРФИ     </w:t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bCs/>
              </w:rPr>
              <w:t xml:space="preserve">Организация работы органов и учреждений социальной защиты населения, органов </w:t>
            </w:r>
          </w:p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Пенсионного фонда Российской Федерации </w:t>
            </w:r>
            <w:r>
              <w:rPr/>
              <w:t xml:space="preserve"> (Старикова Н.Д.)  (лекция)  а.202 /НИРФИ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Семейное право (Медведева Д.С.) </w:t>
            </w:r>
            <w:r>
              <w:rPr>
                <w:sz w:val="22"/>
                <w:szCs w:val="22"/>
              </w:rPr>
              <w:t xml:space="preserve"> (лекция)  </w:t>
            </w:r>
            <w:r>
              <w:rPr/>
              <w:t xml:space="preserve">а.513 /НИРФИ     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-30" w:right="-12" w:firstLine="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право  </w:t>
            </w:r>
            <w:r>
              <w:rPr/>
              <w:t xml:space="preserve">(Медведева Д.С.) (лекция)  а.513 /НИРФИ     </w:t>
            </w:r>
          </w:p>
        </w:tc>
      </w:tr>
      <w:tr>
        <w:trPr>
          <w:trHeight w:val="26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емейное право (Медведева Д.С.)                 (семинар) а.513 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Семейное право (Медведева Д.С.)                 (семинар) а.513 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cxsplast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309/НИРФИ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спорткомплекс ФКС ННГУ  </w:t>
      </w:r>
      <w:r>
        <w:rPr>
          <w:sz w:val="20"/>
          <w:szCs w:val="20"/>
        </w:rPr>
        <w:t>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 - ФКС, спорткомплекс ННГУ,  расположен по адресу: пр. Гагарина     (ННГУ им.Н.И.Лобачевского)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289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1:00Z</dcterms:created>
  <dc:creator>кафедра</dc:creator>
  <dc:description/>
  <cp:keywords/>
  <dc:language>en-US</dc:language>
  <cp:lastModifiedBy>Лаборатория ТСО</cp:lastModifiedBy>
  <cp:lastPrinted>2025-01-17T12:15:00Z</cp:lastPrinted>
  <dcterms:modified xsi:type="dcterms:W3CDTF">2025-01-17T09:16:00Z</dcterms:modified>
  <cp:revision>26</cp:revision>
  <dc:subject/>
  <dc:title>ЮРИДИЧЕСКИЙ   ФАКУЛЬТЕТ</dc:title>
</cp:coreProperties>
</file>