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8316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учебных занятий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/>
      </w:pPr>
      <w:r>
        <w:rPr>
          <w:b/>
          <w:sz w:val="24"/>
          <w:szCs w:val="24"/>
        </w:rPr>
        <w:t>для  студентов  1, 2  курсов  заочной формы обучения,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58"/>
        <w:gridCol w:w="7159"/>
      </w:tblGrid>
      <w:tr>
        <w:trPr>
          <w:trHeight w:val="136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  учебных занятий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тудентов  </w:t>
            </w:r>
            <w:r>
              <w:rPr>
                <w:b/>
                <w:sz w:val="22"/>
                <w:szCs w:val="22"/>
              </w:rPr>
              <w:t>1 курса</w:t>
            </w:r>
            <w:r>
              <w:rPr>
                <w:sz w:val="22"/>
                <w:szCs w:val="22"/>
              </w:rPr>
              <w:t xml:space="preserve">  заочной формы обучения,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программе среднего профессион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FF00FF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пециальность 40.02.04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Юрист в сфере правового обеспечения организаций и граждан »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  учебных занятий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тудентов  </w:t>
            </w:r>
            <w:r>
              <w:rPr>
                <w:b/>
                <w:sz w:val="22"/>
                <w:szCs w:val="22"/>
              </w:rPr>
              <w:t>2 курса</w:t>
            </w:r>
            <w:r>
              <w:rPr>
                <w:sz w:val="22"/>
                <w:szCs w:val="22"/>
              </w:rPr>
              <w:t xml:space="preserve">  заочной формы обучения,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программе среднего профессион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специальность 40.02.01  «Право и организация социального обеспечения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FF00FF"/>
                <w:sz w:val="40"/>
                <w:szCs w:val="4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24П3 ЮР1+ 1124П3 ЮР2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FF00FF"/>
                <w:lang w:eastAsia="en-US"/>
              </w:rPr>
            </w:pPr>
            <w:r>
              <w:rPr>
                <w:sz w:val="28"/>
                <w:szCs w:val="28"/>
              </w:rPr>
              <w:t>1123П3СЦ1+1123П3СЦ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-14.00 ВКС* (семина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 ВКС*  (зачет с оценкой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 (Мурунова А.В.) 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3.0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 ВКС*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социального обслуживания населения  (Голубев В.Ю.)      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ВКС* (семинар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ия государства и права  (Когтева Ю.Ю.)</w:t>
            </w:r>
          </w:p>
        </w:tc>
        <w:tc>
          <w:tcPr>
            <w:tcW w:w="7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(Голубев В.Ю.) 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0-16.10  ВКС* (семинар</w:t>
            </w:r>
            <w:r>
              <w:rPr>
                <w:b/>
                <w:color w:val="FF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6.20 ВКС*  (зачет с оценкой)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тория государства и права России (Воронова А.С.)</w:t>
            </w:r>
          </w:p>
        </w:tc>
        <w:tc>
          <w:tcPr>
            <w:tcW w:w="7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ВКС*  (зачет с оценкой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ВКС*  (семинар)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ВКС*  (экзамен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 (Когтева Ю.Ю.)</w:t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ВКС*  (семинар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2.30  ВКС*  (экзамен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щита курсовой  работы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ия государства и права  (Когтева Ю.Ю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ВКС*  (зачет с оценкой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30 ВКС* 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 </w:t>
            </w:r>
            <w:r>
              <w:rPr>
                <w:sz w:val="22"/>
                <w:szCs w:val="22"/>
              </w:rPr>
              <w:t xml:space="preserve"> (Старикова Н.Д.) 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50-14.4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0 ВКС*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 (Степанова Е.Р.)   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  <w:szCs w:val="22"/>
              </w:rPr>
              <w:t xml:space="preserve"> (Шишкина И.А.)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3.0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логического права  (Медведева Д.С.)   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-14.00 ВКС*  (семина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 ВКС*   (зачет с оценкой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 (Голубев В.Ю.)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-12.20  ВКС* 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</w:t>
            </w:r>
            <w:r>
              <w:rPr>
                <w:sz w:val="22"/>
                <w:szCs w:val="22"/>
              </w:rPr>
              <w:t xml:space="preserve">(Рыбакова И.В.) 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3.0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 (Голубева Т.М.)    </w:t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ационное обеспечение управления (Рыбакова И.В.)</w:t>
            </w:r>
          </w:p>
        </w:tc>
        <w:tc>
          <w:tcPr>
            <w:tcW w:w="7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00-12.0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 ВКС*  </w:t>
            </w:r>
            <w:r>
              <w:rPr>
                <w:color w:val="FF0000"/>
                <w:sz w:val="22"/>
                <w:szCs w:val="22"/>
              </w:rPr>
              <w:t>(экзамен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М.В.)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ское право (Назарова М.В.)</w:t>
            </w:r>
          </w:p>
        </w:tc>
        <w:tc>
          <w:tcPr>
            <w:tcW w:w="7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кономика (Рыбакова И.В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ажданский  процесс (Назарова М.В.)   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огика     (Мурунова А.В.)    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раховое дело (Рыбакова И.Д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езопасность жизнедеятельности (Степанова Е.Р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атистика (Рыбакова И.Д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ституционное право (Старикова Н.Д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 (лекция)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неджмент (Рыбакова И.Д.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униципальное право  (Степанова Е.Р.)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работы органов и учреждений социальной защиты населения и органов Пенсионного фонда Р.Ф.  (Старикова Н.Д.)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ституционное право (Старикова Н.Д.)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мейное  право (Медведева Д.С.)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довое право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(Когтева Ю.Ю.)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илищное  право (Медведева Д.С.)</w:t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ское право (Назарова М.В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ое право (Медведева Д.С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ое  право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(Шишкина И.А.)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0-14.30   ВКС*  (семинар</w:t>
            </w:r>
            <w:r>
              <w:rPr>
                <w:b/>
                <w:color w:val="FF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.40 ВКС*  (зачет) 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ая культура (Бахарев Ю.А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567" w:right="346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1-27T10:10:00Z</cp:lastPrinted>
  <dcterms:modified xsi:type="dcterms:W3CDTF">2025-01-27T08:55:00Z</dcterms:modified>
  <cp:revision>22</cp:revision>
  <dc:subject>JOГO JARDIM x8?! PORRA! DIA 8 VOTA NГO!</dc:subject>
  <dc:title>“Утверждаю”________________</dc:title>
</cp:coreProperties>
</file>