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очной    формы 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2 семестр 2025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3384"/>
        <w:gridCol w:w="3384"/>
        <w:gridCol w:w="3384"/>
        <w:gridCol w:w="33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Естественнонаучные методы судебно-экспертных исследований (Репникова Н.А.)   а.42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фотография   и видеозапись (Лапшин В.Е.)  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 и видеозапись (Лапшин В.Е.)   а.41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 (Кудрин И.А.)  а.31/16  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 (Кудрин И.А.)  а.31/16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20/1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0/16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ерхняя 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Теория государства и права (Крымов А.В.) а.21/16</w:t>
            </w:r>
          </w:p>
        </w:tc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методы судебно-экспертных исследований   (Шаров В.И.)  (лекция)</w:t>
            </w:r>
            <w:r>
              <w:rPr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   (Карпычев М.В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Теория государства и права  (Романовская Л.Р.)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тория России   (Смирнов Е.Р.)   (лекция)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Сабаева Т.А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Сабаева Т.А.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России   (Смирнов Е.Р.)   а.1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  </w:t>
            </w:r>
            <w:r>
              <w:rPr>
                <w:sz w:val="22"/>
                <w:szCs w:val="22"/>
              </w:rPr>
              <w:t xml:space="preserve">(Кудрин И.А.) 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Судебная фотография   и видеозапись (Лапшин В.Е.)  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Русский язык в деловой документации   (Павлов С.Г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Математика и информатика  (Маркина  М.В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Русский язык в деловой документации   (Павлов С.Г.) 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 И  СПОРТ (элективная дисциплина) (спорткомплекс ННГ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остникова) а.315/10******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жданское право     </w:t>
            </w:r>
            <w:r>
              <w:rPr>
                <w:sz w:val="24"/>
                <w:szCs w:val="24"/>
              </w:rPr>
              <w:t xml:space="preserve">(Фурсов В.В.) </w:t>
            </w:r>
            <w:r>
              <w:rPr>
                <w:sz w:val="22"/>
                <w:szCs w:val="22"/>
              </w:rPr>
              <w:t>а.1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Гражданское право     </w:t>
            </w:r>
            <w:r>
              <w:rPr>
                <w:sz w:val="24"/>
                <w:szCs w:val="24"/>
              </w:rPr>
              <w:t xml:space="preserve">(Фурсов В.В.)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усский язык в деловой документации   (Захаров Р.И.) а.42/1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15/10******- аудитория  №315 корпус №10 ул.Большая Покровская, д37 (ИФиЖ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737" w:right="62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1-13T09:49:00Z</cp:lastPrinted>
  <dcterms:modified xsi:type="dcterms:W3CDTF">2025-01-13T06:50:00Z</dcterms:modified>
  <cp:revision>37</cp:revision>
  <dc:subject/>
  <dc:title>ЮРИДИЧЕСКИЙ ФАКУЛЬТЕТ</dc:title>
</cp:coreProperties>
</file>