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6 семестр 2024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4512"/>
        <w:gridCol w:w="4512"/>
        <w:gridCol w:w="4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ология и трасологическая экспертиза (Лушин Е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еория судебной экспертизы (Полякова) а.32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    а.32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еория судебной экспертизы (Полякова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ология и трасологическая экспертиза (Лушин Е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    а.32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еория судебной экспертизы (Полякова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ология и трасологическая экспертиза (Лушин Е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    а.32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специалиста в процессуальных действиях   (Воронин В.В.)   </w:t>
            </w:r>
            <w:r>
              <w:rPr>
                <w:sz w:val="24"/>
                <w:szCs w:val="24"/>
              </w:rPr>
              <w:t xml:space="preserve">(лекция)  а.22/16  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удебной экспертизы (Юматов В.А) (лекция) (лекция)  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ология и трасологическая экспертиза  (Лушин Е.А.)  (лекция)  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Жильцова Ю.В.)  а.4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3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Жильцова Ю.В.)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Козменкова С.В.) 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судебной экспертизы (Полякова А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ижняя неделя: Участие специалиста в процессуальных действиях (Репникова Н.А.) 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криминалистическая экспертиза документов  (Лапшин В.Е.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с</w:t>
            </w:r>
            <w:r>
              <w:rPr>
                <w:sz w:val="24"/>
                <w:szCs w:val="24"/>
              </w:rPr>
              <w:t xml:space="preserve">  (Новоселова А.Н) (лекция)  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Основы  бухгалтерского  учета (Козменкова С.В.)</w:t>
            </w:r>
            <w:r>
              <w:rPr>
                <w:sz w:val="24"/>
                <w:szCs w:val="24"/>
              </w:rPr>
              <w:t xml:space="preserve">  (лекция)  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Криминалистика (Афанасьев А.Ю.) (лекция) 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Трасология и трасологическая экспертиза (Лушин Е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Участие специалиста в процессуальных действиях (Репникова Н.А.)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Трасология и трасологическая экспертиза (Лушин Е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а.2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Трасология и трасологическая экспертиза (Лушин Е.А.) 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21:00Z</dcterms:created>
  <dc:creator>Лаборатория ТСО</dc:creator>
  <dc:description/>
  <cp:keywords/>
  <dc:language>en-US</dc:language>
  <cp:lastModifiedBy>Лаборатория ТСО</cp:lastModifiedBy>
  <cp:lastPrinted>2025-01-13T14:31:00Z</cp:lastPrinted>
  <dcterms:modified xsi:type="dcterms:W3CDTF">2025-01-13T11:33:00Z</dcterms:modified>
  <cp:revision>27</cp:revision>
  <dc:subject/>
  <dc:title>ЮРИДИЧЕСКИЙ ФАКУЛЬТЕТ</dc:title>
</cp:coreProperties>
</file>