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98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8 семестр 2024-2025</w:t>
      </w:r>
      <w:r>
        <w:rPr/>
        <w:t xml:space="preserve"> уч.г.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4512"/>
        <w:gridCol w:w="4512"/>
        <w:gridCol w:w="45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иминалистические экспертизы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номические экспертизы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к1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э1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р1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Юматов С.В.) а.32/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харов Р.И.)  а.10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следов  на ТС и месте ДТП  (Смолин А.В.) (лекция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Контроль. Ревизия.  Аудит (Козменкова С.В.)  (лекция) а.1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харов Р.И.)  а.10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следов  на ТС и месте ДТП  (Смолин А.В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Контроль. Ревизия.  Аудит (Кураженков М.С.)   а.1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  (лекция) (Радбиль Т.Б.)  а.10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Верхняя неделя: Контроль. Ревизия.  Аудит (Кураженков М.С.) 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едение и судебная автороведческая  экспертиза (Радбиль Т.Б.) (лекция)  а.10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Юматов В.А.) (лекция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ухгалтерия  и судебно-бухгалтерская экспертиза (Тимченко В.А.) (лекция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Полякова А.В.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ухгалтерия  и судебно-бухгалтерская экспертиза (Зубков Д.Д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Почерковедение  и почерковедческая экспертиза  (Полякова А.В.)  а.41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Судебная бухгалтерия  и судебно-бухгалтерская экспертиза (Зубков Д.Д.) а.3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прагматика и теория речевых актов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Судебная баллистика и судебно-баллистическая экспертиза (Полякова А.В.)  (лекция)  а.41/16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аллистика и судебно-баллистическая экспертиза (Полякова А.В.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прагматика и теория речевых актов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ведение и судебная автороведческая  экспертиза (Захаров Р.И.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скопия и судебная фоноскопическая экспертиза  (Захаров Р.И.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Судебная экспертиза холодного и метательного оружия (Полякова А.В.) а.4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экспертиза холодного и метательного оружия (Полякова А.В.) (лекция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конфликтология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экспертиза холодного и метательного оружия (Полякова А.В.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Фоноскопия и судебная фоноскопическая экспертиза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очная экспертиза  (Жильцова Ю.В.) (лекция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очная экспертиза  (Кураженков М.С.) 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хгалтерский учет и отчетность (Зубков Д.Д.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Воронин В.В.) (лекция)  а.2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ый  анализ и финансово-экономическая  экспертиза  (Кураженков М.С.) 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ециальная    техника   правоохранительных   органов  (Воронин В.В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сихологическая безопасность личности (Кондратьева  Е.Е.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хгалтерский учет и отчетность (Козменкова С.В.) (лекция) 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Финансовый  анализ и финансово-экономическая  экспертиза  (Козменкова С.В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ингвистическая конфликтология (Захаров Р.И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Лингвистическая конфликтология (Захаров Р.И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очной    формы 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2 семестр 2025-2025</w:t>
      </w:r>
      <w:r>
        <w:rPr/>
        <w:t xml:space="preserve"> уч.г.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3384"/>
        <w:gridCol w:w="3384"/>
        <w:gridCol w:w="3384"/>
        <w:gridCol w:w="33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4С1СЭ1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С1СЭ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2/16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 и видеозапись (Лапшин В.Е.)   а.4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Естественнонаучные методы судебно-экспертных исследований (Репникова Н.А.)   а.42/16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ебная фотография   и видеозапись (Лапшин В.Е.)   а.4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удебная фотография   и видеозапись (Лапшин В.Е.)   а.41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Естественнонаучные методы судебно-экспертных исследований (Репникова Н.А.)   а.4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 и видеозапись (Лапшин В.Е.)   а.41/16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 (Кудрин И.А.)  а.31/16  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 (Кудрин И.А.)  а.31/16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елорукова М.В.) а.20/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10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елорукова М.В.) а.20/1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10/16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ерхняя 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Теория государства и права (Крымов А.В.) а.2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ерхняя 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Теория государства и права (Крымов А.В.) а.21/16</w:t>
            </w:r>
          </w:p>
        </w:tc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методы судебно-экспертных исследований   (Шаров В.И.)  (лекция)</w:t>
            </w:r>
            <w:r>
              <w:rPr>
                <w:sz w:val="22"/>
                <w:szCs w:val="22"/>
              </w:rPr>
              <w:t xml:space="preserve"> а.21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   (Карпычев М.В.) 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Теория государства и права  (Романовская Л.Р.) 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  КУЛЬТУРА   И  СПОРТ (элективная дисциплина) (спорткомплекс ННГ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тория России   (Смирнов Е.Р.)   (лекция) а.12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стория России   (Смирнов Е.Р.)   а.12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(Сабаева Т.А.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  <w:szCs w:val="22"/>
              </w:rPr>
              <w:t xml:space="preserve"> а.3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(Сабаева Т.А.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  <w:szCs w:val="22"/>
              </w:rPr>
              <w:t xml:space="preserve"> а.31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стория России   (Смирнов Е.Р.)   а.1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  </w:t>
            </w:r>
            <w:r>
              <w:rPr>
                <w:sz w:val="22"/>
                <w:szCs w:val="22"/>
              </w:rPr>
              <w:t xml:space="preserve">(Кудрин И.А.) 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Судебная фотография   и видеозапись (Лапшин В.Е.)  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Русский язык в деловой документации   (Павлов С.Г.)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Математика и информатика  (Маркина  М.В.)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Русский язык в деловой документации   (Павлов С.Г.)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   КУЛЬТУРА   И  СПОРТ (элективная дисциплина) (спорткомплекс ННГ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Постникова) а.315/10******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ражданское право     </w:t>
            </w:r>
            <w:r>
              <w:rPr>
                <w:sz w:val="24"/>
                <w:szCs w:val="24"/>
              </w:rPr>
              <w:t xml:space="preserve">(Фурсов В.В.) </w:t>
            </w:r>
            <w:r>
              <w:rPr>
                <w:sz w:val="22"/>
                <w:szCs w:val="22"/>
              </w:rPr>
              <w:t>а.1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Гражданское право     </w:t>
            </w:r>
            <w:r>
              <w:rPr>
                <w:sz w:val="24"/>
                <w:szCs w:val="24"/>
              </w:rPr>
              <w:t xml:space="preserve">(Фурсов В.В.) </w:t>
            </w:r>
            <w:r>
              <w:rPr>
                <w:sz w:val="22"/>
                <w:szCs w:val="22"/>
              </w:rPr>
              <w:t>а.12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 в деловой документации   (Захаров Р.И.) а.4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усский язык в деловой документации   (Захаров Р.И.) а.42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15/10******- аудитория  №315 корпус №10 ул.Большая Покровская, д37 (ИФиЖ)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3430"/>
        <w:gridCol w:w="3431"/>
        <w:gridCol w:w="3430"/>
        <w:gridCol w:w="34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color w:val="FF0000"/>
          <w:sz w:val="20"/>
        </w:rPr>
      </w:pPr>
      <w:r>
        <w:rPr>
          <w:color w:val="FF0000"/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color w:val="FF0000"/>
          <w:sz w:val="20"/>
        </w:rPr>
      </w:pPr>
      <w:r>
        <w:rPr>
          <w:color w:val="FF0000"/>
          <w:sz w:val="20"/>
        </w:rPr>
        <w:t>а.308/1** - аудитория №308 корпус №1    (ННГУ им.Н.И.Лобачевского)</w:t>
      </w:r>
    </w:p>
    <w:p>
      <w:pPr>
        <w:pStyle w:val="Normal"/>
        <w:rPr>
          <w:color w:val="FF0000"/>
        </w:rPr>
      </w:pPr>
      <w:r>
        <w:rPr>
          <w:color w:val="FF0000"/>
        </w:rPr>
        <w:t>а.22/16***- аудитория № 22 корпус № 16 ул. 3-я Ямская, д.1 (ННГУ им. Н.И. Лобачевского)</w:t>
      </w:r>
    </w:p>
    <w:p>
      <w:pPr>
        <w:pStyle w:val="Normal"/>
        <w:rPr>
          <w:color w:val="FF0000"/>
        </w:rPr>
      </w:pPr>
      <w:r>
        <w:rPr>
          <w:color w:val="FF0000"/>
        </w:rPr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Декан  юридического факультета ______________________  Е.Е.Черны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для   студентов  1  курса   очной    формы  обучения,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(2 семестр 2023-2024</w:t>
      </w:r>
      <w:r>
        <w:rPr/>
        <w:t xml:space="preserve"> уч.г.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6768"/>
        <w:gridCol w:w="67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123С1СЭ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23С1СЭ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color w:val="FF0000"/>
          <w:sz w:val="20"/>
        </w:rPr>
      </w:pPr>
      <w:r>
        <w:rPr>
          <w:color w:val="FF0000"/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color w:val="FF0000"/>
          <w:sz w:val="20"/>
        </w:rPr>
      </w:pPr>
      <w:r>
        <w:rPr>
          <w:color w:val="FF0000"/>
          <w:sz w:val="20"/>
        </w:rPr>
        <w:t>а.308/1** - аудитория №308 корпус №1    (ННГУ им.Н.И.Лобачевского)</w:t>
      </w:r>
    </w:p>
    <w:p>
      <w:pPr>
        <w:pStyle w:val="Normal"/>
        <w:rPr>
          <w:color w:val="FF0000"/>
        </w:rPr>
      </w:pPr>
      <w:r>
        <w:rPr>
          <w:color w:val="FF0000"/>
        </w:rPr>
        <w:t>а.22/16***- аудитория № 22 корпус № 16 ул. 3-я Ямская, д.1 (ННГУ им. Н.И. Лобачевского)</w:t>
      </w:r>
    </w:p>
    <w:p>
      <w:pPr>
        <w:pStyle w:val="Normal"/>
        <w:rPr>
          <w:color w:val="FF0000"/>
        </w:rPr>
      </w:pPr>
      <w:r>
        <w:rPr>
          <w:color w:val="FF0000"/>
        </w:rPr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Декан  юридического факультета ______________________  Е.Е.Черны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62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Лаборатория ТСО</dc:creator>
  <dc:description/>
  <cp:keywords/>
  <dc:language>en-US</dc:language>
  <cp:lastModifiedBy>Лаборатория ТСО</cp:lastModifiedBy>
  <cp:lastPrinted>2025-01-22T16:03:00Z</cp:lastPrinted>
  <dcterms:modified xsi:type="dcterms:W3CDTF">2025-01-27T09:21:00Z</dcterms:modified>
  <cp:revision>36</cp:revision>
  <dc:subject/>
  <dc:title>ЮРИДИЧЕСКИЙ ФАКУЛЬТЕТ</dc:title>
</cp:coreProperties>
</file>