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а.32/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Контроль. Ревизия.  Аудит (Кураженков М.С.)  а.1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(лекция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. Ревизия.  Аудит (Кураженков М.С.)  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. Ревизия.  Аудит (Козменкова С.В.)  (лекция)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лекция) (Радбиль Т.Б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Радбиль Т.Б.) (лекция)  а.10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Тимченко В.А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Почерковедение  и почерковедческая экспертиза  (Полякова А.В.)  а.41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аллистика и судебно-баллистическая экспертиза (Полякова А.В.)  (лекция)  а.41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 (Захаров Р.И.)  а.4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скопия и судебная фоноскопическая экспертиза  (Захаров Р.И.)  а.4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(лекция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конфликтология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Фоноскопия и судебная фоноскопическая экспертиза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Жильцова Ю.В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Кураженков М.С.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Зубков Д.Д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 (лекция) 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ый  анализ и финансово-экономическая  экспертиза  (Кураженков М.С.) 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ьная    техника   правоохранительных   органов  (Воронин В.В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сихологическая безопасность личности (Кондратьева  Е.Е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Козменкова С.В.) (лекция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Финансовый  анализ и финансово-экономическая  экспертиза  (Козменкова С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73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2:00Z</dcterms:created>
  <dc:creator>Лаборатория ТСО</dc:creator>
  <dc:description/>
  <cp:keywords/>
  <dc:language>en-US</dc:language>
  <cp:lastModifiedBy>Лаборатория ТСО</cp:lastModifiedBy>
  <cp:lastPrinted>2025-01-16T16:01:00Z</cp:lastPrinted>
  <dcterms:modified xsi:type="dcterms:W3CDTF">2025-01-16T13:04:00Z</dcterms:modified>
  <cp:revision>49</cp:revision>
  <dc:subject/>
  <dc:title>ЮРИДИЧЕСКИЙ ФАКУЛЬТЕТ</dc:title>
</cp:coreProperties>
</file>