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0 семестр 2024-2025</w:t>
      </w:r>
      <w:r>
        <w:rPr/>
        <w:t xml:space="preserve">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25"/>
        <w:gridCol w:w="4525"/>
        <w:gridCol w:w="452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й анализ текста и дискурс-анализ в лингвистической экспертизе (Радбиль Т.Б.) (лекция) а.20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языка в лингвистической экспертизе (Радбиль Т.Б.)  (лекция) а.20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чатые вещества, взрывные устройства и следы их применения (Мосягин П.В.) а.308/5**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(Жильцова Ю.В)  (лекция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чатые вещества, взрывные устройства и следы их применения (Мосягин П.В.) а.308/5*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(Жильцова Ю.В.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 Психология  в профессиональной  деятельности (Матрешина Е.Б.)  (лекция)  а.22/16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Судебная медицина (Погодина Т.Г.) (лекция) а.22/16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4"/>
                <w:szCs w:val="24"/>
              </w:rPr>
              <w:t>Судебно-экспертная деятельность: проблемы и перспективы развития (Тимченко В.А.)  (лекция)  а.22/16</w:t>
            </w:r>
          </w:p>
        </w:tc>
      </w:tr>
      <w:tr>
        <w:trPr>
          <w:trHeight w:val="15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 (лекция)  а.4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Козменкова С.В.) (лекция) а.10/1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Захаров Р.И.) а.20/16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Зубков Д.Д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в судебной практике (Захаров Р.И.)   а.20/16</w:t>
            </w:r>
          </w:p>
        </w:tc>
      </w:tr>
      <w:tr>
        <w:trPr>
          <w:trHeight w:val="4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ин А.В.) (лекция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го мониторинга (Зубков Д.Д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ин А.В.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языка в лингвистической экспертизе (Захаров Р.И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1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й анализ текста и дискурс-анализ в лингвистической экспертизе (Захаров Р.И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дебная медицина (Погодина Т.Г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сихология  в профессиональной  деятельности (Матрешина Е.Б.) 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дебная медицина (Погодина Т.Г.) а.20/16</w:t>
            </w:r>
          </w:p>
        </w:tc>
      </w:tr>
      <w:tr>
        <w:trPr>
          <w:trHeight w:val="24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 (лекция)  а.1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налоговая экспертиза (лекция) (Тимченко В.А.) а.42/1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 а.1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налоговая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имченко В.А.) 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Основы финансового мониторинга (Тимченко В.А.) (лекция) 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Новоселова А.Н.) (лекция) а.10/16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>Лингвистический анализ в судебной практике (Новоселова А Н.)  (лекция) а.10/16</w:t>
            </w:r>
          </w:p>
        </w:tc>
      </w:tr>
      <w:tr>
        <w:trPr>
          <w:trHeight w:val="100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2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Лаборатория ТСО</dc:creator>
  <dc:description/>
  <cp:keywords/>
  <dc:language>en-US</dc:language>
  <cp:lastModifiedBy>Лаборатория ТСО</cp:lastModifiedBy>
  <cp:lastPrinted>2025-01-13T15:07:00Z</cp:lastPrinted>
  <dcterms:modified xsi:type="dcterms:W3CDTF">2025-01-28T06:36:00Z</dcterms:modified>
  <cp:revision>49</cp:revision>
  <dc:subject/>
  <dc:title>ЮРИДИЧЕСКИЙ ФАКУЛЬТЕТ</dc:title>
</cp:coreProperties>
</file>