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3СД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4С7СД1 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-14.0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4.10   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зопасность жизнедеятельности  (Кудрин  И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Завурбеков Ф.З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(экзамен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   (экзамен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охранительные органы </w:t>
            </w:r>
            <w:r>
              <w:rPr/>
              <w:t>(Кочергин В.М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Чайк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</w:t>
            </w:r>
            <w:r>
              <w:rPr>
                <w:rFonts w:cs="Times New Roman CYR" w:ascii="Times New Roman CYR" w:hAnsi="Times New Roman CYR"/>
              </w:rPr>
              <w:t xml:space="preserve"> (Чайк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9.30  (семинар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89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0-16.10   (семинар)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6.20  (экзамен)  ВКС*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технологии в юридической деятельност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</w:rPr>
              <w:t>(Володина А.В.)</w:t>
            </w:r>
            <w:r>
              <w:rPr/>
              <w:t xml:space="preserve"> (Бундин М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Щерова Н.С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2.2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2.30  (зачет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глийский  язык (Мурзаев Д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-16.10 (семинар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ория государства и прав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Щерова Н.С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 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.1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История  России (Минеева Т.Г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10-12.20 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30   (зачет с оценкой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Основы российской государственности (Биюшкина Н.И.)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-10.40 (семинар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    (экзамен)  ВКС*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Философия (Воробьев Д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10-12.20 (лекция)  ВКС*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Юридическая риторика  и ораторское искусство (Голованова В.Ф.)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9.1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0.5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тория  государства и права России  (Смирнов Е.Р)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   (зачет)  ВКС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ория государства и права  (Романовская Л.Р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3.00-16.10  (лекция)  ВКС* Римское право (Сэруа В.С.)   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3.00-16.10  (лекция)  ВКС* Римское право (Сэруа В.С.)  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3.00-16.10  (лекция)  ВКС*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Введение в проектную деятельность (Гомозов Н.М. 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3.00-16.10  (лекция)  ВКС*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Введение в проектную деятельность (Гомозов Н.М. 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</w:rPr>
              <w:t xml:space="preserve">13.00-16.10  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color w:val="0000FF"/>
              </w:rPr>
              <w:t>(Романовская В.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</w:rPr>
              <w:t xml:space="preserve">13.00-16.10  (лекция)  ВКС* История государства  и права зарубежных стран </w:t>
            </w:r>
            <w:r>
              <w:rPr>
                <w:rFonts w:cs="Times New Roman CYR" w:ascii="Times New Roman CYR" w:hAnsi="Times New Roman CYR"/>
                <w:color w:val="0000FF"/>
              </w:rPr>
              <w:t>(Романовская В.Б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02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0-16.10  (лекция)  ВКС* Экономика (Рыбакова И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0-16.10  (лекция)  ВКС* Экономика (Рыбакова И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02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hd w:fill="FFFFFF" w:val="clear"/>
              <w:ind w:left="0" w:hanging="0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color w:val="0000FF"/>
              </w:rPr>
              <w:t xml:space="preserve">9.10-12.20 (лекция)  ВКС* История  России (Минеева Т.Г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3.00-16.10  (лекция)  ВКС*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Теория государства и права  (Романовская Л.Р.) 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3.00-16.10  (лекция)  ВКС* </w:t>
            </w:r>
            <w:r>
              <w:rPr>
                <w:rFonts w:cs="Times New Roman CYR" w:ascii="Times New Roman CYR" w:hAnsi="Times New Roman CYR"/>
                <w:color w:val="0000FF"/>
              </w:rPr>
              <w:t xml:space="preserve">Теория государства и права  (Романовская Л.Р.) 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8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(лекция)  ВКС* Основы развития правопорядка в Р.Ф (Седов С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9.10-12.20 (лекция)  ВКС* Основы развития правопорядка в Р.Ф (Седов С.Ю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3.00-16.10  (лекция)  ВКС*  </w:t>
            </w:r>
            <w:r>
              <w:rPr>
                <w:rFonts w:cs="Times New Roman CYR" w:ascii="Times New Roman CYR" w:hAnsi="Times New Roman CYR"/>
                <w:color w:val="0000FF"/>
              </w:rPr>
              <w:t>Информационное право (Бундин М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13.00-16.10  (лекция)  ВКС*  </w:t>
            </w:r>
            <w:r>
              <w:rPr>
                <w:rFonts w:cs="Times New Roman CYR" w:ascii="Times New Roman CYR" w:hAnsi="Times New Roman CYR"/>
                <w:color w:val="0000FF"/>
              </w:rPr>
              <w:t>Информационное право (Бундин М.В.)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/>
      </w:pPr>
      <w:r>
        <w:rPr>
          <w:color w:val="FF0000"/>
          <w:sz w:val="20"/>
        </w:rPr>
        <w:t>ВКС*</w:t>
      </w:r>
      <w:r>
        <w:rPr>
          <w:sz w:val="20"/>
        </w:rPr>
        <w:t xml:space="preserve">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20T12:11:00Z</cp:lastPrinted>
  <dcterms:modified xsi:type="dcterms:W3CDTF">2025-01-20T09:25:00Z</dcterms:modified>
  <cp:revision>10</cp:revision>
  <dc:subject>JOГO JARDIM x8?! PORRA! DIA 8 VOTA NГO!</dc:subject>
  <dc:title>“Утверждаю”________________</dc:title>
</cp:coreProperties>
</file>