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8086"/>
      </w:tblGrid>
      <w:tr>
        <w:trPr/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1 курса  заочной форм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семестр 2024-2025</w:t>
      </w:r>
      <w:r>
        <w:rPr/>
        <w:t xml:space="preserve"> уч.г.)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6"/>
        <w:gridCol w:w="6946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бная  и   прокурорская   деятельность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4С3СД1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4С7СД1 (ускоренники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1.01.2025 Вторн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10.50-14.00  (семинар)  ВКС*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14.10     (зачет)  ВКС*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Безопасность жизнедеятельности  (Кудрин  И.А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9.10-12.20  (семинар)  ВКС*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стория  государства и права России  (Завурбеков Ф.З.)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.01.2025 Сред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9.10-12.20  (семинар)  ВКС*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стория  государства и права России  (Завурбеков Ф.З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0-16.10 (семинар)  ВКС*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авоохранительные органы </w:t>
            </w:r>
            <w:r>
              <w:rPr/>
              <w:t>(Кочергин В.М.)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20-19.30  (семинар)  ВКС*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авоохранительные органы </w:t>
            </w:r>
            <w:r>
              <w:rPr/>
              <w:t>(Кочергин В.М.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3.01.2025 Четверг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0   (экзамен)  ВКС*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авоохранительные органы </w:t>
            </w:r>
            <w:r>
              <w:rPr/>
              <w:t>(Кочергин В.М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0   (экзамен)  ВКС*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авоохранительные органы </w:t>
            </w:r>
            <w:r>
              <w:rPr/>
              <w:t>(Кочергин В.М.)</w:t>
            </w:r>
          </w:p>
        </w:tc>
      </w:tr>
      <w:tr>
        <w:trPr>
          <w:trHeight w:val="19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 Пятниц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0-16.10 (семинар)  ВКС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Основы российской государственности (Биюшкина Н.И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20-19.30 (семинар)  ВКС*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История  России</w:t>
            </w:r>
            <w:r>
              <w:rPr>
                <w:rFonts w:cs="Times New Roman CYR" w:ascii="Times New Roman CYR" w:hAnsi="Times New Roman CYR"/>
              </w:rPr>
              <w:t xml:space="preserve"> (Чайка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20-19.30  (семинар)  ВКС*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новы российской государственности (Биюшкина Н.И.)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5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0-16.10 (семинар)  ВКС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Основы российской государственности (Биюшкина Н.И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20-19.30 (семинар)  ВКС*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История  России</w:t>
            </w:r>
            <w:r>
              <w:rPr>
                <w:rFonts w:cs="Times New Roman CYR" w:ascii="Times New Roman CYR" w:hAnsi="Times New Roman CYR"/>
              </w:rPr>
              <w:t xml:space="preserve"> (Чайка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20-19.30  (семинар)  ВКС*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новы российской государственности (Биюшкина Н.И.)</w:t>
            </w:r>
          </w:p>
        </w:tc>
      </w:tr>
      <w:tr>
        <w:trPr>
          <w:trHeight w:val="898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1.2025 Воскресенье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3.00-16.10   (семинар) ВКС*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6.20  (экзамен)  ВКС*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е технологии в юридической деятельности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</w:rPr>
              <w:t>(Володина А.В.)</w:t>
            </w:r>
            <w:r>
              <w:rPr/>
              <w:t xml:space="preserve"> (Бундин М.В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7.01.2025 Понедельн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9.10-12.20  (семинар)  ВКС*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Основы российской государственности (Биюшкина Н.И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0-16.10 (семинар)  ВКС*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еория государства и прав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Щерова Н.С.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0-16.10 (семинар)  ВКС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Основы российской государственности (Биюшкина Н.И.)</w:t>
            </w:r>
          </w:p>
        </w:tc>
      </w:tr>
      <w:tr>
        <w:trPr>
          <w:trHeight w:val="9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8.01.2025 Вторн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9.10-12.20 (семинар)  ВКС*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12.30  (зачет)  ВКС*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нглийский  язык (Мурзаев Д.В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3.00-16.10 (семинар)  ВКС*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еория государства и прав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Щерова Н.С.)</w:t>
            </w:r>
          </w:p>
        </w:tc>
      </w:tr>
      <w:tr>
        <w:trPr>
          <w:trHeight w:val="75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01.2025 Сред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10-12.20  (семинар)  ВКС*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30   (зачет с оценкой)  ВКС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Основы российской государственности (Биюшкина Н.И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.01.2025 Четверг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.10   (зачет)  ВКС*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История  России (Минеева Т.Г.)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.10-12.20  (семинар)  ВКС*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30   (зачет с оценкой)  ВКС*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</w:rPr>
              <w:t>Основы российской государственности (Биюшкина Н.И.)</w:t>
            </w:r>
          </w:p>
        </w:tc>
      </w:tr>
      <w:tr>
        <w:trPr>
          <w:trHeight w:val="58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5 Пятниц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9.10-10.40 (семинар)  ВКС*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10.50    (экзамен)  ВКС*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</w:rPr>
              <w:t>Философия (Воробьев Д.В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.02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9.10  (экзамен)  ВКС*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стория  государства и права России  (Смирнов Е.Р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10.50  (экзамен)  ВКС*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стория  государства и права России  (Смирнов Е.Р)</w:t>
            </w:r>
          </w:p>
        </w:tc>
      </w:tr>
      <w:tr>
        <w:trPr>
          <w:trHeight w:val="267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02.2025 Воскресенье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3.00   (зачет)  ВКС*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</w:rPr>
              <w:t>Теория государства и права  (Романовская Л.Р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13.00   (зачет)  ВКС*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еория государства и права  (Романовская Л.Р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.02.2025 Понедельн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.02.2025 Вторн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.02.2025 Сред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.02.2025 Четверг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7.02.2025 Пятниц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8.02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hd w:fill="FFFFFF" w:val="clear"/>
              <w:ind w:left="0" w:hanging="0"/>
              <w:rPr>
                <w:rFonts w:ascii="Times New Roman CYR" w:hAnsi="Times New Roman CYR" w:cs="Times New Roman CYR"/>
              </w:rPr>
            </w:pPr>
            <w:r>
              <w:rPr/>
              <w:t>(лекция)  ВКС* История  России (Минеева Т.Г.)  (лекция)  ВКС*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"/>
              <w:shd w:fill="FFFFFF" w:val="clear"/>
              <w:ind w:left="0" w:hanging="0"/>
              <w:rPr>
                <w:rFonts w:ascii="Times New Roman CYR" w:hAnsi="Times New Roman CYR" w:cs="Times New Roman CYR"/>
              </w:rPr>
            </w:pPr>
            <w:r>
              <w:rPr/>
              <w:t>(лекция)  ВКС* История  России (Минеева Т.Г.)  (лекция)  ВКС*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(лекция)  ВКС* </w:t>
            </w:r>
            <w:r>
              <w:rPr>
                <w:rFonts w:cs="Times New Roman CYR" w:ascii="Times New Roman CYR" w:hAnsi="Times New Roman CYR"/>
              </w:rPr>
              <w:t xml:space="preserve">Теория государства и права  (Романовская Л.Р.) 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(лекция)  ВКС* </w:t>
            </w:r>
            <w:r>
              <w:rPr>
                <w:rFonts w:cs="Times New Roman CYR" w:ascii="Times New Roman CYR" w:hAnsi="Times New Roman CYR"/>
              </w:rPr>
              <w:t xml:space="preserve">Теория государства и права  (Романовская Л.Р.)  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(лекция)  ВКС* История государства  и права зарубежных стран </w:t>
            </w:r>
            <w:r>
              <w:rPr>
                <w:rFonts w:cs="Times New Roman CYR" w:ascii="Times New Roman CYR" w:hAnsi="Times New Roman CYR"/>
              </w:rPr>
              <w:t>(Романовская В.Б.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(лекция)  ВКС* История государства  и права зарубежных стран </w:t>
            </w:r>
            <w:r>
              <w:rPr>
                <w:rFonts w:cs="Times New Roman CYR" w:ascii="Times New Roman CYR" w:hAnsi="Times New Roman CYR"/>
              </w:rPr>
              <w:t>(Романовская В.Б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(лекция)  ВКС* Римское право (Сэруа В.С.)   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(лекция)  ВКС* Римское право (Сэруа В.С.)    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(лекция)  ВКС* Основы развития правопорядка в Р.Ф (Седов С.Ю.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(лекция)  ВКС* Основы развития правопорядка в Р.Ф (Седов С.Ю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/>
              <w:t xml:space="preserve">(лекция)  ВКС* </w:t>
            </w:r>
            <w:r>
              <w:rPr>
                <w:rFonts w:cs="Times New Roman CYR" w:ascii="Times New Roman CYR" w:hAnsi="Times New Roman CYR"/>
              </w:rPr>
              <w:t>Введение в проектную деятельность (Гомозов Н.М. 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/>
              <w:t xml:space="preserve">(лекция)  ВКС* </w:t>
            </w:r>
            <w:r>
              <w:rPr>
                <w:rFonts w:cs="Times New Roman CYR" w:ascii="Times New Roman CYR" w:hAnsi="Times New Roman CYR"/>
              </w:rPr>
              <w:t>Введение в проектную деятельность (Гомозов Н.М. 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(лекция)  ВКС*  </w:t>
            </w:r>
            <w:r>
              <w:rPr>
                <w:rFonts w:cs="Times New Roman CYR" w:ascii="Times New Roman CYR" w:hAnsi="Times New Roman CYR"/>
              </w:rPr>
              <w:t>Информационное право (Бундин М.В.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(лекция)  ВКС*  </w:t>
            </w:r>
            <w:r>
              <w:rPr>
                <w:rFonts w:cs="Times New Roman CYR" w:ascii="Times New Roman CYR" w:hAnsi="Times New Roman CYR"/>
              </w:rPr>
              <w:t>Информационное право (Бундин М.В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лекция)  ВКС* Экономика (Рыбакова И.В.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лекция)  ВКС* Экономика (Рыбакова И.В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(лекция)  ВКС*  </w:t>
            </w:r>
            <w:r>
              <w:rPr>
                <w:rFonts w:cs="Times New Roman CYR" w:ascii="Times New Roman CYR" w:hAnsi="Times New Roman CYR"/>
              </w:rPr>
              <w:t>Юридическая риторика  и ораторское искусство (Голованова В.Ф.)</w:t>
            </w:r>
          </w:p>
        </w:tc>
      </w:tr>
    </w:tbl>
    <w:p>
      <w:pPr>
        <w:pStyle w:val="Heading1"/>
        <w:shd w:fill="FFFFFF" w:val="clear"/>
        <w:tabs>
          <w:tab w:val="clear" w:pos="720"/>
          <w:tab w:val="center" w:pos="7711" w:leader="none"/>
          <w:tab w:val="left" w:pos="12825" w:leader="none"/>
        </w:tabs>
        <w:spacing w:lineRule="auto" w:line="240"/>
        <w:rPr/>
      </w:pPr>
      <w:r>
        <w:rPr>
          <w:color w:val="FF0000"/>
          <w:sz w:val="20"/>
        </w:rPr>
        <w:t>ВКС*</w:t>
      </w:r>
      <w:r>
        <w:rPr>
          <w:sz w:val="20"/>
        </w:rPr>
        <w:t xml:space="preserve"> - в формате видео-конференц-связи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/>
      </w:pPr>
      <w:r>
        <w:rPr/>
        <w:t>Декан юридического факультета ______________________  Е.Е.Черных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45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33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12-27T16:23:00Z</cp:lastPrinted>
  <dcterms:modified xsi:type="dcterms:W3CDTF">2025-01-17T13:07:00Z</dcterms:modified>
  <cp:revision>7</cp:revision>
  <dc:subject>JOГO JARDIM x8?! PORRA! DIA 8 VOTA NГO!</dc:subject>
  <dc:title>“Утверждаю”________________</dc:title>
</cp:coreProperties>
</file>