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очной формы обучения, обучающихся </w:t>
      </w:r>
      <w:r>
        <w:rPr>
          <w:b/>
          <w:color w:val="000000"/>
          <w:sz w:val="24"/>
          <w:szCs w:val="24"/>
        </w:rPr>
        <w:t xml:space="preserve">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3 семестр 2024-2025</w:t>
      </w:r>
      <w:r>
        <w:rPr/>
        <w:t xml:space="preserve">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28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Карпычев М.В.)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</w:rPr>
              <w:t>а.28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Карпычев М.В.)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25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урова А.Ю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</w:rPr>
              <w:t>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</w:rPr>
              <w:t>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524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ы по выбору:  Прокуратура</w:t>
            </w:r>
            <w:r>
              <w:rPr>
                <w:iCs/>
                <w:sz w:val="22"/>
                <w:szCs w:val="22"/>
              </w:rPr>
              <w:t xml:space="preserve"> Российской Федерации (Седов С.Ю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524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ы по выбору:  Прокуратура</w:t>
            </w:r>
            <w:r>
              <w:rPr>
                <w:iCs/>
                <w:sz w:val="22"/>
                <w:szCs w:val="22"/>
              </w:rPr>
              <w:t xml:space="preserve"> Российской Федерации (Седов С.Ю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524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ы по выбору:  Прокуратура</w:t>
            </w:r>
            <w:r>
              <w:rPr>
                <w:iCs/>
                <w:sz w:val="22"/>
                <w:szCs w:val="22"/>
              </w:rPr>
              <w:t xml:space="preserve"> Российской Федерации (Седов С.Ю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316 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  <w:r>
              <w:rPr>
                <w:sz w:val="24"/>
                <w:szCs w:val="24"/>
              </w:rPr>
              <w:t xml:space="preserve">Дисциплины по выбору: 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  <w:r>
              <w:rPr>
                <w:sz w:val="24"/>
                <w:szCs w:val="24"/>
              </w:rPr>
              <w:t xml:space="preserve">(Гомозов Н.М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27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</w:rPr>
              <w:t>а.27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</w:rPr>
              <w:t>а.27/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январе 2025  (зачет)   </w:t>
            </w:r>
            <w:r>
              <w:rPr>
                <w:color w:val="FF0000"/>
              </w:rPr>
              <w:t>Уголовное право (Назарова Н.Л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январе 2025  (зачет)   </w:t>
            </w:r>
            <w:r>
              <w:rPr>
                <w:color w:val="FF0000"/>
              </w:rPr>
              <w:t>Уголовное право (Кобылин П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январе 2025  (зачет)   </w:t>
            </w:r>
            <w:r>
              <w:rPr>
                <w:color w:val="FF0000"/>
              </w:rPr>
              <w:t>Юридическая риторика и ораторское искусство (Голованова В.Ф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3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сударственных учреждений России (Соколова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осенков Ф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система  Российской Федерации  (Пыпина Г.С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10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государственных учреждений России (Соколова М.А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 а.11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енков Ф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1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система  Российской Федерации  (Пыпина Г.С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сударственных учреждений России (Соколова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(Николаева Т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524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ебная система  Российской Федерации  (Пыпина Г.С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10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государственных учреждений России (Соколова М.А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309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юстиция Российской Федерации (Николаева Т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(Николаева Т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система  Российской Федерации  (Пыпина Г.С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осенков Ф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309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юстиция Российской Федерации (Николаева Т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20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  Российской Федерации  (Пыпина Г.С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4.00 а.11ю.ф.</w:t>
            </w: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енков Ф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осенков Ф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юстиция Российской Федерации (Николаева Т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осударственных учреждений России (Соколова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11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енков Ф.С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52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юстиция Российской Федерации (Николаева Т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государственных учреждений России (Соколова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2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 ораторское искусство (Голованова В.Ф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</w:rPr>
              <w:t>а.2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 ораторское искусство (Голованова В.Ф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</w:rPr>
              <w:t>а.2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 ораторское искусство (Голованова В.Ф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а.522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Шевченко О.А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3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нституционное право (Домнина А.В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</w:rPr>
              <w:t>а.3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Домнина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37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513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>а.38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0T12:20:00Z</cp:lastPrinted>
  <dcterms:modified xsi:type="dcterms:W3CDTF">2025-01-17T12:41:00Z</dcterms:modified>
  <cp:revision>3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