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2 курса  заочной фор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 семестр 2024-2025</w:t>
      </w:r>
      <w:r>
        <w:rPr/>
        <w:t xml:space="preserve"> уч.г.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6946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 и   прокурорская   деятельность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3С3СД1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3С7СД1 (ускоренник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69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2.30  (зачет)  ВКС*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ая риторика и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/>
              <w:t>ораторское искусство (ГоловановаВ.Ф.)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.00-16.10 (семинар)  ВКС*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>Уголовное право (Кобылин П.О.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Судебная система РФ (Биюшкина Н.И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>Юридическая педагогика (Биюшкина Н.И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6.20-19.30  (семинар)  ВКС*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/>
              <w:t>Уголовное право (Кобылин П.О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3.00  (экзамен)  ВКС*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Судебная система РФ (Биюшкина Н.И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  (экзамен)  ВКС*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>Юридическая педагогика (Биюшкина Н.И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Гражданское право (Фурсов В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Конституционное право России (Жигарева Ю.С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 xml:space="preserve">  </w:t>
            </w:r>
            <w:r>
              <w:rPr/>
              <w:t>Конституционное право России (Жигарева Ю.С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Гражданское право (Фурсов В.В.)</w:t>
            </w:r>
          </w:p>
        </w:tc>
      </w:tr>
      <w:tr>
        <w:trPr>
          <w:trHeight w:val="7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2.30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Проектная деятельность в сфере  юриспруденции  (Мазаева  Д.К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4.40-17.50 (семинар)  ВКС*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8.00  (экзамен)  ВКС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Судебная система РФ </w:t>
            </w:r>
            <w:r>
              <w:rPr/>
              <w:t>(Соколов ДС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Гражданское право (Фурсов В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9.10-12.20 (семинар)  ВКС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Мировая юстиция РФ (Итакаева П.В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Мировая юстиция РФ (Итакаева П.В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Гражданское право (Фурсов В.В.)</w:t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 xml:space="preserve">  </w:t>
            </w:r>
            <w:r>
              <w:rPr/>
              <w:t>Конституционное право России (Жигарева Ю.С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3.00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 xml:space="preserve">  </w:t>
            </w:r>
            <w:r>
              <w:rPr/>
              <w:t>Конституционное право России (Жигарева Ю.С.)</w:t>
            </w:r>
          </w:p>
        </w:tc>
      </w:tr>
      <w:tr>
        <w:trPr>
          <w:trHeight w:val="97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2.30  (экзамен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Профессиональная этика и  служебный этикет  (Кочергин В.М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2.30  (экзамен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Организация государственных учреждений России (Соколова М.А.)</w:t>
            </w:r>
          </w:p>
        </w:tc>
      </w:tr>
      <w:tr>
        <w:trPr>
          <w:trHeight w:val="31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Гражданское право (Чеговадзе Л.А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3.00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Гражданское право (Чеговадзе Л.А.)</w:t>
            </w:r>
          </w:p>
        </w:tc>
      </w:tr>
      <w:tr>
        <w:trPr>
          <w:trHeight w:val="36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  (экзамен)  ВКС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Мировая юстиция РФ (Николаева Т.А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0.50    (экзамен)  ВКС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Мировая юстиция РФ (Николаева Т.А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0-10.50 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рудовое право (Балдина А.С.)</w:t>
            </w:r>
          </w:p>
        </w:tc>
        <w:tc>
          <w:tcPr>
            <w:tcW w:w="69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2.30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Проектная деятельность в сфере  юриспруденции  (Мазаева  Д.К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FF0000"/>
              </w:rPr>
              <w:t>16.20-19.30</w:t>
            </w:r>
            <w:r>
              <w:rPr/>
              <w:t xml:space="preserve"> 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Уголовное право (Кобылин П.О.)</w:t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2.30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iCs/>
              </w:rPr>
              <w:t>Прокуратура  РоссийскойФедерации (Пыпина Г.С.)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.30-10.50 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Трудовое право (Балдина А.С.)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.30-10.50 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Трудовое право (Балдина А.С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FF0000"/>
              </w:rPr>
              <w:t xml:space="preserve">13.00-16.10 (семинар)  ВКС*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FF0000"/>
              </w:rPr>
              <w:t xml:space="preserve">16.20  (зачет)  ВКС*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куратура  РоссийскойФедерации (Пыпина Г.С.)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.30 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Трудовое право (Балдина А.С.)</w:t>
            </w:r>
          </w:p>
        </w:tc>
        <w:tc>
          <w:tcPr>
            <w:tcW w:w="6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 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Трудовое право (Балдина А.С.)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color w:val="0000FF"/>
              </w:rPr>
              <w:t>13.00-16.10  (лекция)  ВКС*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Юридическая  конфликтология (Горбунов М.Д.)</w:t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02.2025 Воскресенье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2.30  (экзамен)  ВКС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(Фейгельман А.М.)</w:t>
            </w:r>
          </w:p>
        </w:tc>
        <w:tc>
          <w:tcPr>
            <w:tcW w:w="6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2.30  (зачет) 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рганизация и технология документационного обеспечения управления (Рыбакова И.В.)</w:t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.20-19.30  (лекция)  ВКС*</w:t>
            </w:r>
          </w:p>
          <w:p>
            <w:pPr>
              <w:pStyle w:val="Normal"/>
              <w:spacing w:lineRule="auto" w:line="254"/>
              <w:jc w:val="center"/>
              <w:rPr>
                <w:color w:val="0000FF"/>
              </w:rPr>
            </w:pPr>
            <w:r>
              <w:rPr>
                <w:color w:val="0000FF"/>
              </w:rPr>
              <w:t>Муниципальное право (Сосенков Ф.С.)</w:t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02.2025 Понедель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3.00   (зачет)  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color w:val="FF0000"/>
              </w:rPr>
              <w:t>Уголовное право (Кобылин П.О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9.10   (зачет)  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color w:val="FF0000"/>
              </w:rPr>
              <w:t>Уголовное право (Кобылин П.О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.00-16.10 (лекция)  ВКС*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дминистративное  право (Прилуков М.Д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9.10-12.20 (лекция)  ВКС*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Международная защита прав человека </w:t>
            </w:r>
            <w:r>
              <w:rPr>
                <w:color w:val="FF0000"/>
                <w:sz w:val="22"/>
                <w:szCs w:val="22"/>
              </w:rPr>
              <w:t>(Каракулян Э.А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9.10-12.20 (лекция)  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color w:val="0000FF"/>
              </w:rPr>
              <w:t>Организация и технология документационного обеспечения управления (Рыбакова И.В.)</w:t>
            </w:r>
          </w:p>
        </w:tc>
      </w:tr>
      <w:tr>
        <w:trPr>
          <w:trHeight w:val="233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3.00-16.10 (лекция)  ВКС*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Конституционное право России (Жигарева Ю.С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3.00-16.10 (лекция)  ВКС*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Конституционное право России (Жигарева Ю.С.)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6.20-19.30 (лекция)  ВКС*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Юридическая  психология (Матрешина Е.Б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9.10-12.20 (лекция)  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color w:val="0000FF"/>
              </w:rPr>
              <w:t>Уголовное право (Кобылин П.О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9.10-12.20 (лекция)  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color w:val="0000FF"/>
              </w:rPr>
              <w:t>Уголовное право (Кобылин П.О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.00-16.10  (лекция)  ВКС*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Следственный комитет Р.Ф. (Кочергин В.М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.00-16.10  (лекция)  ВКС*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Следственный комитет Р.Ф. (Кочергин В.М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.2025 Четверг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.10-12.20  (лекция)  ВКС*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дминистративное  право (Прилуков М.Д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.10-12.20  (лекция)  ВКС*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Психология конфликтных ситуаций (Пыпина Г.С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(лекция)  ВКС*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ражданское право (Чеговадзе Л.А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(лекция)  ВКС*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ражданское право (Чеговадзе Л.А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7.30-10.50 (лекция) ВКС*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Трудовое право (Балдина А.С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7.30-10.50 (лекция) ВКС*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Трудовое право (Балдина А.С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.00-14.10 (лекция)  ВКС*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Административное  право (Прилуков М.Д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.00-14.10 (лекция)  ВКС*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Муниципальное  право   (Жигарева Ю.С.)</w:t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/>
      </w:pPr>
      <w:r>
        <w:rPr>
          <w:color w:val="FF0000"/>
          <w:sz w:val="20"/>
        </w:rPr>
        <w:t>ВКС*</w:t>
      </w:r>
      <w:r>
        <w:rPr>
          <w:sz w:val="20"/>
        </w:rPr>
        <w:t xml:space="preserve">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1-20T13:21:00Z</cp:lastPrinted>
  <dcterms:modified xsi:type="dcterms:W3CDTF">2025-01-30T09:35:00Z</dcterms:modified>
  <cp:revision>36</cp:revision>
  <dc:subject>JOГO JARDIM x8?! PORRA! DIA 8 VOTA NГO!</dc:subject>
  <dc:title>“Утверждаю”________________</dc:title>
</cp:coreProperties>
</file>