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</w:t>
      </w:r>
      <w:r>
        <w:rPr/>
        <w:t xml:space="preserve"> уч.г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 и   прокурорская   деятельност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СД1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7СД1 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6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ая риторика 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/>
              <w:t>ораторское искусство (ГоловановаВ.Ф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0-16.10 (семинар)  ВКС*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Уголовное право (Кобылин П.О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Судебная система РФ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Юридическая педагогика (Биюшкина Н.И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20-19.30  (семинар)  ВКС*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/>
              <w:t>Уголовное право (Кобылин П.О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  (экзамен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Судебная система РФ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  (экзамен)  ВКС*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Юридическая педагогика (Биюшкина Н.И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Конституционное право России (Жигарева Ю.С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 xml:space="preserve">  </w:t>
            </w:r>
            <w:r>
              <w:rPr/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Фурсов В.В.)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Проектная деятельность в сфере  юриспруденции  (Мазаева  Д.К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4.40-17.5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8.00  (экзамен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Судебная система РФ </w:t>
            </w:r>
            <w:r>
              <w:rPr/>
              <w:t>(Соколов ДС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.10-12.20 (семинар)  ВКС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ировая юстиция РФ (Итакаева П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ировая юстиция РФ (Итакаева П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Фурсов В.В.)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 xml:space="preserve">  </w:t>
            </w:r>
            <w:r>
              <w:rPr/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 xml:space="preserve">  </w:t>
            </w:r>
            <w:r>
              <w:rPr/>
              <w:t>Конституционное право России (Жигарева Ю.С.)</w:t>
            </w:r>
          </w:p>
        </w:tc>
      </w:tr>
      <w:tr>
        <w:trPr>
          <w:trHeight w:val="97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экзамен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Профессиональная этика и  служебный этикет  (Кочергин В.М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экзамен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Организация государственных учреждений России (Соколова М.А.)</w:t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Чеговадзе Л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3.0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Гражданское право (Чеговадзе Л.А.)</w:t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  (экзамен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ировая юстиция РФ (Николаева Т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0.50    (экзамен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ировая юстиция РФ (Николаева Т.А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0-10.5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рудовое право (Балдина А.С.)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Проектная деятельность в сфере  юриспруденции  (Мазаева  Д.К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FF0000"/>
              </w:rPr>
              <w:t>16.20-19.30</w:t>
            </w:r>
            <w:r>
              <w:rPr/>
              <w:t xml:space="preserve">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Уголовное право (Кобылин П.О.)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iCs/>
              </w:rPr>
              <w:t>Прокуратура  РоссийскойФедерации (Пыпина Г.С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30-10.5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Трудовое право (Балдина А.С.)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30-10.5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Трудовое право (Балдина А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куратура  РоссийскойФедерации (Пыпина Г.С.)</w:t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30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Трудовое право (Балдина А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Трудовое право (Балдина А.С.)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экзамен)  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9.10-12.20 (семинар)  ВКС*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2.30  (зачет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рганизация и технология документационного обеспечения управления (Рыбакова И.В.)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   (зачет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Уголовное право (Кобылин П.О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   (зачет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Уголовное право (Кобылин П.О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color w:val="FF0000"/>
                <w:sz w:val="22"/>
                <w:szCs w:val="22"/>
              </w:rPr>
              <w:t>ВКС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(лекция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(лекция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(лекция)  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color w:val="FF0000"/>
                <w:sz w:val="22"/>
                <w:szCs w:val="22"/>
              </w:rPr>
              <w:t>ВКС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е  право   (Жигарева Ю.С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-10.50 (лекция)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-10.50 (лекция)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е право (Балдина А.С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ВКС*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титуционное право России (Жигарева Ю.С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color w:val="FF0000"/>
                <w:sz w:val="22"/>
                <w:szCs w:val="22"/>
              </w:rPr>
              <w:t>ВКС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титуционное право России (Жигарева Ю.С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)  ВКС* Гражданское право (Чеговадзе Л.А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)  ВКС* Гражданское право (Чеговадзе Л.А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)  ВКС* Муниципальное право (Сосенков Ф.С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)  ВКС* Международная защита прав человека (Споршев А.М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)  ВКС* Юридическая  психология (Васкэ Е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)  ВКС* Следственный комитет Р.Ф. (Кочергин В.М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)  ВКС* Следственный комитет Р.Ф. (Кочергин В.М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 Психология конфликтных ситуаций (Пыпина Г.С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 Психология конфликтных ситуаций (Пыпина Г.С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 Юридическая  конфликтология (Горбунов М.Д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 Юридическая  конфликтология (Горбунов М.Д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color w:val="FF0000"/>
          <w:sz w:val="20"/>
        </w:rPr>
        <w:t>ВКС*</w:t>
      </w:r>
      <w:r>
        <w:rPr>
          <w:sz w:val="20"/>
        </w:rPr>
        <w:t xml:space="preserve">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27T12:31:00Z</cp:lastPrinted>
  <dcterms:modified xsi:type="dcterms:W3CDTF">2025-01-17T13:19:00Z</dcterms:modified>
  <cp:revision>29</cp:revision>
  <dc:subject>JOГO JARDIM x8?! PORRA! DIA 8 VOTA NГO!</dc:subject>
  <dc:title>“Утверждаю”________________</dc:title>
</cp:coreProperties>
</file>