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7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       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  студентов  1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бакалавриата  по направлению подготовки 40.03.01 Юриспруден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2 семестр 2024-2025 уч.г.)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02"/>
        <w:gridCol w:w="622"/>
        <w:gridCol w:w="630"/>
        <w:gridCol w:w="626"/>
        <w:gridCol w:w="627"/>
        <w:gridCol w:w="626"/>
        <w:gridCol w:w="627"/>
        <w:gridCol w:w="626"/>
        <w:gridCol w:w="627"/>
        <w:gridCol w:w="627"/>
        <w:gridCol w:w="629"/>
        <w:gridCol w:w="628"/>
        <w:gridCol w:w="629"/>
        <w:gridCol w:w="627"/>
        <w:gridCol w:w="630"/>
        <w:gridCol w:w="628"/>
        <w:gridCol w:w="629"/>
        <w:gridCol w:w="627"/>
        <w:gridCol w:w="630"/>
        <w:gridCol w:w="1266"/>
        <w:gridCol w:w="346"/>
        <w:gridCol w:w="919"/>
      </w:tblGrid>
      <w:tr>
        <w:trPr/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24Б1ЮР1 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24Б1ЮР2 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3, 1124Б1сЮРмп1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24Б1ЮР4 </w:t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24Б1ЮР5 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24Б1ЮР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24Б1ЮР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24Б1ЮР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Б1ЮРме1 1124Б1ЮРме2</w:t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Б1ЮРмк</w:t>
            </w:r>
          </w:p>
        </w:tc>
      </w:tr>
      <w:tr>
        <w:trPr/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ИЧЕСКАЯ    КУЛЬТУРА  И СПОРТ (элективная дисциплина) (спорткомплекс ННГУ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Евдеева Н.В.) а.5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Олексенко А.С.)  а.8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титуционное    право  РФ (Домнина А.В.) а.14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рия  государ ства и права  России  (Силантьева В.А.) а.37ю.ф.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стория России (Смирнов Е.Р.)  а.38ю.ф.</w:t>
            </w:r>
          </w:p>
        </w:tc>
      </w:tr>
      <w:tr>
        <w:trPr>
          <w:trHeight w:val="81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титуционное    право  РФ (Домнина А.В.) а.5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рия  государ ства и права  России  (Завурбеков Ф.З) а.8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Евдеева Н.В.) а.14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Щерова Н.С.) а.37ю.ф.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 государства и права  России  (Минеева Т.Г.)   </w:t>
            </w:r>
            <w:r>
              <w:rPr>
                <w:b/>
                <w:sz w:val="24"/>
                <w:szCs w:val="24"/>
              </w:rPr>
              <w:t xml:space="preserve"> (лекция) а.38ю.ф.</w:t>
            </w:r>
          </w:p>
        </w:tc>
      </w:tr>
      <w:tr>
        <w:trPr>
          <w:trHeight w:val="458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Олексенко А.С.) а.5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Щерова Н.С.) а.8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рия  государ ства и права  России  (Завурбеков Ф.З) а.14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титуционное    право  РФ (Дубинов К.В.) а.37ю.ф.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Верхняя   неделя:  </w:t>
            </w:r>
            <w:r>
              <w:rPr>
                <w:b/>
                <w:sz w:val="22"/>
                <w:szCs w:val="22"/>
              </w:rPr>
              <w:t>Юридическая риторика и ораторское искусство (Домнина А.В.)   (</w:t>
            </w:r>
            <w:r>
              <w:rPr>
                <w:b/>
                <w:sz w:val="24"/>
                <w:szCs w:val="24"/>
              </w:rPr>
              <w:t>лекция) а.38ю.ф.</w:t>
            </w:r>
          </w:p>
        </w:tc>
      </w:tr>
      <w:tr>
        <w:trPr>
          <w:trHeight w:val="457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Нижняя неделя:  </w:t>
            </w:r>
            <w:r>
              <w:rPr>
                <w:b/>
                <w:sz w:val="22"/>
                <w:szCs w:val="22"/>
              </w:rPr>
              <w:t xml:space="preserve">История  государства и права  России  (Минеева Т.Г.)   </w:t>
            </w:r>
            <w:r>
              <w:rPr>
                <w:b/>
                <w:sz w:val="24"/>
                <w:szCs w:val="24"/>
              </w:rPr>
              <w:t>(лекция) а.38ю.ф.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рия  государ ства и права  России  (Завурбеков Ф.З) а.5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титуционное    право  РФ (Дубинов К.В.) а.8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Олексенко А.С.)  а.14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Щерова Н.С.) а.37ю.ф.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итуционное    право   РФ (Домнина А.В.)   </w:t>
            </w:r>
            <w:r>
              <w:rPr>
                <w:b/>
                <w:sz w:val="24"/>
                <w:szCs w:val="24"/>
              </w:rPr>
              <w:t>а.38ю.ф.</w:t>
            </w:r>
          </w:p>
        </w:tc>
      </w:tr>
      <w:tr>
        <w:trPr>
          <w:trHeight w:val="56" w:hRule="atLeast"/>
        </w:trPr>
        <w:tc>
          <w:tcPr>
            <w:tcW w:w="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  неделя:  Римское  право (Воронков К.И.) а.14ю.ф.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ЖД (Золотарёва Т.В.)  а.513/НИРФИ</w:t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ЖД (Золотарёва Т.В.)  а.513/НИРФИ</w:t>
            </w:r>
          </w:p>
        </w:tc>
      </w:tr>
      <w:tr>
        <w:trPr>
          <w:trHeight w:val="223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ИЧЕСКАЯ    КУЛЬТУРА  И СПОРТ (элективная дисциплина) (спорткомплекс ННГУ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 ства и права  России  (Олексенко А.С.)  а.8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  неделя:  Римское  право (Воронков К.И.) а.14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24Б1ЮРме2 </w:t>
            </w:r>
            <w:r>
              <w:rPr>
                <w:sz w:val="16"/>
                <w:szCs w:val="16"/>
              </w:rPr>
              <w:t xml:space="preserve">Иностранный язык в сфере юриспруденции  (Харитонова Д.И.) а.206/НИРФ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титуционное    право  РФ (Домнина А.В.) а.37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 ства и права  России  (Олексенко А.С.) а.8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  неделя:  Римское  право (Воронков К.И.) а.14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24Б1ЮРме2 </w:t>
            </w:r>
            <w:r>
              <w:rPr>
                <w:sz w:val="16"/>
                <w:szCs w:val="16"/>
              </w:rPr>
              <w:t xml:space="preserve">Иностранный язык в сфере юриспруденции  (Харитонова Д.И.) а.206/НИРФ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итуционное    право   РФ (Горбатова М.К.)  </w:t>
            </w:r>
            <w:r>
              <w:rPr>
                <w:b/>
                <w:sz w:val="24"/>
                <w:szCs w:val="24"/>
              </w:rPr>
              <w:t>а.38ю.ф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РФ (Симканич О.Б.) а.37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 ства и права  России  (Олексенко А.С.)  а.8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Римское  право (Воронков К.И.) а.14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стория России (Смирнов Е.Р.)  (лекция)  (лекция) а.38ю.ф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РФ (Горылев А.И.) а.37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 ства и права  России  (Олексенко А.С.)  а.8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Римское  право (Воронков К.И.) а.14ю.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 государства и права  России  (Минеева Т.Г.)   </w:t>
            </w:r>
            <w:r>
              <w:rPr>
                <w:b/>
                <w:sz w:val="24"/>
                <w:szCs w:val="24"/>
              </w:rPr>
              <w:t>(лекция) а.38ю.ф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РФ (Горылев А.И.) а.37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 ства и права  России  (Олексенко А.С.)  а.8ю.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Верхняя   неделя:  </w:t>
            </w:r>
            <w:r>
              <w:rPr>
                <w:b/>
                <w:sz w:val="22"/>
                <w:szCs w:val="22"/>
              </w:rPr>
              <w:t>Юридическая риторика и ораторское искусство (Домнина А.В.)   (</w:t>
            </w:r>
            <w:r>
              <w:rPr>
                <w:b/>
                <w:sz w:val="24"/>
                <w:szCs w:val="24"/>
              </w:rPr>
              <w:t>лекция) а.38ю.ф.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РФ (Секачев Д.Р.) а.37ю.ф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Нижняя неделя:  </w:t>
            </w:r>
            <w:r>
              <w:rPr>
                <w:b/>
                <w:sz w:val="22"/>
                <w:szCs w:val="22"/>
              </w:rPr>
              <w:t xml:space="preserve">История  государства и права  России  (Минеева Т.Г.)   </w:t>
            </w:r>
            <w:r>
              <w:rPr>
                <w:b/>
                <w:sz w:val="24"/>
                <w:szCs w:val="24"/>
              </w:rPr>
              <w:t>(лекция) а.38ю.ф.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81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БЖД (Золотарёва Т.В.)  (лекция) а.38ю.ф.</w:t>
            </w:r>
          </w:p>
        </w:tc>
      </w:tr>
      <w:tr>
        <w:trPr>
          <w:trHeight w:val="188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няя   неделя:  История  государ ства и права  России (Завурбеков Ф.З)  а.5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няя   неделя:  Римское  право (Есаева Е.А.) а.37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5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Теория государства и права  (Купцова О.Б.)  (лекция) а.38ю.ф.</w:t>
            </w:r>
          </w:p>
        </w:tc>
      </w:tr>
      <w:tr>
        <w:trPr>
          <w:trHeight w:val="187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История  государ ства и права  России  (Завурбеков Ф.З) а.5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Римское  право (Есаева Е.А.) а.37ю.ф.</w:t>
            </w:r>
          </w:p>
        </w:tc>
        <w:tc>
          <w:tcPr>
            <w:tcW w:w="8815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няя   неделя:  Римское  право (Есаева Е.А.) а.5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няя   неделя:  История  государ ства и права  России  (Завурбеков Ф.З) а.37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  недел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БЖД (Золотарёва Т.В.)  а.210/1</w:t>
            </w:r>
          </w:p>
        </w:tc>
        <w:tc>
          <w:tcPr>
            <w:tcW w:w="8815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Римское  право (Сэруа В.С.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(лекция) а.38ю.ф.</w:t>
            </w:r>
          </w:p>
        </w:tc>
      </w:tr>
      <w:tr>
        <w:trPr>
          <w:trHeight w:val="187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Римское  право (Есаева Е.А.) а.5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История  государ ства и права  России  (Силантьева В.А.) а.37ю.ф.</w:t>
            </w:r>
          </w:p>
        </w:tc>
        <w:tc>
          <w:tcPr>
            <w:tcW w:w="8815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  недел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БЖД (Золотарёва Т.В.)  а.210/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  недел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БЖД (Золотарёва Т.В.)  а.210/1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ИЧЕСКАЯ    КУЛЬТУРА  И СПОРТ (элективная дисциплина) (спорткомплекс ННГУ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  <w:sz w:val="22"/>
                <w:szCs w:val="22"/>
              </w:rPr>
            </w:pPr>
            <w:r>
              <w:rPr>
                <w:b/>
                <w:color w:val="00CCFF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501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БЖД (Золотарёва Т.В.)  (лекция) а.38ю.ф.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Белорукова</w:t>
            </w:r>
            <w:r>
              <w:rPr>
                <w:sz w:val="14"/>
                <w:szCs w:val="14"/>
              </w:rPr>
              <w:t>а.7ю.ф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Скурихин </w:t>
            </w:r>
            <w:r>
              <w:rPr>
                <w:sz w:val="14"/>
                <w:szCs w:val="14"/>
              </w:rPr>
              <w:t xml:space="preserve">а.8ю.ф 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24Б1ЮРме1 </w:t>
            </w:r>
            <w:r>
              <w:rPr>
                <w:sz w:val="16"/>
                <w:szCs w:val="16"/>
              </w:rPr>
              <w:t>Иностранный язык в сфере юриспруденции  (Ахмадуллина Е.Н.) а.116/НИРФИ</w:t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Теория государства и права (Евдеева Н.В.)   (лекция) а.38ю.ф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Безносова  Я.В.)  а.37ю.ф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Белорукова</w:t>
            </w:r>
            <w:r>
              <w:rPr>
                <w:sz w:val="14"/>
                <w:szCs w:val="14"/>
              </w:rPr>
              <w:t>а.7ю.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Скурихин </w:t>
            </w:r>
            <w:r>
              <w:rPr>
                <w:sz w:val="14"/>
                <w:szCs w:val="14"/>
              </w:rPr>
              <w:t xml:space="preserve">а.8ю.ф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24Б1ЮРме1 </w:t>
            </w:r>
            <w:r>
              <w:rPr>
                <w:sz w:val="16"/>
                <w:szCs w:val="16"/>
              </w:rPr>
              <w:t>Иностранный язык в сфере юриспруденции  (Борисов Д.А.) а.116/НИРФ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50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мское  право (Сэруа В.С.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(лекция) а.38ю.ф.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(Горбунов М.Д.) .)   а.10ю.ф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Безносова  Я.В.)  а.37ю.ф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Белорукова</w:t>
            </w:r>
            <w:r>
              <w:rPr>
                <w:sz w:val="14"/>
                <w:szCs w:val="14"/>
              </w:rPr>
              <w:t>а.7ю.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Скурихин </w:t>
            </w:r>
            <w:r>
              <w:rPr>
                <w:sz w:val="14"/>
                <w:szCs w:val="14"/>
              </w:rPr>
              <w:t xml:space="preserve">а.8ю.ф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  неделя:  Юридическая риторика и ораторское искусство (Домнина А.В.) а.14ю.ф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24Б1ЮРме2 </w:t>
            </w:r>
            <w:r>
              <w:rPr>
                <w:sz w:val="16"/>
                <w:szCs w:val="16"/>
              </w:rPr>
              <w:t>Иностранный язык (продвинутый уровень) (Борисов Д.А.) а.116/НИРФИ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История  государ ства и права  России  (Олексенко А.С.)  а.14.ф.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50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  неделя:  История  государ ства и права  России  (Олексенко А.С.)  а.14ю.ф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(Горбунов М.Д.) .)   а.10ю.ф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Завурбеков Ф.З.)   а.37ю.ф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Белорукова</w:t>
            </w:r>
            <w:r>
              <w:rPr>
                <w:sz w:val="14"/>
                <w:szCs w:val="14"/>
              </w:rPr>
              <w:t>а.7ю.ф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Скурихин </w:t>
            </w:r>
            <w:r>
              <w:rPr>
                <w:sz w:val="14"/>
                <w:szCs w:val="14"/>
              </w:rPr>
              <w:t xml:space="preserve">а.8ю.ф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  неделя:  Юридическая риторика и ораторское искусство (Домнина А.В.) </w:t>
            </w:r>
            <w:r>
              <w:rPr>
                <w:color w:val="0000FF"/>
                <w:sz w:val="16"/>
                <w:szCs w:val="16"/>
              </w:rPr>
              <w:t>а.11ю.ф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24Б1ЮРме2 </w:t>
            </w:r>
            <w:r>
              <w:rPr>
                <w:sz w:val="16"/>
                <w:szCs w:val="16"/>
              </w:rPr>
              <w:t>Иностранный язык (продвинутый уровень) (Борисов Д.А.) а.116/НИРФИ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  неделя:  Юридическая риторика и ораторское искусство (Домнина А.В.) а.14ю.ф.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 xml:space="preserve">История  государ ства и права  России  (Олексенко А.С.)  </w:t>
            </w:r>
            <w:r>
              <w:rPr>
                <w:color w:val="0000FF"/>
                <w:sz w:val="16"/>
                <w:szCs w:val="16"/>
              </w:rPr>
              <w:t>а.11ю.ф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50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ИЧЕСКАЯ    КУЛЬТУРА  И СПОРТ (элективная дисциплина) (спорткомплекс ННГУ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  неделя:  История  государ ства и права  России  (Олексенко А.С.)  а.14ю.ф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(Горбунов М.Д.) .)   а.10ю.ф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оссии  (Завурбеков Ф.З.)   </w:t>
            </w:r>
            <w:r>
              <w:rPr>
                <w:color w:val="0000FF"/>
                <w:sz w:val="16"/>
                <w:szCs w:val="16"/>
              </w:rPr>
              <w:t>а.37ю.ф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Белорукова</w:t>
            </w:r>
            <w:r>
              <w:rPr>
                <w:sz w:val="14"/>
                <w:szCs w:val="14"/>
              </w:rPr>
              <w:t>а.7ю.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Скурихин </w:t>
            </w:r>
            <w:r>
              <w:rPr>
                <w:sz w:val="14"/>
                <w:szCs w:val="14"/>
              </w:rPr>
              <w:t xml:space="preserve">а.8ю.ф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  неделя:  Юридическая риторика и ораторское искусство (Домнина А.В.) а.14ю.ф.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  неделя:  История  государ ства и права  России  (Олексенко А.С.)  а.14ю.ф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(Горбунов М.Д.) .)   а.10ю.ф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оссии  (Завурбеков Ф.З.)   </w:t>
            </w:r>
            <w:r>
              <w:rPr>
                <w:color w:val="0000FF"/>
                <w:sz w:val="16"/>
                <w:szCs w:val="16"/>
              </w:rPr>
              <w:t>а.37ю.ф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  неделя:  Юридическая риторика и ораторское искусство (Домнина А.В.) а.14ю.ф.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22"/>
                <w:szCs w:val="22"/>
              </w:rPr>
            </w:pPr>
            <w:r>
              <w:rPr>
                <w:b/>
                <w:color w:val="00CCFF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(Воронков К.И.) а.10ю.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Римское  право (Есаева Е.А.) а.5ю.ф.</w:t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имское  право (Крепышева В.В.) а.31/16</w:t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имское  право (Крепышева В.В.) а.31/16</w:t>
            </w:r>
          </w:p>
        </w:tc>
      </w:tr>
      <w:tr>
        <w:trPr>
          <w:trHeight w:val="458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Римское  право (Есаева Е.А.) а.5ю.ф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зык Белоруков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.8ю.ф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язык Мурзаев а.7ю.ф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стория России  (Смирнов Е.Р.)   а.31/1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стория России  (Смирнов Е.Р.)   а.31/16</w:t>
            </w:r>
          </w:p>
        </w:tc>
      </w:tr>
      <w:tr>
        <w:trPr>
          <w:trHeight w:val="227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Римское  право (Есаева Е.А.) а.5ю.ф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зык Белоруков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.8ю.ф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язык Мурзаев а.7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еория государства и права (Воронков К.И.) а.31/1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еория государства и права (Воронков К.И.) а.31/16</w:t>
            </w:r>
          </w:p>
        </w:tc>
      </w:tr>
      <w:tr>
        <w:trPr>
          <w:trHeight w:val="129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Римское  право (Есаева Е.А.) а.5ю.ф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зык Белоруков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.8ю.ф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язык Мурзаев а.7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Верхняя   неделя:  Дисциплина по выбору: Юридическая  конфликтология  (Горбунов М.Д.)    (лекция)  а.221/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нституционное    право  РФ  (Горылёв А.И.) а.31/16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нституционное    право  РФ  (Горылёв А.И.) а.31/16</w:t>
            </w:r>
          </w:p>
        </w:tc>
      </w:tr>
      <w:tr>
        <w:trPr>
          <w:trHeight w:val="592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неделя:  Дисциплина по выбору: Религия и права  (Романовская В.Б.)    (лекция)  а.221/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зык Белоруков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.8ю.ф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язык Мурзаев а.7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 (Золотарёва Т.В.)  а.210/1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няя   неделя:  Религия и права  (Безносова  Я.В.)  а.28ю.ф.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няя   неделя:  Религия и права  (Безносова  Я.В.)  а.28ю.ф.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  неделя:  Юридическая  конфликтология  (Горбунов М.Д.)  а.28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  неделя:  Юридическая  конфликтология  (Горбунов М.Д.)  а.28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  неделя:  Юридическая  конфликтология  (Горбунов М.Д.)  а.28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 (Золотарёва Т.В.)  а.210/1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няя   неделя:  Религия и права  (Безносова  Я.В.)  а.28ю.ф.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  неделя:  Юридическая  конфликтология  (Горбунов М.Д.)  а.28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  неделя:  Юридическая  конфликтология  (Горбунов М.Д.)  а.28ю.ф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 (Золотарёва Т.В.)  а.210/1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няя   неделя:  Религия и права  (Безносова  Я.В.)  а.28ю.ф.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няя   неделя:  Религия и права  (Безносова  Я.В.)  а.28ю.ф.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 (Золотарёва Т.В.)  а.210/1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  неделя:  Юридическая  конфликтология  (Горбунов М.Д.)   а.506/4 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14"/>
                <w:szCs w:val="14"/>
              </w:rPr>
              <w:t>Немецкий язык (Постникова) а.207/15 (пр.Ленина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Римское  право (Воронков К.И.) а.505/4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 (Золотарёва Т.В.)  а.210/1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24Б1ЮРме1 </w:t>
            </w:r>
            <w:r>
              <w:rPr>
                <w:sz w:val="16"/>
                <w:szCs w:val="16"/>
              </w:rPr>
              <w:t>Иностранный язык (продвинутый уровень) (Харитонова Д.И.) а.206/НИРФИ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  неделя:  Юридическая  конфликтология  (Горбунов М.Д.)   а.506/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Нижняя   неделя:  Юридическая риторика и ораторское искусство (Домнина А.В.) а.503/4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Римское  право (Воронков К.И.) а.505/4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 (Золотарёва Т.В.)  а.210/1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24Б1ЮРме1 </w:t>
            </w:r>
            <w:r>
              <w:rPr>
                <w:sz w:val="16"/>
                <w:szCs w:val="16"/>
              </w:rPr>
              <w:t>Иностранный язык (продвинутый уровень) (Харитонова Д.И.) а.206/НИРФИ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  неделя:  Юридическая  конфликтология  (Горбунов М.Д.)   а.506/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Нижняя   неделя:  Юридическая риторика и ораторское искусство (Домнина А.В.) а.503/4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ерхняя   неделя:  Дисциплина по выбору: Юридическая  конфликтология  (Горбунов М.Д.)    (лекция)  а.201/4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Римское  право (Воронков К.И.) а.505/4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 (Золотарёва Т.В.)  а.210/1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стория  государ ства и права  России  (Завурбеков Ф.З) а.513/НИРФИ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стория  государ ства и права  России  (Завурбеков Ф.З) а.513/НИРФИ</w:t>
            </w:r>
          </w:p>
        </w:tc>
      </w:tr>
      <w:tr>
        <w:trPr>
          <w:trHeight w:val="367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  неделя:  Юридическая  конфликтология  (Горбунов М.Д.)   а.506/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Нижняя   неделя:  Юридическая риторика и ораторское искусство (Домнина А.В.) а.503/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Римское  право (Воронков К.И.) а.505/4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 (Золотарёва Т.В.)  а.210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рхняя   неделя:  Юридическая риторика и ораторское искусство (Домнина А.В.) а.513/НИРФ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рхняя   неделя:  Юридическая риторика и ораторское искусство (Домнина А.В.) а.513/НИРФИ</w:t>
            </w:r>
          </w:p>
        </w:tc>
      </w:tr>
      <w:tr>
        <w:trPr>
          <w:trHeight w:val="367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Нижняя   неделя:  Юридическая риторика и ораторское искусство (Домнина А.В.) а.503/4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ижняя   неделя:  История  государ ства и права  России  (Завурбеков Ф.З)  а.513/НИРФ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ижняя   неделя:  История  государ ства и права  России  (Завурбеков Ф.З)  а.513/НИРФИ</w:t>
            </w:r>
          </w:p>
        </w:tc>
      </w:tr>
      <w:tr>
        <w:trPr>
          <w:trHeight w:val="99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Римское  право (Воронков К.И.) а.505/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5029" w:type="dxa"/>
            <w:gridSpan w:val="22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а.38ю.ф.* - аудитория № 38 Юридический факультет ул.Ашхабадская, д.4   (ННГУ им.Н.И.Лобачевского)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а.308/1** - аудитория №308 корпус №1    (ННГУ им.Н.И.Лобачевского)</w:t>
            </w:r>
          </w:p>
          <w:p>
            <w:pPr>
              <w:pStyle w:val="Normal"/>
              <w:rPr/>
            </w:pPr>
            <w:r>
              <w:rPr/>
              <w:t>а.14/16***- аудитория №14 корпус № 16 ул. 3-я Ямская, д.1 (ННГУ им. Н.И. Лобачевского)</w:t>
            </w:r>
          </w:p>
          <w:p>
            <w:pPr>
              <w:pStyle w:val="Normal"/>
              <w:rPr/>
            </w:pPr>
            <w:r>
              <w:rPr/>
              <w:t>а.309/НИРФИ****- аудитория №309  ул. Большая Печерская, д.25/12а (ост. трамвая №2 «Улица Семашко», вход со стороны ул.Семашко.)</w:t>
            </w:r>
          </w:p>
          <w:p>
            <w:pPr>
              <w:pStyle w:val="Heading1"/>
              <w:shd w:fill="FFFFFF" w:val="clear"/>
              <w:tabs>
                <w:tab w:val="left" w:pos="0" w:leader="none"/>
                <w:tab w:val="center" w:pos="7711" w:leader="none"/>
                <w:tab w:val="left" w:pos="12825" w:leader="none"/>
              </w:tabs>
              <w:jc w:val="left"/>
              <w:rPr/>
            </w:pPr>
            <w:r>
              <w:rPr>
                <w:color w:val="FF0000"/>
                <w:sz w:val="20"/>
              </w:rPr>
              <w:t xml:space="preserve">ВКС***** - в формате видео-конференц-связи </w:t>
            </w:r>
          </w:p>
          <w:p>
            <w:pPr>
              <w:pStyle w:val="Heading1"/>
              <w:shd w:fill="FFFFFF" w:val="clear"/>
              <w:tabs>
                <w:tab w:val="left" w:pos="0" w:leader="none"/>
                <w:tab w:val="center" w:pos="7711" w:leader="none"/>
                <w:tab w:val="left" w:pos="12825" w:leader="none"/>
              </w:tabs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Декан юридического факультета ______________________  Е.Е.Черных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1:00Z</dcterms:created>
  <dc:creator>Лаборатория ТСО</dc:creator>
  <dc:description/>
  <cp:keywords/>
  <dc:language>en-US</dc:language>
  <cp:lastModifiedBy>Лаборатория ТСО</cp:lastModifiedBy>
  <cp:lastPrinted>2025-02-27T10:47:00Z</cp:lastPrinted>
  <dcterms:modified xsi:type="dcterms:W3CDTF">2025-02-27T07:50:00Z</dcterms:modified>
  <cp:revision>29</cp:revision>
  <dc:subject/>
  <dc:title>ЮРИДИЧЕСКИЙ ФАКУЛЬТЕТ</dc:title>
</cp:coreProperties>
</file>