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2 семестр 2023-2024 уч.г.)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6"/>
        <w:gridCol w:w="620"/>
        <w:gridCol w:w="627"/>
        <w:gridCol w:w="626"/>
        <w:gridCol w:w="627"/>
        <w:gridCol w:w="626"/>
        <w:gridCol w:w="627"/>
        <w:gridCol w:w="626"/>
        <w:gridCol w:w="627"/>
        <w:gridCol w:w="627"/>
        <w:gridCol w:w="629"/>
        <w:gridCol w:w="628"/>
        <w:gridCol w:w="629"/>
        <w:gridCol w:w="627"/>
        <w:gridCol w:w="630"/>
        <w:gridCol w:w="628"/>
        <w:gridCol w:w="629"/>
        <w:gridCol w:w="627"/>
        <w:gridCol w:w="630"/>
        <w:gridCol w:w="1266"/>
        <w:gridCol w:w="352"/>
        <w:gridCol w:w="911"/>
      </w:tblGrid>
      <w:tr>
        <w:trPr/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1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2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3, 1124Б1сЮРмп1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4 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5 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е1 1124Б1ЮРме2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к</w:t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ЖД (Золотарёва Т.В.)  а.14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ЖД (Золотарёва Т.В.)  а.14ю.ф.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спорткомплекс ННГ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ория государства и права (Воронков К.И.) а.14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ория государства и права (Воронков К.И.) а.14ю.ф.</w:t>
            </w:r>
          </w:p>
        </w:tc>
      </w:tr>
      <w:tr>
        <w:trPr>
          <w:trHeight w:val="12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омнина А.В.)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Силантьева В.А.) а.37ю.ф.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России (Смирнов Е.Р.)  а.38ю.ф.</w:t>
            </w:r>
          </w:p>
        </w:tc>
      </w:tr>
      <w:tr>
        <w:trPr>
          <w:trHeight w:val="8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омнина А.В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Щерова Н.С.) а.37ю.ф.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</w:tr>
      <w:tr>
        <w:trPr>
          <w:trHeight w:val="4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а.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 Н.С.) а.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14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убинов К.В.) а.37ю.ф.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  неделя:  </w:t>
            </w:r>
            <w:r>
              <w:rPr>
                <w:b/>
                <w:sz w:val="22"/>
                <w:szCs w:val="22"/>
              </w:rPr>
              <w:t>Юридическая риторика и ораторское искусство (Домнина А.В.)   (</w:t>
            </w:r>
            <w:r>
              <w:rPr>
                <w:b/>
                <w:sz w:val="24"/>
                <w:szCs w:val="24"/>
              </w:rPr>
              <w:t>лекция) а.38ю.ф.</w:t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убинов К.В.)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 Н.С.) а.37ю.ф.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онное    право   РФ (Домнина А.В.) 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имское  право (Воронков К.И.) а.5ю.ф.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(спорткомплекс ННГУ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5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Римское  право (Воронков К.И.) а.5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 xml:space="preserve">Иностранный язык в сфере юриспруденции  (Харитонова Д.И.) а.206/НИРФ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РФ (Домнина А.В.) 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5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Римское  право (Воронков К.И.) а.5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 xml:space="preserve">Иностранный язык в сфере юриспруденции  (Харитонова Д.И.) а.206/НИРФ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онное    право   РФ (Горбатова М.К.)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РФ (Симканич О.Б.) 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5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Воронков К.И.) а.5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России (Минеева Т.Г.)  (лекция)  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Горылев А.И.) 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5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Воронков К.И.) а.5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Горылев А.И.) 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 ства и права  России  (Олексенко А.С.)  а.5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  неделя:  </w:t>
            </w:r>
            <w:r>
              <w:rPr>
                <w:b/>
                <w:sz w:val="22"/>
                <w:szCs w:val="22"/>
              </w:rPr>
              <w:t>Юридическая риторика и ораторское искусство (Домнина А.В.)   (</w:t>
            </w:r>
            <w:r>
              <w:rPr>
                <w:b/>
                <w:sz w:val="24"/>
                <w:szCs w:val="24"/>
              </w:rPr>
              <w:t>лекция) а.38ю.ф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Секачев Д.Р.) а.14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1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ЖД (Золотарёва Т.В.)  (лекция) а.38ю.ф.</w:t>
            </w:r>
          </w:p>
        </w:tc>
      </w:tr>
      <w:tr>
        <w:trPr>
          <w:trHeight w:val="18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(Завурбеков Ф.З) 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имское  право (Есаева Е.А.) а.3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3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Теория государства и права  (Купцова О.Б.)  (лекция) а.38ю.ф.</w:t>
            </w:r>
          </w:p>
        </w:tc>
      </w:tr>
      <w:tr>
        <w:trPr>
          <w:trHeight w:val="18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Завурбеков Ф.З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Есаева Е.А.) а.37ю.ф.</w:t>
            </w:r>
          </w:p>
        </w:tc>
        <w:tc>
          <w:tcPr>
            <w:tcW w:w="8813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имское  право (Есаева Е.А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Завурбеков Ф.З) а.3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3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имское  право (Сэруа В.С.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</w:tr>
      <w:tr>
        <w:trPr>
          <w:trHeight w:val="18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Силантьева В.А.) а.37ю.ф.</w:t>
            </w:r>
          </w:p>
        </w:tc>
        <w:tc>
          <w:tcPr>
            <w:tcW w:w="8813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спорткомплекс ННГУ)</w:t>
            </w:r>
          </w:p>
        </w:tc>
      </w:tr>
      <w:tr>
        <w:trPr>
          <w:trHeight w:val="9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50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ЖД (Золотарёва Т.В.)  (лекция) а.38ю.ф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в сфере юриспруденции  (Ахмадуллина Е.Н.) а.116/НИРФИ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Теория государства и права (Евдеева Н.В.)   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37ю.ф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в сфере юриспруденции  (Борисов Д.А.) а.116/НИРФ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5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ское  право (Сэруа В.С.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37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>Иностранный язык (продвинутый уровень) (Борисов Д.А.) а.116/НИРФ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Олексенко А.С.)  а.14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Завурбеков Ф.З.)   а.5ю.ф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Юридическая риторика и ораторское искусство (Домнина А.В.) а.37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>Иностранный язык (продвинутый уровень) (Борисов Д.А.) а.116/НИРФ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Олексенко А.С.)  а.37ю.ф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5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спорткомплекс ННГУ)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Завурбеков Ф.З.)   а.5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Завурбеков Ф.З.)   а.5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Воронков К.И.) а.10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5ю.ф.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тория  государ ства и права  России  (Завурбеков Ф.З)  а.10ю.ф.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тория  государ ства и права  России  (Завурбеков Ф.З)  а.10ю.ф.</w:t>
            </w:r>
          </w:p>
        </w:tc>
      </w:tr>
      <w:tr>
        <w:trPr>
          <w:trHeight w:val="4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ерхняя   неделя:  История  государ ства и права  России  а.10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ерхняя   неделя:  История  государ ства и права  России  а.10ю.ф.</w:t>
            </w:r>
          </w:p>
        </w:tc>
      </w:tr>
      <w:tr>
        <w:trPr>
          <w:trHeight w:val="132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Римское  право (Крепышева В.В.) а.10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Римское  право (Крепышева В.В.) а.10ю.ф.</w:t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14ю.ф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Римское  право (Крепышева В.В.) а.10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Римское  право (Крепышева В.В.) а.10ю.ф.</w:t>
            </w:r>
          </w:p>
        </w:tc>
      </w:tr>
      <w:tr>
        <w:trPr>
          <w:trHeight w:val="12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3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37ю.ф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5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>История России  (Смирнов Е.Р.)   а.10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тория России  (Смирнов Е.Р.)   а.10ю.ф.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37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14ю.ф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 (Горылёв А.И.) а.10ю.ф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 (Горылёв А.И.) а.10ю.ф.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14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>Конституционное    право  РФ  (Горылёв А.И.) а.10ю.ф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>Конституционное    право  РФ  (Горылёв А.И.) а.10ю.ф.</w:t>
            </w:r>
          </w:p>
        </w:tc>
      </w:tr>
      <w:tr>
        <w:trPr>
          <w:trHeight w:val="23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>Верхняя   неделя:  Дисциплина по выбору: Юридическая  конфликтология  (Горбунов М.Д.)    (лекция)  а.201/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Нижняя неделя:  Дисциплина по выбору: Религия и права  (Романовская В.Б.)    (лекция)  а.201/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Юридическая риторика и ораторское искусство (Домнина А.В.) а.10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Юридическая риторика и ораторское искусство (Домнина А.В.) а.10ю.ф.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России  (Безносова  Я.В.)  а.506/4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ерхняя   неделя:  Дисциплина по выбору: Юридическая  конфликтология  (Горбунов М.Д.)    (лекция)  а.201/4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11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Безносова  Я.В.)  а.506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(продвинутый уровень) (Харитонова Д.И.) а.206/НИРФ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  неделя:  Юридическая  конфликтология  (Горбунов М.Д.)   а.505/4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11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ЖД (Золотарёва Т.В.)  а.210/1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(продвинутый уровень) (Харитонова Д.И.) а.206/НИРФ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  неделя:  Юридическая  конфликтология  (Горбунов М.Д.)   а.505/4 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11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  неделя:  Юридическая  конфликтология  (Горбунов М.Д.)   а.505/4 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11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/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  неделя:  Юридическая  конфликтология  (Горбунов М.Д.)   а.505/4 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Воронков К.И.) а.511/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037" w:type="dxa"/>
            <w:gridSpan w:val="22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а.38ю.ф.* - аудитория № 38 Юридический факультет ул.Ашхабадская, д.4   (ННГУ им.Н.И.Лобачевского)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а.308/1** - аудитория №308 корпус №1    (ННГУ им.Н.И.Лобачевского)</w:t>
            </w:r>
          </w:p>
          <w:p>
            <w:pPr>
              <w:pStyle w:val="Normal"/>
              <w:rPr/>
            </w:pPr>
            <w:r>
              <w:rPr/>
              <w:t>а.14/16***- аудитория №14 корпус № 16 ул. 3-я Ямская, д.1 (ННГУ им. Н.И. Лобачевского)</w:t>
            </w:r>
          </w:p>
          <w:p>
            <w:pPr>
              <w:pStyle w:val="Normal"/>
              <w:rPr/>
            </w:pPr>
            <w:r>
              <w:rPr/>
              <w:t>а.309/НИРФИ****- аудитория №309  ул. Большая Печерская, д.25/12а (ост. трамвая №2 «Улица Семашко», вход со стороны ул.Семашко.)</w:t>
            </w:r>
          </w:p>
          <w:p>
            <w:pPr>
              <w:pStyle w:val="Heading1"/>
              <w:shd w:fill="FFFFFF" w:val="clear"/>
              <w:tabs>
                <w:tab w:val="left" w:pos="0" w:leader="none"/>
                <w:tab w:val="center" w:pos="7711" w:leader="none"/>
                <w:tab w:val="left" w:pos="12825" w:leader="none"/>
              </w:tabs>
              <w:jc w:val="left"/>
              <w:rPr/>
            </w:pPr>
            <w:r>
              <w:rPr>
                <w:color w:val="FF0000"/>
                <w:sz w:val="20"/>
              </w:rPr>
              <w:t xml:space="preserve">ВКС***** - в формате видео-конференц-связи </w:t>
            </w:r>
          </w:p>
          <w:p>
            <w:pPr>
              <w:pStyle w:val="Heading1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1:00Z</dcterms:created>
  <dc:creator>Лаборатория ТСО</dc:creator>
  <dc:description/>
  <cp:keywords/>
  <dc:language>en-US</dc:language>
  <cp:lastModifiedBy>Лаборатория ТСО</cp:lastModifiedBy>
  <cp:lastPrinted>2025-02-03T12:59:00Z</cp:lastPrinted>
  <dcterms:modified xsi:type="dcterms:W3CDTF">2025-02-03T10:03:00Z</dcterms:modified>
  <cp:revision>24</cp:revision>
  <dc:subject/>
  <dc:title>ЮРИДИЧЕСКИЙ ФАКУЛЬТЕТ</dc:title>
</cp:coreProperties>
</file>