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8114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/>
        <w:t>(2 семестр 2024-2025 уч.г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Верхняя неделя: Безопасность жизнедеятельности  (Золотарева Т.В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  <w:lang w:val="en-US"/>
              </w:rPr>
            </w:pPr>
            <w:r>
              <w:rPr>
                <w:b/>
                <w:color w:val="FF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Безопасность жизнедеятельности  (Золотарева Т.В.) (лекция)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Юридическая конфликтология (Горбунов М.Д.)   (лекция)  а.5ю.ф.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Юридическая конфликтология (Горбунов М.Д.)   а.5ю.ф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2"/>
                <w:szCs w:val="22"/>
              </w:rPr>
              <w:t>Нижняя неделя:  Социальная активность и ответственность (Смирнова Л.А.) (лекция) 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2"/>
                <w:szCs w:val="22"/>
              </w:rPr>
              <w:t>Верхняя неделя: Физическая культура и спорт (Немцев С.А.) а.5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ижняя неделя:  Социальная активность и ответственность (Смирнова Л.А.) а.5ю.ф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ерхняя неделя: История России  (Серова Ю.Г.)  (лекция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Римское право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(Сэруа В.С.) </w:t>
            </w:r>
            <w:r>
              <w:rPr>
                <w:sz w:val="24"/>
                <w:szCs w:val="24"/>
              </w:rPr>
              <w:t xml:space="preserve"> (лекция) 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ерхняя неделя: История России  (Серова Ю.Г.) 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Римское право  (Есаева Е.А.)</w:t>
            </w:r>
            <w:r>
              <w:rPr>
                <w:sz w:val="24"/>
                <w:szCs w:val="24"/>
              </w:rPr>
              <w:t xml:space="preserve"> 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История государства и права России   (Смирнов Е.Р.) (лекция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Теория государства и права (Романовская Л.Р.)  </w:t>
            </w:r>
            <w:r>
              <w:rPr>
                <w:sz w:val="22"/>
                <w:szCs w:val="22"/>
              </w:rPr>
              <w:t xml:space="preserve">(лекция) 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История государства и права России   (Смирнов Е.Р.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Теория государства и права  (Крепышева В.В.) 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Английский язык (Мурзаев Д.В.) </w:t>
            </w:r>
            <w:r>
              <w:rPr>
                <w:sz w:val="24"/>
                <w:szCs w:val="24"/>
              </w:rPr>
              <w:t>а.14ю.ф.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14ю.ф.* - аудитория №14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rPr>
          <w:color w:val="FF00FF"/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jc w:val="left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567" w:right="295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пользователь</dc:creator>
  <dc:description/>
  <cp:keywords/>
  <dc:language>en-US</dc:language>
  <cp:lastModifiedBy>Лаборатория ТСО</cp:lastModifiedBy>
  <cp:lastPrinted>2025-02-06T17:09:00Z</cp:lastPrinted>
  <dcterms:modified xsi:type="dcterms:W3CDTF">2025-02-06T14:10:00Z</dcterms:modified>
  <cp:revision>21</cp:revision>
  <dc:subject/>
  <dc:title>ЮРИДИЧЕСКИЙ ФАКУЛЬТЕТ</dc:title>
</cp:coreProperties>
</file>