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  студентов  2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4семестр 2024-2025</w:t>
      </w:r>
      <w:r>
        <w:rPr/>
        <w:t xml:space="preserve"> уч.г.)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05"/>
        <w:gridCol w:w="1261"/>
        <w:gridCol w:w="1257"/>
        <w:gridCol w:w="1256"/>
        <w:gridCol w:w="1263"/>
        <w:gridCol w:w="1262"/>
        <w:gridCol w:w="1258"/>
        <w:gridCol w:w="1261"/>
        <w:gridCol w:w="1260"/>
        <w:gridCol w:w="1263"/>
        <w:gridCol w:w="1279"/>
        <w:gridCol w:w="1274"/>
      </w:tblGrid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1 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2 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3 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4 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5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124Б5сЮР мп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</w:tr>
      <w:tr>
        <w:trPr>
          <w:trHeight w:val="353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ражданское право (Фурсов В.В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е право  (Балдина А.С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21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ВОЕННАЯ   ПОДГОТ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Прилуков М.Д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АЯ  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право (Прилуков М.Д.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дическая психология (Беркович О.Е.)  ВКС*****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Малышева Е.Ю.) а.10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(лекция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  (Купцова О.Б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цра речи (Питиримова А.В.) а.12/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Ширеева Е.В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социального обеспечения  (Архипов А.М.) </w:t>
            </w:r>
            <w:r>
              <w:rPr>
                <w:color w:val="FF0000"/>
                <w:sz w:val="18"/>
                <w:szCs w:val="18"/>
              </w:rPr>
              <w:t>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Пелевина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Кобылин П.О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право  (Морозов С.А.) а.12/16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 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</w:t>
            </w:r>
            <w:r>
              <w:rPr>
                <w:color w:val="FF0000"/>
                <w:sz w:val="18"/>
                <w:szCs w:val="18"/>
              </w:rPr>
              <w:t>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Филипова И.А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Матрёшина Е.Б..) 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е право (Васильков С.А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(Соловьева С.В.)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 (Морозов С.А.) а.1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ФИЗИЧЕСКАЯ    КУЛЬТУРА  И СПОРТ    (спорткомплекс ННГУ)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 неделя: Дисциплина по выбору: Проблемы современного  федерализма (Петров А.В.) (семинар) а.5ю.ф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Дипломатическая и консульская служба (лекция, семинар) (Саунина Е.В.) а.9ю.ф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ерхняя  неделя: Дисциплина по выбору: Проблемы современного  федерализма (Петров А.В.) (семинар) а.5ю.ф.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яя  неделя: Дисциплина по выбору: Проблемы современного  федерализма (Петров А.В.) (лекция)    а.5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 неделя: Дисциплина по выбору: Проблемы современного  федерализма (Петров А.В.) (лекция)    а.5ю.ф.</w:t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Верхняя  неделя: Дисциплина по выбору: Защита прав несовершеннолетних (Кирюшина Н.Ю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лекция)    а.38ю.ф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ерхняя  неделя: Дисциплина по выбору: Защита прав несовершеннолетних (Кирюшина Н.Ю.) (лекция)    а.38ю.ф.</w:t>
            </w:r>
          </w:p>
        </w:tc>
      </w:tr>
      <w:tr>
        <w:trPr>
          <w:trHeight w:val="29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рудовое  право   (Филипова И.А.)   (лекция)     (лекция) а.38ю.ф.</w:t>
            </w:r>
          </w:p>
        </w:tc>
      </w:tr>
      <w:tr>
        <w:trPr>
          <w:trHeight w:val="171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Административное право (Мартынов А.В.) 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(лекция)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   право (Остроумов Н.В.)  (лекция)     а.38ю.ф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онституционное    право  РФ (Гурьев)    а.9ю.ф.  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ражданское право (Фурсов В.В.) а.18/16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нституционное    право  РФ (Домнина А.В.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(лекция)   а.9ю.ф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</w:t>
            </w:r>
            <w:r>
              <w:rPr>
                <w:color w:val="FF0000"/>
                <w:sz w:val="18"/>
                <w:szCs w:val="18"/>
              </w:rPr>
              <w:t>Экономика (Зубков Д.Д.)   а.18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ижняя неделя: Международная и европейская защита прав человека  (Рязанова Е.С.) </w:t>
            </w:r>
            <w:r>
              <w:rPr>
                <w:color w:val="FF0000"/>
                <w:sz w:val="18"/>
                <w:szCs w:val="18"/>
              </w:rPr>
              <w:t>а.18/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дминистративное право (Прилуков М.Д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 (Петрова Г.О.) 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удовое право  (Балдина А.С.) а.18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Применко Ю.В.) а.1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  (Балдина А.С.)</w:t>
            </w:r>
            <w:r>
              <w:rPr>
                <w:color w:val="FF0000"/>
                <w:sz w:val="18"/>
                <w:szCs w:val="18"/>
              </w:rPr>
              <w:t xml:space="preserve"> а.18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Интеграционное  право (лекция, семинар) </w:t>
            </w:r>
            <w:r>
              <w:rPr>
                <w:color w:val="FF0000"/>
                <w:sz w:val="16"/>
                <w:szCs w:val="16"/>
              </w:rPr>
              <w:t xml:space="preserve">(Каракулян Э.А.)  </w:t>
            </w:r>
            <w:r>
              <w:rPr>
                <w:color w:val="FF0000"/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 а.11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Володина А.В.)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3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сихология (Матрешина Е.Б.) 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головное право (Фроловичев Я.В.) </w:t>
            </w:r>
            <w:r>
              <w:rPr>
                <w:sz w:val="18"/>
                <w:szCs w:val="18"/>
              </w:rPr>
              <w:t xml:space="preserve">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ижняя неделя: Международная и европейская защита прав человека  (Каракулян Э.А.)  </w:t>
            </w:r>
            <w:r>
              <w:rPr>
                <w:color w:val="FF0000"/>
                <w:sz w:val="18"/>
                <w:szCs w:val="18"/>
              </w:rPr>
              <w:t>а.9ю.ф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Бурова А.Ю.)а.12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  (Архипов А.М.) а.1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Юридическая психология (Беркович О.Е.)  а.20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право (Русинов А.В.)  а.2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Уголовное право (Тихонова С.С) а.10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 (Генералов В.В.) а.13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13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4"/>
                <w:szCs w:val="24"/>
              </w:rPr>
              <w:t>Верхняя  неделя: Юридическая психология  (Беркович О.Е.) (лекция)   а.38ю.ф.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>Профессиональные коммуникации на иностранном языке (Бурунова Т.В.)</w:t>
            </w:r>
            <w:r>
              <w:rPr>
                <w:color w:val="FF0000"/>
                <w:sz w:val="18"/>
                <w:szCs w:val="18"/>
              </w:rPr>
              <w:t xml:space="preserve"> а.9ю.ф.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Верхняя  неделя: Юридическая психология  (Беркович О.Е.) (лекция)   а.38ю.ф.</w:t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ижняя неделя: Юридическая психология  (Матрешина Е.Б.) (лекция)   а.38ю.ф.</w:t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Нижняя неделя: Юридическая психология  (Матрешина Е.Б.) (лекция) 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Верхняя  неделя:</w:t>
            </w:r>
            <w:r>
              <w:rPr>
                <w:b/>
                <w:sz w:val="24"/>
                <w:szCs w:val="24"/>
              </w:rPr>
              <w:t xml:space="preserve"> Уголовное  право  (Фроловичев Я.В.) (лекция)  а.38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Нижняя неделя:</w:t>
            </w:r>
            <w:r>
              <w:rPr>
                <w:b/>
                <w:sz w:val="24"/>
                <w:szCs w:val="24"/>
              </w:rPr>
              <w:t xml:space="preserve"> Уголовное  право  (Тихонова С.С.) (лекция)  а.38ю.ф.</w:t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b/>
                <w:sz w:val="24"/>
                <w:szCs w:val="24"/>
              </w:rPr>
              <w:t xml:space="preserve"> Международная и европейская защита прав человека  (Леонов А.С.)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я)    а.38ю.ф.</w:t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b/>
                <w:sz w:val="24"/>
                <w:szCs w:val="24"/>
              </w:rPr>
              <w:t>Экономика (Жильцова Ю.В.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24"/>
                <w:szCs w:val="24"/>
              </w:rPr>
              <w:t>(лекция)   а.38ю.ф.</w:t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>Право социального обеспечения  (Архипов А.М.) (лекция)   а.38ю.ф.</w:t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 социального обеспечения  (Архипов А.М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аво социального обеспечения  (Архипов А.М.) а24ю.ф.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(Пелевина А.В.) а24ю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головное право (Пелевина А.В.) а24ю.ф.</w:t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е коммуникации на иностранном языке (Ахмадуллина  Е.Н.) а.20/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рхняя неделя: 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</w:tr>
      <w:tr>
        <w:trPr>
          <w:trHeight w:val="158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6"/>
                <w:szCs w:val="16"/>
              </w:rPr>
            </w:pPr>
            <w:r>
              <w:rPr>
                <w:b/>
                <w:color w:val="00FFFF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  <w:t xml:space="preserve">Верхняя неделя: Международная и европейская защита прав человека  </w:t>
            </w:r>
            <w:r>
              <w:rPr>
                <w:color w:val="FF00FF"/>
                <w:sz w:val="16"/>
                <w:szCs w:val="16"/>
              </w:rPr>
              <w:t xml:space="preserve">(Колосова О.А.) </w:t>
            </w:r>
            <w:r>
              <w:rPr>
                <w:color w:val="33CCCC"/>
                <w:sz w:val="18"/>
                <w:szCs w:val="18"/>
              </w:rPr>
              <w:t xml:space="preserve">а.27/1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18"/>
                <w:szCs w:val="18"/>
              </w:rPr>
            </w:pPr>
            <w:r>
              <w:rPr>
                <w:b/>
                <w:color w:val="00FFFF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ижняя неделя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исциплина по выбору: Защита прав несовершеннолетних (Симканич О.М.) </w:t>
            </w:r>
            <w:r>
              <w:rPr>
                <w:color w:val="FF0000"/>
                <w:sz w:val="18"/>
                <w:szCs w:val="18"/>
              </w:rPr>
              <w:t>а.11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Нижняя неделя: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 xml:space="preserve">Международная и европейская защита прав человека  </w:t>
            </w:r>
            <w:r>
              <w:rPr>
                <w:color w:val="33CCCC"/>
                <w:sz w:val="16"/>
                <w:szCs w:val="16"/>
              </w:rPr>
              <w:t xml:space="preserve">(Соколов Н.Д..) </w:t>
            </w:r>
            <w:r>
              <w:rPr>
                <w:color w:val="FF00FF"/>
                <w:sz w:val="18"/>
                <w:szCs w:val="18"/>
              </w:rPr>
              <w:t xml:space="preserve">а.27/16 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  <w:sz w:val="16"/>
                <w:szCs w:val="16"/>
              </w:rPr>
            </w:pPr>
            <w:r>
              <w:rPr>
                <w:color w:val="00FFFF"/>
                <w:sz w:val="16"/>
                <w:szCs w:val="1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Верхняя неделя: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ижняя неделя: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кономика (Зубков Д.Д.)   а.25/16</w:t>
            </w:r>
          </w:p>
        </w:tc>
      </w:tr>
      <w:tr>
        <w:trPr>
          <w:trHeight w:val="135" w:hRule="atLeast"/>
        </w:trPr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Лаборатория ТСО</dc:creator>
  <dc:description/>
  <cp:keywords/>
  <dc:language>en-US</dc:language>
  <cp:lastModifiedBy>Лаборатория ТСО</cp:lastModifiedBy>
  <cp:lastPrinted>2025-02-07T18:30:00Z</cp:lastPrinted>
  <dcterms:modified xsi:type="dcterms:W3CDTF">2025-02-17T06:05:00Z</dcterms:modified>
  <cp:revision>53</cp:revision>
  <dc:subject/>
  <dc:title>ЮРИДИЧЕСКИЙ ФАКУЛЬТЕТ</dc:title>
</cp:coreProperties>
</file>