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  студентов  2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</w:t>
      </w:r>
      <w:r>
        <w:rPr>
          <w:b/>
          <w:color w:val="000000"/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4семестр 2024-2025</w:t>
      </w:r>
      <w:r>
        <w:rPr/>
        <w:t xml:space="preserve"> уч.г.)</w:t>
      </w:r>
    </w:p>
    <w:tbl>
      <w:tblPr>
        <w:tblW w:w="16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05"/>
        <w:gridCol w:w="1261"/>
        <w:gridCol w:w="1257"/>
        <w:gridCol w:w="1256"/>
        <w:gridCol w:w="1263"/>
        <w:gridCol w:w="1262"/>
        <w:gridCol w:w="1258"/>
        <w:gridCol w:w="1261"/>
        <w:gridCol w:w="1260"/>
        <w:gridCol w:w="1263"/>
        <w:gridCol w:w="1279"/>
        <w:gridCol w:w="1274"/>
      </w:tblGrid>
      <w:tr>
        <w:trPr/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1 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2 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3 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4 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5 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124Б5сЮР мп 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Б1ЮРме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Б1ЮРмк</w:t>
            </w:r>
          </w:p>
        </w:tc>
      </w:tr>
      <w:tr>
        <w:trPr/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+1</w:t>
            </w:r>
          </w:p>
        </w:tc>
      </w:tr>
      <w:tr>
        <w:trPr>
          <w:trHeight w:val="353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ерхняя неделя: </w:t>
            </w:r>
            <w:r>
              <w:rPr>
                <w:color w:val="FF0000"/>
                <w:sz w:val="18"/>
                <w:szCs w:val="18"/>
              </w:rPr>
              <w:t xml:space="preserve">Экономика (Зубков Д.Д.)   </w:t>
            </w:r>
            <w:r>
              <w:rPr>
                <w:sz w:val="18"/>
                <w:szCs w:val="18"/>
              </w:rPr>
              <w:t>а.9ю.ф.</w:t>
            </w:r>
          </w:p>
        </w:tc>
      </w:tr>
      <w:tr>
        <w:trPr>
          <w:trHeight w:val="352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Нижняя неделя: Международная и европейская защита прав человека  (Рязанова Е.С.) </w:t>
            </w:r>
            <w:r>
              <w:rPr>
                <w:sz w:val="18"/>
                <w:szCs w:val="18"/>
              </w:rPr>
              <w:t>а.9ю.ф.</w:t>
            </w:r>
          </w:p>
        </w:tc>
      </w:tr>
      <w:tr>
        <w:trPr>
          <w:trHeight w:val="18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Балдина А.С.) а.10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Балдина А.С.) а.9ю.ф.</w:t>
            </w:r>
          </w:p>
        </w:tc>
      </w:tr>
      <w:tr>
        <w:trPr>
          <w:trHeight w:val="211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ВОЕННАЯ   ПОДГОТОВ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Прилуков М.Д.) а.10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ОЕННАЯ   ПОДГОТ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Прилуков М.Д.) а.9ю.ф.</w:t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10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Малышева Е.Ю.) а.10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Малышева Е.Ю.) а.10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 (лекция) а.12/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ФИЗИЧЕСКАЯ    КУЛЬТУРА  И СПОРТ    (спорткомплекс ННГ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 а.12/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 (Ширеева Е.В.)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18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цра речи (Питиримова А.В.) а.12/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(Соловьева С.В.) а.12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 (Ширеева Е.В.) а.11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Васильков С.А.)  а.1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22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Пелевина А.В.) 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Филипова И.А.) а.2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Кобылин П.О.)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Матрёшина Е.Б..)  а.18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право  (Морозов С.А.) а.12/16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Васильков С.А.)  а.11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(Соловьева С.В.)  а.1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Пелевина А.В.)  а.22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Филипова И.А.) 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2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Матрёшина Е.Б..) 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урова А.Ю.) а.18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Васильков С.А.)  а.12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(Соловьева С.В.)а.11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 (Морозов С.А.) а.1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Тихонова С.С) а.2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урова А.Ю.)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ИЗИЧЕСКАЯ    КУЛЬТУРА  И СПОРТ    (спорткомплекс ННГУ)</w:t>
            </w:r>
          </w:p>
        </w:tc>
      </w:tr>
      <w:tr>
        <w:trPr>
          <w:trHeight w:val="12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 неделя: Дисциплина по выбору: Проблемы современного  федерализма (Петров А.В.) (семинар) а.5ю.ф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ипломатическая и консульская служба (лекция, семинар) (Саунина Е.В.) а.9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рхняя  неделя: Дисциплина по выбору: Проблемы современного  федерализма (Петров А.В.) (семинар) а.5ю.ф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Юридическая психология (Беркович О.Е.)  а.7ю.ф.</w:t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няя  неделя: Дисциплина по выбору: Проблемы современного  федерализма (Петров А.В.) (лекция)    а.5ю.ф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жняя  неделя: Дисциплина по выбору: Проблемы современного  федерализма (Петров А.В.) (лекция)    а.5ю.ф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Верхняя  неделя: Дисциплина по выбору: Защита прав несовершеннолетних (Кирюшина Н.Ю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(лекция)    а.38ю.ф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ерхняя  неделя: Дисциплина по выбору: Защита прав несовершеннолетних (Кирюшина Н.Ю.) (лекция)    а.38ю.ф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>Трудовое  право   (Филипова И.А.)   (лекция)     (лекция) а.38ю.ф.</w:t>
            </w:r>
          </w:p>
        </w:tc>
      </w:tr>
      <w:tr>
        <w:trPr>
          <w:trHeight w:val="171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Административное право (Мартынов А.В.) 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лекция)  а.38ю.ф.</w:t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ражданское    право (Остроумов Н.В.)  (лекция)     а.38ю.ф.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онституционное    право  РФ (Гурьев)    а.9ю.ф.  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нституционное    право  РФ (Домнина А.В.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(лекция)   а.9ю.ф.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ерхняя неделя: </w:t>
            </w:r>
            <w:r>
              <w:rPr>
                <w:color w:val="FF0000"/>
                <w:sz w:val="18"/>
                <w:szCs w:val="18"/>
              </w:rPr>
              <w:t>Экономика (Зубков Д.Д.)   а.18/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Нижняя неделя: Международная и европейская защита прав человека  (Рязанова Е.С.) </w:t>
            </w:r>
            <w:r>
              <w:rPr>
                <w:color w:val="FF0000"/>
                <w:sz w:val="18"/>
                <w:szCs w:val="18"/>
              </w:rPr>
              <w:t>а.18/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Беркович О.Е.)  а.9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дминистративное право (Прилуков М.Д.) а.18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Применко Ю.В.)а.2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психология (Матрешина Е.Б.) 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Володина А.В.) а.1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головное право  (Петрова Г.О.) а.9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удовое право  (Балдина А.С.) а.18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12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Беркович О.Е.)  а.11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урова А.Ю.)а.2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психология (Матрешина Е.Б.)  а.2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Володина А.В.)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Русинов А.В.)  а.1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Применко Ю.В.)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Балдина А.С.)</w:t>
            </w:r>
            <w:r>
              <w:rPr>
                <w:color w:val="FF0000"/>
                <w:sz w:val="18"/>
                <w:szCs w:val="18"/>
              </w:rPr>
              <w:t xml:space="preserve"> а.18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Интеграционное  право (лекция, семинар) </w:t>
            </w:r>
            <w:r>
              <w:rPr>
                <w:color w:val="FF0000"/>
                <w:sz w:val="16"/>
                <w:szCs w:val="16"/>
              </w:rPr>
              <w:t xml:space="preserve">(Каракулян Э.А.)  </w:t>
            </w:r>
            <w:r>
              <w:rPr>
                <w:color w:val="FF0000"/>
                <w:sz w:val="18"/>
                <w:szCs w:val="18"/>
              </w:rPr>
              <w:t>а.9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Беркович О.Е.)  а.12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урова А.Ю.) а.11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2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Володина А.В.) а.2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Русинов А.В.) 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психология (Матрешина Е.Б.)  а.1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Уголовное право (Фроловичев Я.В.) </w:t>
            </w:r>
            <w:r>
              <w:rPr>
                <w:sz w:val="18"/>
                <w:szCs w:val="18"/>
              </w:rPr>
              <w:t xml:space="preserve"> а.13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Нижняя неделя: Международная и европейская защита прав человека  (Каракулян Э.А.)  </w:t>
            </w:r>
            <w:r>
              <w:rPr>
                <w:color w:val="FF0000"/>
                <w:sz w:val="18"/>
                <w:szCs w:val="18"/>
              </w:rPr>
              <w:t>а.9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урова А.Ю.)а.12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11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Беркович О.Е.)  а.2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Русинов А.В.)  а.2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Генералов В.В.) а.13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34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4"/>
                <w:szCs w:val="24"/>
              </w:rPr>
              <w:t>Верхняя  неделя: Юридическая психология  (Беркович О.Е.) (лекция)   а.38ю.ф.</w:t>
            </w:r>
          </w:p>
        </w:tc>
        <w:tc>
          <w:tcPr>
            <w:tcW w:w="1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</w:rPr>
              <w:t>Профессиональные коммуникации на иностранном языке (Бурунова Т.В.)</w:t>
            </w:r>
            <w:r>
              <w:rPr>
                <w:color w:val="FF0000"/>
                <w:sz w:val="18"/>
                <w:szCs w:val="18"/>
              </w:rPr>
              <w:t xml:space="preserve"> а.9ю.ф.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Верхняя  неделя: Юридическая психология  (Беркович О.Е.) (лекция)   а.38ю.ф.</w:t>
            </w:r>
          </w:p>
        </w:tc>
      </w:tr>
      <w:tr>
        <w:trPr>
          <w:trHeight w:val="750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ижняя неделя: Юридическая психология  (Матрешина Е.Б.) (лекция)   а.38ю.ф.</w:t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Нижняя неделя: Юридическая психология  (Матрешина Е.Б.) (лекция)   а.38ю.ф.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Верхняя  неделя:</w:t>
            </w:r>
            <w:r>
              <w:rPr>
                <w:b/>
                <w:sz w:val="24"/>
                <w:szCs w:val="24"/>
              </w:rPr>
              <w:t xml:space="preserve"> Уголовное  право  (Фроловичев Я.В.) (лекция)  а.38ю.ф.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Уголовное  право  (Тихонова С.С.) (лекция)  а.38ю.ф.</w:t>
            </w:r>
          </w:p>
        </w:tc>
      </w:tr>
      <w:tr>
        <w:trPr>
          <w:trHeight w:val="12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няя неделя:</w:t>
            </w:r>
            <w:r>
              <w:rPr>
                <w:b/>
                <w:sz w:val="24"/>
                <w:szCs w:val="24"/>
              </w:rPr>
              <w:t xml:space="preserve"> Международная и европейская защита прав человека  (Леонов А.С.)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лекция)    а.38ю.ф.</w:t>
            </w:r>
          </w:p>
        </w:tc>
      </w:tr>
      <w:tr>
        <w:trPr>
          <w:trHeight w:val="12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жняя  неделя: </w:t>
            </w:r>
            <w:r>
              <w:rPr>
                <w:b/>
                <w:sz w:val="24"/>
                <w:szCs w:val="24"/>
              </w:rPr>
              <w:t>Экономика (Жильцова Ю.В.)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24"/>
                <w:szCs w:val="24"/>
              </w:rPr>
              <w:t>(лекция)   а.38ю.ф.</w:t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FF0000"/>
                <w:sz w:val="24"/>
                <w:szCs w:val="24"/>
              </w:rPr>
              <w:t>Право социального обеспечения  (Архипов А.М.) (лекция)   а.38ю.ф.</w:t>
            </w:r>
          </w:p>
        </w:tc>
      </w:tr>
      <w:tr>
        <w:trPr>
          <w:trHeight w:val="21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во социального обеспечения  (Архипов А.М.) а24ю.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во социального обеспечения  (Архипов А.М.) а24ю.ф.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головное право (Пелевина А.В.) а24ю.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головное право (Пелевина А.В.) а24ю.ф.</w:t>
            </w:r>
          </w:p>
        </w:tc>
      </w:tr>
      <w:tr>
        <w:trPr>
          <w:trHeight w:val="1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ражданское право (Фурсов В.В.) а24ю.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ражданское право (Фурсов В.В.) а24ю.ф.</w:t>
            </w:r>
          </w:p>
        </w:tc>
      </w:tr>
      <w:tr>
        <w:trPr>
          <w:trHeight w:val="35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  <w:t xml:space="preserve">Верхняя неделя: Международная и европейская защита прав человека  </w:t>
            </w:r>
            <w:r>
              <w:rPr>
                <w:color w:val="FF00FF"/>
                <w:sz w:val="16"/>
                <w:szCs w:val="16"/>
              </w:rPr>
              <w:t xml:space="preserve">(Колосова О.А.) </w:t>
            </w:r>
            <w:r>
              <w:rPr>
                <w:color w:val="33CCCC"/>
                <w:sz w:val="18"/>
                <w:szCs w:val="18"/>
              </w:rPr>
              <w:t xml:space="preserve">а.27/1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ерхняя неделя: 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ерхняя неделя: 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е коммуникации на иностранном языке (Ахмадуллина  Е.Н.) а.20/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ижняя неделя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Нижняя неделя: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 xml:space="preserve">Международная и европейская защита прав человека  </w:t>
            </w:r>
            <w:r>
              <w:rPr>
                <w:color w:val="33CCCC"/>
                <w:sz w:val="16"/>
                <w:szCs w:val="16"/>
              </w:rPr>
              <w:t xml:space="preserve">(Соколов Н.Д..) </w:t>
            </w:r>
            <w:r>
              <w:rPr>
                <w:color w:val="FF00FF"/>
                <w:sz w:val="18"/>
                <w:szCs w:val="18"/>
              </w:rPr>
              <w:t xml:space="preserve">а.27/16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Верхняя неделя: </w:t>
            </w:r>
            <w:r>
              <w:rPr>
                <w:color w:val="0000FF"/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  <w:t xml:space="preserve">Верхняя неделя: Международная и европейская защита прав человека  </w:t>
            </w:r>
            <w:r>
              <w:rPr>
                <w:color w:val="FF00FF"/>
                <w:sz w:val="16"/>
                <w:szCs w:val="16"/>
              </w:rPr>
              <w:t xml:space="preserve">(Колосова О.А.) </w:t>
            </w:r>
            <w:r>
              <w:rPr>
                <w:color w:val="33CCCC"/>
                <w:sz w:val="18"/>
                <w:szCs w:val="18"/>
              </w:rPr>
              <w:t xml:space="preserve">а.27/1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ерхняя неделя: 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е коммуникации на иностранном языке (Ахмадуллина  Е.Н.) а.20/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ижняя неделя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неделя: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Нижняя неделя: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 xml:space="preserve">Международная и европейская защита прав человека  </w:t>
            </w:r>
            <w:r>
              <w:rPr>
                <w:color w:val="33CCCC"/>
                <w:sz w:val="16"/>
                <w:szCs w:val="16"/>
              </w:rPr>
              <w:t xml:space="preserve">(Соколов Н.Д..) </w:t>
            </w:r>
            <w:r>
              <w:rPr>
                <w:color w:val="FF00FF"/>
                <w:sz w:val="18"/>
                <w:szCs w:val="18"/>
              </w:rPr>
              <w:t xml:space="preserve">а.27/1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Верхняя неделя: </w:t>
            </w:r>
            <w:r>
              <w:rPr>
                <w:color w:val="0000FF"/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  <w:t xml:space="preserve">Верхняя неделя: Международная и европейская защита прав человека  </w:t>
            </w:r>
            <w:r>
              <w:rPr>
                <w:color w:val="FF00FF"/>
                <w:sz w:val="16"/>
                <w:szCs w:val="16"/>
              </w:rPr>
              <w:t xml:space="preserve">(Колосова О.А.) </w:t>
            </w:r>
            <w:r>
              <w:rPr>
                <w:color w:val="33CCCC"/>
                <w:sz w:val="18"/>
                <w:szCs w:val="18"/>
              </w:rPr>
              <w:t xml:space="preserve">а.27/16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ерхняя неделя: 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ижняя неделя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неделя: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Нижняя неделя: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 xml:space="preserve">Международная и европейская защита прав человека  </w:t>
            </w:r>
            <w:r>
              <w:rPr>
                <w:color w:val="33CCCC"/>
                <w:sz w:val="16"/>
                <w:szCs w:val="16"/>
              </w:rPr>
              <w:t xml:space="preserve">(Соколов Н.Д..) </w:t>
            </w:r>
            <w:r>
              <w:rPr>
                <w:color w:val="FF00FF"/>
                <w:sz w:val="18"/>
                <w:szCs w:val="18"/>
              </w:rPr>
              <w:t xml:space="preserve">а.27/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ижняя неделя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Верхняя неделя: </w:t>
            </w:r>
            <w:r>
              <w:rPr>
                <w:color w:val="0000FF"/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  <w:t xml:space="preserve">Верхняя неделя: Международная и европейская защита прав человека  </w:t>
            </w:r>
            <w:r>
              <w:rPr>
                <w:color w:val="FF00FF"/>
                <w:sz w:val="16"/>
                <w:szCs w:val="16"/>
              </w:rPr>
              <w:t xml:space="preserve">(Колосова О.А.) </w:t>
            </w:r>
            <w:r>
              <w:rPr>
                <w:color w:val="33CCCC"/>
                <w:sz w:val="18"/>
                <w:szCs w:val="18"/>
              </w:rPr>
              <w:t xml:space="preserve">а.27/1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ижняя неделя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неделя: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Нижняя неделя: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 xml:space="preserve">Международная и европейская защита прав человека  </w:t>
            </w:r>
            <w:r>
              <w:rPr>
                <w:color w:val="33CCCC"/>
                <w:sz w:val="16"/>
                <w:szCs w:val="16"/>
              </w:rPr>
              <w:t xml:space="preserve">(Соколов Н.Д..) </w:t>
            </w:r>
            <w:r>
              <w:rPr>
                <w:color w:val="FF00FF"/>
                <w:sz w:val="18"/>
                <w:szCs w:val="18"/>
              </w:rPr>
              <w:t xml:space="preserve">а.27/1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Верхняя неделя: </w:t>
            </w:r>
            <w:r>
              <w:rPr>
                <w:color w:val="0000FF"/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неделя: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567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2:00Z</dcterms:created>
  <dc:creator>Лаборатория ТСО</dc:creator>
  <dc:description/>
  <cp:keywords/>
  <dc:language>en-US</dc:language>
  <cp:lastModifiedBy>Лаборатория ТСО</cp:lastModifiedBy>
  <cp:lastPrinted>2025-02-03T15:18:00Z</cp:lastPrinted>
  <dcterms:modified xsi:type="dcterms:W3CDTF">2025-02-03T12:21:00Z</dcterms:modified>
  <cp:revision>50</cp:revision>
  <dc:subject/>
  <dc:title>ЮРИДИЧЕСКИЙ ФАКУЛЬТЕТ</dc:title>
</cp:coreProperties>
</file>