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 Е.Е.Чер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(Гражданско-правовой профиль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4 семестр 2024-2025 уч.г.)</w:t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695"/>
        <w:gridCol w:w="4695"/>
        <w:gridCol w:w="46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3Б2ЮР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Б2ЮР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23Б6ЮР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уппа ускоренного обуч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98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Верхняя неделя: Трудовое право (Балдина А.С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(лекция)  </w:t>
            </w:r>
            <w:r>
              <w:rPr>
                <w:color w:val="FF0000"/>
              </w:rPr>
              <w:t>ВКС**</w:t>
            </w:r>
          </w:p>
        </w:tc>
        <w:tc>
          <w:tcPr>
            <w:tcW w:w="46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 xml:space="preserve">Гражданское право (Сосипатрова Н.Е.)  </w:t>
            </w:r>
            <w:r>
              <w:rPr>
                <w:sz w:val="24"/>
                <w:szCs w:val="24"/>
              </w:rPr>
              <w:t>(лекц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</w:t>
            </w:r>
          </w:p>
        </w:tc>
      </w:tr>
      <w:tr>
        <w:trPr>
          <w:trHeight w:val="38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неделя:</w:t>
            </w:r>
            <w:r>
              <w:rPr>
                <w:sz w:val="22"/>
                <w:szCs w:val="22"/>
              </w:rPr>
              <w:t xml:space="preserve"> Уголовное право  (Кобылин П.О.) </w:t>
            </w:r>
            <w:r>
              <w:rPr>
                <w:sz w:val="24"/>
                <w:szCs w:val="24"/>
              </w:rPr>
              <w:t>(лекц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 xml:space="preserve">Уголовное право  (Кобылин П.О.) </w:t>
            </w:r>
            <w:r>
              <w:rPr>
                <w:sz w:val="24"/>
                <w:szCs w:val="24"/>
              </w:rPr>
              <w:t>(лекц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</w:t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ерхняя неделя:    </w:t>
            </w:r>
            <w:r>
              <w:rPr>
                <w:color w:val="0000FF"/>
                <w:sz w:val="22"/>
                <w:szCs w:val="22"/>
              </w:rPr>
              <w:t xml:space="preserve">Административное право  (Фиалковская И.Д.)   </w:t>
            </w:r>
            <w:r>
              <w:rPr>
                <w:color w:val="0000FF"/>
                <w:sz w:val="24"/>
                <w:szCs w:val="24"/>
              </w:rPr>
              <w:t xml:space="preserve">(лекция) </w:t>
            </w:r>
            <w:r>
              <w:rPr>
                <w:color w:val="0000FF"/>
              </w:rPr>
              <w:t>ВКС**</w:t>
            </w:r>
          </w:p>
        </w:tc>
      </w:tr>
      <w:tr>
        <w:trPr>
          <w:trHeight w:val="38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 xml:space="preserve">Нижняя неделя:  </w:t>
            </w:r>
            <w:r>
              <w:rPr>
                <w:color w:val="FF00FF"/>
                <w:sz w:val="22"/>
                <w:szCs w:val="22"/>
              </w:rPr>
              <w:t xml:space="preserve">Конституционное право (Жигарева Ю.С.) (лекция)  </w:t>
            </w:r>
            <w:r>
              <w:rPr>
                <w:color w:val="FF00FF"/>
              </w:rPr>
              <w:t>ВКС*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 xml:space="preserve">Экономика (Жильцова Ю.В.) (лекция) </w:t>
            </w:r>
            <w:r>
              <w:rPr>
                <w:color w:val="FF0000"/>
              </w:rPr>
              <w:t>ВКС*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Гражданское право (Хужин А.М.) (лекция) </w:t>
            </w:r>
            <w:r>
              <w:rPr>
                <w:color w:val="FF0000"/>
              </w:rPr>
              <w:t>ВКС*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рудовое право (Балдина А.С.)  а.8ю.ф.</w:t>
            </w:r>
          </w:p>
        </w:tc>
        <w:tc>
          <w:tcPr>
            <w:tcW w:w="4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Экономика (Зубков Д.Д.)  а.7ю.ф.</w:t>
            </w:r>
          </w:p>
        </w:tc>
        <w:tc>
          <w:tcPr>
            <w:tcW w:w="469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Экономика (Зубков Д.Д.)  а.8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Административное право  (Фиалковская И.Д.)   а.8ю.ф.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Трудовое право (Балдина А.С.)  а.7ю.ф.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няя неделя: Дисциплина по выбору:  Профессиональные навыки работы в юридической клинике (Юргель О.Н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екция, семинар) а.9ю.ф.</w:t>
            </w:r>
          </w:p>
        </w:tc>
      </w:tr>
      <w:tr>
        <w:trPr>
          <w:trHeight w:val="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е право (Кобылин П.О.)  а.8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Гражданское право (Алексеева Е.В.) а.7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ое право (Грибанов С.В.) 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Конституционное право (Смирнова Л.А.) а.8ю.ф.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Административное право  (Фиалковская И.Д.)   а.7ю.ф.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Верхняя неделя: Гражданское право (Фурсов В.В.)  а.9ю.ф.</w:t>
            </w:r>
          </w:p>
        </w:tc>
      </w:tr>
      <w:tr>
        <w:trPr>
          <w:trHeight w:val="383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Гражданское право (Алексеева Е.В.) а.8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е право (Кобылин П.О.)  а.7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Международное право (Грибанов С.В.)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Конституционное право (Смирнова Л.А.) а.7ю.ф.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Административное право  (Фиалковская И.Д.)   а.9ю.ф.</w:t>
            </w:r>
          </w:p>
        </w:tc>
      </w:tr>
      <w:tr>
        <w:trPr>
          <w:trHeight w:val="62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ое право (Кобылин П.О.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8ю.ф.* - аудитория №8 Юридический факультет ул.Ашхабадская, д.4   (ННГУ им.Н.И.Лобачевского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jc w:val="left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6T17:00:00Z</cp:lastPrinted>
  <dcterms:modified xsi:type="dcterms:W3CDTF">2025-02-12T09:53:00Z</dcterms:modified>
  <cp:revision>109</cp:revision>
  <dc:subject/>
  <dc:title>ЮРИДИЧЕСКИЙ ФАКУЛЬТЕТ</dc:title>
</cp:coreProperties>
</file>