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8169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для     студентов  3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6 семестр 2024-2025 уч.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4"/>
        <w:gridCol w:w="1732"/>
        <w:gridCol w:w="18"/>
        <w:gridCol w:w="1714"/>
        <w:gridCol w:w="6"/>
        <w:gridCol w:w="1727"/>
        <w:gridCol w:w="1733"/>
        <w:gridCol w:w="1732"/>
        <w:gridCol w:w="1732"/>
        <w:gridCol w:w="1732"/>
        <w:gridCol w:w="1733"/>
      </w:tblGrid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3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еждународно-правовой проф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2Б1ЮРгр1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р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мп 1121Б1ЮРм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2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10/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Налоговое </w:t>
            </w:r>
            <w:r>
              <w:rPr>
                <w:sz w:val="18"/>
                <w:szCs w:val="18"/>
              </w:rPr>
              <w:t xml:space="preserve"> право (Головизнина Ю.И.) а.2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ражданское право (Балдин А.К..)  а.2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 xml:space="preserve">(Огородова Е.Ю.) </w:t>
            </w:r>
            <w:r>
              <w:rPr>
                <w:color w:val="FF0000"/>
                <w:sz w:val="18"/>
                <w:szCs w:val="18"/>
              </w:rPr>
              <w:t>а.28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>(Ширеева  Е.В.)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>(Сергиевский А.В.) а.1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Морозов А.Е.) а.10/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>(Логинов А.Н.) а.2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Головизнина Ю.И.) а.2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ражданское право (Балдин А.К..)  </w:t>
            </w:r>
            <w:r>
              <w:rPr>
                <w:color w:val="FF0000"/>
                <w:sz w:val="18"/>
                <w:szCs w:val="18"/>
              </w:rPr>
              <w:t>а.28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 а.1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 xml:space="preserve">(Логинов А.Н.) </w:t>
            </w:r>
            <w:r>
              <w:rPr>
                <w:color w:val="0000FF"/>
                <w:sz w:val="18"/>
                <w:szCs w:val="18"/>
              </w:rPr>
              <w:t>а.18/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а.2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 а.2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 право (Головизнина Ю.И.) </w:t>
            </w:r>
            <w:r>
              <w:rPr>
                <w:color w:val="FF0000"/>
                <w:sz w:val="18"/>
                <w:szCs w:val="18"/>
              </w:rPr>
              <w:t>а.28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алдин А.К..) 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Морозов А.Е.) а.1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Юргель О.Н.) </w:t>
            </w:r>
            <w:r>
              <w:rPr>
                <w:color w:val="0000FF"/>
                <w:sz w:val="18"/>
                <w:szCs w:val="18"/>
              </w:rPr>
              <w:t>а.18/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>(Логинов А.Н.) а.2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  <w:r>
              <w:rPr>
                <w:color w:val="FF0000"/>
                <w:sz w:val="18"/>
                <w:szCs w:val="18"/>
              </w:rPr>
              <w:t>а.28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Шерихов И.А.)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алдин А.К..)  а.1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 право (Палатин А.В.) а.5ю.ф.</w:t>
            </w:r>
          </w:p>
        </w:tc>
      </w:tr>
      <w:tr>
        <w:trPr>
          <w:trHeight w:val="19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color w:val="0000FF"/>
                <w:sz w:val="18"/>
                <w:szCs w:val="18"/>
              </w:rPr>
              <w:t>(Синьков И.А.)</w:t>
            </w:r>
            <w:r>
              <w:rPr>
                <w:sz w:val="18"/>
                <w:szCs w:val="18"/>
              </w:rPr>
              <w:t>а.5ю.ф.</w:t>
            </w:r>
          </w:p>
        </w:tc>
      </w:tr>
      <w:tr>
        <w:trPr>
          <w:trHeight w:val="30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Ковтун И.С.) а.5ю.ф.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оженчикова Д.В.)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  а.5ю.ф.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 а.5ю.ф.</w:t>
            </w:r>
          </w:p>
        </w:tc>
      </w:tr>
      <w:tr>
        <w:trPr>
          <w:trHeight w:val="21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Шерихов И.А.) а.5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  (Фроловичев Я.В.)   а.11/16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 право (Огородова Е.Ю.) а.12/16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13/16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 право (Огородова Е.Ю.) а.11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  (Фроловичев Я.В.)  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  а.13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.)  а.11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 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нституционное право зарубежных стран</w:t>
            </w:r>
            <w:r>
              <w:rPr>
                <w:sz w:val="18"/>
                <w:szCs w:val="18"/>
              </w:rPr>
              <w:t xml:space="preserve"> (Терешенкова А.А.) а.13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Тюленева М.А.)  а.10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  а.18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11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.) 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нституционное право зарубежных стран</w:t>
            </w:r>
            <w:r>
              <w:rPr>
                <w:sz w:val="18"/>
                <w:szCs w:val="18"/>
              </w:rPr>
              <w:t xml:space="preserve"> (Терешенкова А.А.)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 право (Морозов А.Е.) а.13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  а.10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Тюленева М.А.)  а.18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е  право (Морозов А.Е.) </w:t>
            </w:r>
            <w:r>
              <w:rPr>
                <w:color w:val="0000FF"/>
                <w:sz w:val="18"/>
                <w:szCs w:val="18"/>
              </w:rPr>
              <w:t>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режим недвижимости (Алексеева Е.В.) а.10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нансовое  право</w:t>
            </w:r>
            <w:r>
              <w:rPr>
                <w:sz w:val="18"/>
                <w:szCs w:val="18"/>
              </w:rPr>
              <w:t xml:space="preserve"> (Морозов А.Е.) а.18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е  право </w:t>
            </w:r>
            <w:r>
              <w:rPr>
                <w:color w:val="FF0000"/>
                <w:sz w:val="18"/>
                <w:szCs w:val="18"/>
              </w:rPr>
              <w:t>(Ткач Я.В)</w:t>
            </w:r>
            <w:r>
              <w:rPr>
                <w:sz w:val="18"/>
                <w:szCs w:val="18"/>
              </w:rPr>
              <w:t xml:space="preserve"> а.10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режим недвижимости (Алексеева Е.В.) а.18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судие  (Каракулян Э.А.) а.5ю.ф.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судие  (Каракулян Э.А.) а.5ю.ф.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тивный процесс  (Ширеева Е.В.)   (лекции)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ажданское право    (Сосипатрова Н.Е.)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Экологическое  право  (Румянцев Ф.П.)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 xml:space="preserve">   (лекции)     </w:t>
            </w:r>
            <w:r>
              <w:rPr>
                <w:b/>
                <w:color w:val="FF0000"/>
                <w:sz w:val="22"/>
                <w:szCs w:val="22"/>
              </w:rPr>
              <w:t>а.38ю.ф.</w:t>
            </w:r>
          </w:p>
        </w:tc>
      </w:tr>
      <w:tr>
        <w:trPr>
          <w:trHeight w:val="21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Уголовный процесс (Федулов А.В.)  (лекции) </w:t>
            </w:r>
            <w:r>
              <w:rPr>
                <w:b/>
                <w:color w:val="FF0000"/>
                <w:sz w:val="22"/>
                <w:szCs w:val="22"/>
              </w:rPr>
              <w:t>(лекции)     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Прокурорский надзор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 неделя: Дисциплина по выбор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вокатура в РФ (Остроумов Н.В.) (лекция)</w:t>
            </w:r>
            <w:r>
              <w:rPr/>
              <w:t xml:space="preserve">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Дисциплина по выбору: Прокурорский надзор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 неделя: Дисциплина по выбор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вокатура в РФ (Остроумов Н.В.) (лекция)</w:t>
            </w:r>
            <w:r>
              <w:rPr/>
              <w:t xml:space="preserve"> а.12/1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Дисциплина по выбору: Прокурорский надзор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 неделя: Дисциплина по выбору: Прокурорский надзор (Бражин Ю.Ю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</w:t>
            </w:r>
            <w:r>
              <w:rPr>
                <w:sz w:val="22"/>
                <w:szCs w:val="22"/>
              </w:rPr>
              <w:t>) а.12/1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вокатура в РФ 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вокатура в РФ 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 неделя: Дисциплина по выбору: Прокурорский надзор (Бражин Ю.Ю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</w:t>
            </w:r>
            <w:r>
              <w:rPr>
                <w:sz w:val="22"/>
                <w:szCs w:val="22"/>
              </w:rPr>
              <w:t>) а.12/1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вокатура в РФ 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вокатура в РФ 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 Правовой режим недвижимости  (Демин А.А.) (лекции)  а.37ю.ф.</w:t>
            </w:r>
          </w:p>
        </w:tc>
        <w:tc>
          <w:tcPr>
            <w:tcW w:w="3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 Уголовно-исполнительное право  (Фроловичев Я.В.)   (лекции)  а.37ю.ф.</w:t>
            </w:r>
          </w:p>
        </w:tc>
        <w:tc>
          <w:tcPr>
            <w:tcW w:w="3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итуционное право зарубежных стран (Кирюшина Н.Ю.) (лекции)  а.38ю.ф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ий процесс  (Алексанова Т.В.)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(лекции) 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ое  право (Попкова Ж.Г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лекции)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алоговое  право  (Попкова Ж.Г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лекции)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циплина по выбору: Международная и  региональная  безопасность (Костин С.А.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циплина по выбору: Международная и  региональная  безопасность (Костин С.А.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>Лаборатория ТСО</dc:creator>
  <dc:description/>
  <cp:keywords/>
  <dc:language>en-US</dc:language>
  <cp:lastModifiedBy>Лаборатория ТСО</cp:lastModifiedBy>
  <cp:lastPrinted>2025-02-07T18:20:00Z</cp:lastPrinted>
  <dcterms:modified xsi:type="dcterms:W3CDTF">2025-02-26T12:50:00Z</dcterms:modified>
  <cp:revision>76</cp:revision>
  <dc:subject/>
  <dc:title>ЮРИДИЧЕСКИЙ ФАКУЛЬТЕТ</dc:title>
</cp:coreProperties>
</file>