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/>
        <w:t>(6 семестр 2024-2025 уч.г.)</w:t>
      </w:r>
    </w:p>
    <w:tbl>
      <w:tblPr>
        <w:tblW w:w="16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3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2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емельное право (Ковтун И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Сосипатрова) 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Уголовный процесс (Власова С.В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Защита прав несовершеннолетних (Кирюшина Н.Ю.) 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емейное право (Присяжнюк Ю.П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аво международных организаций (Каракулян А.Э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Гражданский процесс  (Каширский С.С.) (лекция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й режим недвижимости   (Демин А.А.) (лекция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й режим недвижимости   (Фурсов В.В.) (семинар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Экологическое право (Ковтун И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Власова С.В.)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Налоговое  право (Морозов А.Е.) (лекция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Информационное право </w:t>
            </w:r>
            <w:r>
              <w:rPr>
                <w:color w:val="FF0000"/>
                <w:sz w:val="22"/>
                <w:szCs w:val="22"/>
              </w:rPr>
              <w:t>(Володина А.В.)</w:t>
            </w:r>
            <w:r>
              <w:rPr>
                <w:sz w:val="22"/>
                <w:szCs w:val="22"/>
              </w:rPr>
              <w:t xml:space="preserve"> 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Налоговое  право (Морозов А.Е.) (семинар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Власова С.В.) а.10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 международных организаций (Каракулян А.Э.) а.11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нансовое право (Морозов А.Е.) (лекция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Информационное право (Синьков И.А.) 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нансовое право (Морозов А.Е.) (семинар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 международных организаций (Каракулян А.Э.) а.10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емельное право (Пужаев В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Власова С.В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ое право (Фурсов В.В.) 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психология  (Леонтьев А.Г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емельное право (Пужаев В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10ю.ф. 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 </w:t>
            </w:r>
            <w:r>
              <w:rPr>
                <w:sz w:val="22"/>
                <w:szCs w:val="22"/>
              </w:rPr>
              <w:t xml:space="preserve">Защита прав несовершеннолетних (Симканич О.М.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11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 </w:t>
            </w:r>
            <w:r>
              <w:rPr>
                <w:color w:val="0000FF"/>
                <w:sz w:val="22"/>
                <w:szCs w:val="22"/>
              </w:rPr>
              <w:t>Административный  процесс (</w:t>
            </w:r>
            <w:r>
              <w:rPr>
                <w:sz w:val="22"/>
                <w:szCs w:val="22"/>
              </w:rPr>
              <w:t>Фиалковская И.Д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ое право (Фурсов В.В.) 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емейное право (Присяжнюк Ю.П.) а.11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 </w:t>
            </w:r>
            <w:r>
              <w:rPr>
                <w:sz w:val="22"/>
                <w:szCs w:val="22"/>
              </w:rPr>
              <w:t xml:space="preserve">Защита прав несовершеннолетних (Симканич О.М.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10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Экологическое право (Пужаев В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емейное право (Присяжнюк Ю.П.) а.10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вокатура в РФ  (Гомозов Н.М.)  (лекция, семинар)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а.11ю.ф.* - аудитория №11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6T16:45:00Z</cp:lastPrinted>
  <dcterms:modified xsi:type="dcterms:W3CDTF">2025-02-21T12:03:00Z</dcterms:modified>
  <cp:revision>113</cp:revision>
  <dc:subject/>
  <dc:title>ЮРИДИЧЕСКИЙ ФАКУЛЬТЕТ</dc:title>
</cp:coreProperties>
</file>