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4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8 семестр 2024-2025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7"/>
        <w:gridCol w:w="1999"/>
        <w:gridCol w:w="2008"/>
        <w:gridCol w:w="1999"/>
        <w:gridCol w:w="1994"/>
        <w:gridCol w:w="13"/>
        <w:gridCol w:w="2001"/>
        <w:gridCol w:w="1999"/>
        <w:gridCol w:w="2000"/>
      </w:tblGrid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Актуальные проблемы уголовного права (Волчкова А.А.) </w:t>
            </w:r>
            <w:r>
              <w:rPr>
                <w:color w:val="0000FF"/>
              </w:rPr>
              <w:t xml:space="preserve">(лекция)  </w:t>
            </w:r>
            <w:r>
              <w:rPr>
                <w:color w:val="0000FF"/>
                <w:sz w:val="18"/>
                <w:szCs w:val="18"/>
              </w:rPr>
              <w:t>а.22/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Актуальные проблемы уголовного права (Волчкова А.А.) а.22/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(Кирюшина Н.Ю) (лекция)  </w:t>
            </w:r>
            <w:r>
              <w:rPr/>
              <w:t>а.7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интеграционных организаций (Орлова Ю.М.) (лекция) а.9ю.ф.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(Кирюшина Н.Ю)  </w:t>
            </w:r>
            <w:r>
              <w:rPr/>
              <w:t>а.7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интеграционных организаций (Орлова Ю.М.)  а.9ю.ф.</w:t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ексанова Т.В.) а.9ю.ф.</w:t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ексанова Т.В.) а.9ю.ф.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-правовое регулирование миграции (Леонов А.С.) (лекция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-правовое регулирование миграции (Леонов А.С.) (лекция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Абдуллаев Я.Д.) (лекция) 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Абдуллаев Я.Д.)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а.522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522/НИРФ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(Абдуллаев Я.Д.)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онное правосудие (Карпов Д.В.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лекция) </w:t>
            </w:r>
            <w:r>
              <w:rPr>
                <w:sz w:val="18"/>
                <w:szCs w:val="18"/>
              </w:rPr>
              <w:t>а.11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лекция)  </w:t>
            </w:r>
            <w:r>
              <w:rPr>
                <w:sz w:val="18"/>
                <w:szCs w:val="18"/>
              </w:rPr>
              <w:t>а.522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судие (Карпов Д.В.) а.11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странство свободы, безопасности и правосудия   </w:t>
            </w:r>
            <w:r>
              <w:rPr>
                <w:sz w:val="16"/>
                <w:szCs w:val="16"/>
              </w:rPr>
              <w:t xml:space="preserve">(Леонов А.С.)   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странство свободы, безопасности и правосудия   </w:t>
            </w:r>
            <w:r>
              <w:rPr>
                <w:sz w:val="16"/>
                <w:szCs w:val="16"/>
              </w:rPr>
              <w:t xml:space="preserve">(Леонов А.С.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Дисциплина по выбору 1: </w:t>
            </w:r>
            <w:r>
              <w:rPr>
                <w:color w:val="FF0000"/>
                <w:sz w:val="18"/>
                <w:szCs w:val="18"/>
              </w:rPr>
              <w:t xml:space="preserve">Права граждан на доступ к информации (Жигарева Ю.С.) </w:t>
            </w:r>
            <w:r>
              <w:rPr>
                <w:color w:val="FF0000"/>
              </w:rPr>
              <w:t>ВКС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экономическое  право (Онгорен М.В.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Дисциплина по выбору 1: </w:t>
            </w:r>
            <w:r>
              <w:rPr>
                <w:color w:val="FF0000"/>
                <w:sz w:val="18"/>
                <w:szCs w:val="18"/>
              </w:rPr>
              <w:t xml:space="preserve">Права граждан на доступ к информации (Жигарева Ю.С.) </w:t>
            </w:r>
            <w:r>
              <w:rPr>
                <w:color w:val="FF0000"/>
              </w:rPr>
              <w:t>ВКС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экономическое  право (Онгорен М.В.)</w:t>
            </w:r>
            <w:r>
              <w:rPr>
                <w:color w:val="FF0000"/>
              </w:rPr>
              <w:t xml:space="preserve"> ВКС*****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sz w:val="24"/>
                <w:szCs w:val="24"/>
              </w:rPr>
              <w:t xml:space="preserve">Арбитражный процесс  (Сперанская Ю.С.)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рбитражный процесс  (Сперанская Ю.С.)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вторские и смежные права (Малахова Н.Л.) </w:t>
            </w:r>
            <w:r>
              <w:rPr>
                <w:sz w:val="22"/>
                <w:szCs w:val="22"/>
              </w:rPr>
              <w:t>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договоры  (Пчелкин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/>
            </w:pPr>
            <w:r>
              <w:rPr/>
              <w:t>Судебная экспертиза в уголов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ущев М.Е.) (лекция) </w:t>
            </w:r>
            <w:r>
              <w:rPr>
                <w:sz w:val="18"/>
                <w:szCs w:val="18"/>
              </w:rPr>
              <w:t>а.206/НИРФ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право (Надыгина) </w:t>
            </w:r>
            <w:r>
              <w:rPr>
                <w:sz w:val="18"/>
                <w:szCs w:val="18"/>
              </w:rPr>
              <w:t xml:space="preserve">(лекция) </w:t>
            </w:r>
            <w:r>
              <w:rPr/>
              <w:t>а.9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овременные  криминалистические средства раскрытия и расследования преступлений (Толстолуцкий В.Ю.) (лекция) </w:t>
            </w:r>
            <w:r>
              <w:rPr>
                <w:sz w:val="18"/>
                <w:szCs w:val="18"/>
              </w:rPr>
              <w:t>а.204/НИРФ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илищное  право (Крючков Р.А.)  (лекция)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/>
            </w:pPr>
            <w:r>
              <w:rPr/>
              <w:t>Судебная экспертиза в уголов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ущев М.Е.) </w:t>
            </w:r>
            <w:r>
              <w:rPr>
                <w:sz w:val="18"/>
                <w:szCs w:val="18"/>
              </w:rPr>
              <w:t>а.206/НИРФ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право (Надыгина) </w:t>
            </w:r>
            <w:r>
              <w:rPr/>
              <w:t>а.9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овременные  криминалистические средства раскрытия и расследования преступлений (Толстолуцкий В.Ю.) </w:t>
            </w:r>
            <w:r>
              <w:rPr>
                <w:sz w:val="18"/>
                <w:szCs w:val="18"/>
              </w:rPr>
              <w:t>а.204/НИРФ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авовое регулирование несостоятельности  (Ляпин И.Ф.) (лекция)  </w:t>
            </w:r>
            <w:r>
              <w:rPr/>
              <w:t>а.37ю.ф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сциплина по выбору 1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оженное право </w:t>
            </w:r>
            <w:r>
              <w:rPr>
                <w:rFonts w:cs="Times New Roman CYR" w:ascii="Times New Roman CYR" w:hAnsi="Times New Roman CYR"/>
              </w:rPr>
              <w:t xml:space="preserve">(Антонова Е.С.)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лекция) </w:t>
            </w:r>
            <w:r>
              <w:rPr>
                <w:color w:val="FF0000"/>
              </w:rPr>
              <w:t>а.28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аможенное право (Антонова Е.С.)  (лекция) </w:t>
            </w:r>
            <w:r>
              <w:rPr>
                <w:color w:val="FF0000"/>
              </w:rPr>
              <w:t>а.28ю.ф.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авовое регулирование несостоятельности  (Ляпин И.Ф.) </w:t>
            </w:r>
            <w:r>
              <w:rPr/>
              <w:t>.37ю.ф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сциплина по выбору 1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оженное право </w:t>
            </w:r>
            <w:r>
              <w:rPr>
                <w:rFonts w:cs="Times New Roman CYR" w:ascii="Times New Roman CYR" w:hAnsi="Times New Roman CYR"/>
              </w:rPr>
              <w:t xml:space="preserve">(Антонова Е.С.)  </w:t>
            </w:r>
            <w:r>
              <w:rPr>
                <w:color w:val="FF0000"/>
              </w:rPr>
              <w:t>а.28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аможенное право (Антонова Е.С.)  </w:t>
            </w:r>
            <w:r>
              <w:rPr>
                <w:color w:val="FF0000"/>
              </w:rPr>
              <w:t>а.28ю.ф.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вовые основы борьбы с коррупцией и ее предупреждение (Кулакова М.Н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(лекция) </w:t>
            </w:r>
            <w:r>
              <w:rPr>
                <w:sz w:val="18"/>
                <w:szCs w:val="18"/>
              </w:rPr>
              <w:t>а.116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/>
              <w:t>Правовые основы борьбы с коррупцией и ее предупреждение (Кулакова М.Н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18"/>
                <w:szCs w:val="18"/>
              </w:rPr>
              <w:t>а.116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62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7:00Z</dcterms:created>
  <dc:creator>Лаборатория ТСО</dc:creator>
  <dc:description/>
  <cp:keywords/>
  <dc:language>en-US</dc:language>
  <cp:lastModifiedBy>Лаборатория ТСО</cp:lastModifiedBy>
  <cp:lastPrinted>2025-02-07T18:17:00Z</cp:lastPrinted>
  <dcterms:modified xsi:type="dcterms:W3CDTF">2025-02-07T15:18:00Z</dcterms:modified>
  <cp:revision>60</cp:revision>
  <dc:subject/>
  <dc:title>ЮРИДИЧЕСКИЙ ФАКУЛЬТЕТ</dc:title>
</cp:coreProperties>
</file>