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Проректор  по  учебной  работе       Е.Е.Черных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4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/>
        <w:t>(8 семестр 2024-2025 уч.г.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6950"/>
        <w:gridCol w:w="69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</w:tr>
      <w:tr>
        <w:trPr>
          <w:trHeight w:val="2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1Б2ЮР</w:t>
            </w:r>
            <w:r>
              <w:rPr>
                <w:b/>
                <w:sz w:val="22"/>
                <w:szCs w:val="22"/>
              </w:rPr>
              <w:t>гр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21Б2ЮРуг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color w:val="0000FF"/>
                <w:sz w:val="22"/>
                <w:szCs w:val="22"/>
              </w:rPr>
              <w:t xml:space="preserve">Коммерческое право (Крючков Р.А.) (лекция) </w:t>
            </w:r>
            <w:r>
              <w:rPr>
                <w:color w:val="0000FF"/>
              </w:rPr>
              <w:t>ВКС*****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sz w:val="22"/>
                <w:szCs w:val="22"/>
              </w:rPr>
              <w:t>Нижняя неделя: Прокурорский надзор   (Бражин Ю.Ю.) (лекция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</w:t>
            </w:r>
            <w:r>
              <w:rPr/>
              <w:t xml:space="preserve">Процессуальные документы в уголовном судопроизводстве (Трифонова М.В.) </w:t>
            </w:r>
            <w:r>
              <w:rPr>
                <w:sz w:val="22"/>
                <w:szCs w:val="22"/>
              </w:rPr>
              <w:t xml:space="preserve">(семинар)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ижняя неделя: Прокурорский надзор   (Аверина Е.Н.) </w:t>
            </w:r>
            <w:r>
              <w:rPr>
                <w:color w:val="0000FF"/>
                <w:sz w:val="22"/>
                <w:szCs w:val="22"/>
              </w:rPr>
              <w:t>(семинар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40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</w:t>
            </w:r>
            <w:r>
              <w:rPr/>
              <w:t xml:space="preserve">Процессуальные документы в уголовном судопроизводстве (Трифонова М.В.) </w:t>
            </w:r>
            <w:r>
              <w:rPr>
                <w:sz w:val="22"/>
                <w:szCs w:val="22"/>
              </w:rPr>
              <w:t>(лекция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20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.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Коммерческое право (Фурсов В.В.) (семинар) </w:t>
            </w:r>
            <w:r>
              <w:rPr>
                <w:color w:val="FF0000"/>
              </w:rPr>
              <w:t>ВКС*****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13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Налоговое право (Морозов А.Е.) (лекция)  а.2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Налоговое право (Огородова Е.Ю.) (семинар) а.2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13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Арбитражный   процесс (Алексанова Т.В.) (лекция) а.2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Арбитражный   процесс (Алексанова Т.В.) (семинар) а.2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3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ждународное частное право (Аксенов А.Г.)  (лекция) а.2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13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ждународное частное право (Аксенов А.Г.)  (семинар) а.2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>а.25ю.ф.* - аудитория №25 Юридический факультет ул.Ашхабадская, д.4   (ННГУ им.Н.И.Лобачевского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* - в формате видео-конференц-связи </w:t>
      </w:r>
    </w:p>
    <w:p>
      <w:pPr>
        <w:pStyle w:val="Heading1"/>
        <w:rPr>
          <w:color w:val="FF00FF"/>
        </w:rPr>
      </w:pPr>
      <w:r>
        <w:rPr/>
        <w:t>Декан юридического факультета ______________________  Е.Е.Черных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1"/>
        <w:jc w:val="left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40" w:right="295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2-06T11:17:00Z</cp:lastPrinted>
  <dcterms:modified xsi:type="dcterms:W3CDTF">2025-02-18T13:42:00Z</dcterms:modified>
  <cp:revision>126</cp:revision>
  <dc:subject/>
  <dc:title>ЮРИДИЧЕСКИЙ ФАКУЛЬТЕТ</dc:title>
</cp:coreProperties>
</file>