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8205"/>
      </w:tblGrid>
      <w:tr>
        <w:trPr>
          <w:trHeight w:val="52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очной формы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 бакалавриата  по направлению подгото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6.03.02 Документоведение и архивоведение</w:t>
      </w: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Направленность (профиль) программы бакалавриата: Документационное обеспечение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4-2025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6970"/>
        <w:gridCol w:w="697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курс   </w:t>
            </w:r>
            <w:r>
              <w:rPr>
                <w:sz w:val="24"/>
                <w:szCs w:val="24"/>
              </w:rPr>
              <w:t>(6 семестр)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курс   </w:t>
            </w:r>
            <w:r>
              <w:rPr>
                <w:sz w:val="24"/>
                <w:szCs w:val="24"/>
              </w:rPr>
              <w:t>(8 семестр)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Б1Д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ооборот в административном процессе   (Володина А.В)</w:t>
            </w:r>
            <w:r>
              <w:rPr>
                <w:sz w:val="22"/>
                <w:szCs w:val="22"/>
              </w:rPr>
              <w:t xml:space="preserve"> а.28ю.ф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ооборот в административном процессе   (Ширеева Е.В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мейное право (Присяжнюк Ю.П.) (лекция)  </w:t>
            </w:r>
            <w:r>
              <w:rPr>
                <w:sz w:val="22"/>
                <w:szCs w:val="22"/>
              </w:rPr>
              <w:t>а.10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мейное право (Присяжнюк Ю.П.)  </w:t>
            </w:r>
            <w:r>
              <w:rPr>
                <w:sz w:val="22"/>
                <w:szCs w:val="22"/>
              </w:rPr>
              <w:t>а.10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(Бундин М.В.) (лекция)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iCs/>
                <w:sz w:val="22"/>
                <w:szCs w:val="22"/>
              </w:rPr>
              <w:t xml:space="preserve">Проблемы телекоммуникационного права (Бундин М.В.) 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ые технологии (Бундин М.В.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 (Фиалковская И.Д.)  (лекция) а.204/НИРФИ</w:t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 (Фиалковская И.Д.)  а.204/НИРФИ</w:t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И.) (лекция)  а.204/НИРФИ</w:t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И.) а.204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принимательское право (Мареев Ю.Л.) (лекция) 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принимательское право (Мареев Ю.Л.)  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 прямого поиска кандидатов  (Хэдхантинг) (Рыбакова  И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лекция) а.206/НИРФИ</w:t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 процесс  (Юргель О.Н.)   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 прямого поиска кандидатов  (Хэдхантинг) (Рыбакова  И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206/НИРФИ</w:t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 процесс  (Хужин С.М.)   (лекция)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ектная деятельность в сфере документационного обеспечения управления и архивном деле   (Бровкина Е.А) а.31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рхивное дело в Нижегородской области в условиях цифровизации    (Пудалова А.П.)  а.31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ектная деятельность в сфере документационного обеспечения управления и архивном деле   (Бровкина Е.А) а.31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Алексанова Т.В.) (лекция) а.24ю.ф.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рхивное дело в Нижегородской области в условиях цифровизации    (Пудалова А.П.)  а.31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архивы РФ   (Бровкина Е.А)  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Алексанова Т.В.) а.24ю.ф.</w:t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электронными документами   (Бровкина Е.А)  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опкова Ж.Г.) (лекция)  а.316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опкова Ж.Г.)  а.31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головное  право  (Волчкова А.А.)  (лекция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головное  право  (Волчкова А.А.) 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Экологическое право в России  (Петрянина О.А.)  (лекция)  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логическое право в России  (Петрянина О.А.)   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документов  по личному составу (Сутырина Е.С.)  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вное дело в Нижегородской области в условиях цифровизации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удалов Б.М.)  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Проектная деятельность в сфере документационного обеспечения управления и архивном деле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архивы РФ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ы документов  по личному составу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 xml:space="preserve">Верхняя неделя: Организация работы с электронными документам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пользователь</dc:creator>
  <dc:description/>
  <cp:keywords/>
  <dc:language>en-US</dc:language>
  <cp:lastModifiedBy>Лаборатория ТСО</cp:lastModifiedBy>
  <cp:lastPrinted>2025-02-05T18:05:00Z</cp:lastPrinted>
  <dcterms:modified xsi:type="dcterms:W3CDTF">2025-02-05T15:06:00Z</dcterms:modified>
  <cp:revision>50</cp:revision>
  <dc:subject/>
  <dc:title>ЮРИДИЧЕСКИЙ ФАКУЛЬТЕТ</dc:title>
</cp:coreProperties>
</file>