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7806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1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40.03.01 Юриспруден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2 семестр 2024-2025</w:t>
      </w:r>
      <w:r>
        <w:rPr/>
        <w:t xml:space="preserve">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7"/>
        <w:gridCol w:w="2286"/>
        <w:gridCol w:w="2286"/>
        <w:gridCol w:w="2286"/>
        <w:gridCol w:w="2287"/>
        <w:gridCol w:w="2286"/>
        <w:gridCol w:w="2287"/>
      </w:tblGrid>
      <w:tr>
        <w:trPr/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1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2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3</w:t>
            </w:r>
          </w:p>
        </w:tc>
      </w:tr>
      <w:tr>
        <w:trPr/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7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 (элективная дисциплина) (спорткомплекс ННГУ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Романовская В.Б.)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ия государства и права (Безносова Я.В.)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огика (Фейгельман А.М.)  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ведение в проектную деятельность (Гомозов Н.М.) 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 (элективная дисциплина) (спорткомплекс ННГУ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рия   России  (Силантьева В.А.)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имское право (Сэруа В.С.)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20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ы теории национальной безопасности (Семенов О.Ю.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8ю.ф.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5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  а.8ю.ф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5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  а.8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  а.8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ведение в проектную деятельность  (Мазаева Д.К.)</w:t>
            </w:r>
            <w:r>
              <w:rPr/>
              <w:t xml:space="preserve"> а.520Б/НИРФИ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История государства  и права зарубежных стран (Чайка Ю.В.)</w:t>
            </w:r>
            <w:r>
              <w:rPr/>
              <w:t xml:space="preserve"> а.520Б/НИРФИ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ведение в проектную деятельность  (Мазаева Д.К.)</w:t>
            </w:r>
            <w:r>
              <w:rPr/>
              <w:t xml:space="preserve"> а.520А/НИРФИ 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мское право  (Сэруа В.С.) </w:t>
            </w:r>
            <w:r>
              <w:rPr/>
              <w:t>а.520Б/НИРФИ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ория государства и права (Безносова Я.В.) </w:t>
            </w:r>
            <w:r>
              <w:rPr>
                <w:color w:val="FF0000"/>
              </w:rPr>
              <w:t>а.524/НИРФИ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История государства  и права зарубежных стран (Чайка Ю.В.)</w:t>
            </w:r>
            <w:r>
              <w:rPr/>
              <w:t xml:space="preserve"> а.520А/НИРФИ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мское право  (Сэруа В.С.) </w:t>
            </w:r>
            <w:r>
              <w:rPr/>
              <w:t>а.520А/НИРФИ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ория государства и права (Безносова Я.В.) </w:t>
            </w:r>
            <w:r>
              <w:rPr/>
              <w:t>а.520Б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ведение в проектную деятельность  (Мазаева Д.К.)</w:t>
            </w:r>
            <w:r>
              <w:rPr/>
              <w:t xml:space="preserve"> </w:t>
            </w:r>
            <w:r>
              <w:rPr>
                <w:color w:val="FF0000"/>
              </w:rPr>
              <w:t>а.524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История государства  и права зарубежных стран (Чайка Ю.В.)</w:t>
            </w:r>
            <w:r>
              <w:rPr/>
              <w:t xml:space="preserve"> </w:t>
            </w:r>
            <w:r>
              <w:rPr>
                <w:color w:val="FF0000"/>
              </w:rPr>
              <w:t>а.524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ория государства и права (Безносова Я.В.) </w:t>
            </w:r>
            <w:r>
              <w:rPr/>
              <w:t>а.520А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мское право  (Сэруа В.С.) </w:t>
            </w:r>
            <w:r>
              <w:rPr>
                <w:color w:val="FF0000"/>
              </w:rPr>
              <w:t>а.524/НИРФИ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 xml:space="preserve"> а.515/НИРФ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307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Чайка Ю.В.)</w:t>
            </w:r>
            <w:r>
              <w:rPr/>
              <w:t xml:space="preserve"> а.316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  <w:p>
            <w:pPr>
              <w:pStyle w:val="Normal"/>
              <w:rPr/>
            </w:pPr>
            <w:r>
              <w:rPr/>
              <w:t>а.520Б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316/НИРФ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 xml:space="preserve"> а.515/НИРФ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307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Чайка Ю.В.)</w:t>
            </w:r>
            <w:r>
              <w:rPr/>
              <w:t xml:space="preserve"> а.520Б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Чайка Ю.В.)</w:t>
            </w:r>
            <w:r>
              <w:rPr/>
              <w:t xml:space="preserve"> </w:t>
            </w:r>
            <w:r>
              <w:rPr>
                <w:color w:val="FF0000"/>
              </w:rPr>
              <w:t>а.316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  <w:p>
            <w:pPr>
              <w:pStyle w:val="Normal"/>
              <w:rPr/>
            </w:pPr>
            <w:r>
              <w:rPr/>
              <w:t>а.520Б/НИРФ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 xml:space="preserve"> а.515/НИРФ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307/НИРФ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формационные технологии в юридической деятельности (Бундин М.В.) </w:t>
            </w:r>
            <w:r>
              <w:rPr>
                <w:sz w:val="22"/>
                <w:szCs w:val="22"/>
              </w:rPr>
              <w:t>(лекция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*</w:t>
      </w:r>
      <w:r>
        <w:rPr/>
        <w:t xml:space="preserve"> - </w:t>
      </w:r>
      <w:r>
        <w:rPr>
          <w:sz w:val="22"/>
          <w:szCs w:val="22"/>
        </w:rPr>
        <w:t xml:space="preserve">ФКС, спорткомплекс ННГУ им.Н.И.Лобачевского </w:t>
      </w:r>
      <w:r>
        <w:rPr/>
        <w:t xml:space="preserve"> 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2:00Z</dcterms:created>
  <dc:creator>пользователь</dc:creator>
  <dc:description/>
  <cp:keywords/>
  <dc:language>en-US</dc:language>
  <cp:lastModifiedBy>Лаборатория ТСО</cp:lastModifiedBy>
  <cp:lastPrinted>2025-02-07T17:23:00Z</cp:lastPrinted>
  <dcterms:modified xsi:type="dcterms:W3CDTF">2025-02-07T14:24:00Z</dcterms:modified>
  <cp:revision>69</cp:revision>
  <dc:subject/>
  <dc:title>ЮРИДИЧЕСКИЙ ФАКУЛЬТЕТ</dc:title>
</cp:coreProperties>
</file>