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2"/>
        <w:gridCol w:w="7806"/>
      </w:tblGrid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  <w:r>
              <w:rPr>
                <w:sz w:val="24"/>
                <w:szCs w:val="24"/>
              </w:rPr>
              <w:t>Е.Е.Черных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занят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ля   студентов  1  курса   очной формы обучения,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учающихся по программе  специалитета по  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4"/>
          <w:szCs w:val="24"/>
        </w:rPr>
        <w:t>специальности  40.05.01 Правовое обеспечение националь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4"/>
          <w:szCs w:val="24"/>
        </w:rPr>
        <w:t>40.03.01 Юриспруден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(2 семестр 2024-2025</w:t>
      </w:r>
      <w:r>
        <w:rPr/>
        <w:t xml:space="preserve"> уч.г.)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57"/>
        <w:gridCol w:w="2286"/>
        <w:gridCol w:w="2286"/>
        <w:gridCol w:w="2286"/>
        <w:gridCol w:w="2287"/>
        <w:gridCol w:w="2286"/>
        <w:gridCol w:w="2287"/>
      </w:tblGrid>
      <w:tr>
        <w:trPr/>
        <w:tc>
          <w:tcPr>
            <w:tcW w:w="6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4С1НБ1</w:t>
            </w:r>
          </w:p>
        </w:tc>
        <w:tc>
          <w:tcPr>
            <w:tcW w:w="45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4С1НБ2</w:t>
            </w:r>
          </w:p>
        </w:tc>
        <w:tc>
          <w:tcPr>
            <w:tcW w:w="45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4С1НБ3</w:t>
            </w:r>
          </w:p>
        </w:tc>
      </w:tr>
      <w:tr>
        <w:trPr/>
        <w:tc>
          <w:tcPr>
            <w:tcW w:w="6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128" w:hRule="atLeast"/>
        </w:trPr>
        <w:tc>
          <w:tcPr>
            <w:tcW w:w="6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3718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F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FF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3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   КУЛЬТУРА  И СПОРТ  (элективная дисциплина) (спорткомплекс ННГУ)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3718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История государства и права зарубежных стран (Романовская В.Б.) </w:t>
            </w:r>
            <w:r>
              <w:rPr>
                <w:sz w:val="22"/>
                <w:szCs w:val="22"/>
              </w:rPr>
              <w:t>(лекция) а.513/НИРФИ</w:t>
            </w:r>
          </w:p>
        </w:tc>
      </w:tr>
      <w:tr>
        <w:trPr>
          <w:trHeight w:val="128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371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еория государства и права (Безносова Я.В.) </w:t>
            </w:r>
            <w:r>
              <w:rPr>
                <w:sz w:val="22"/>
                <w:szCs w:val="22"/>
              </w:rPr>
              <w:t>(лекция) а.513/НИРФИ</w:t>
            </w:r>
          </w:p>
        </w:tc>
      </w:tr>
      <w:tr>
        <w:trPr>
          <w:trHeight w:val="128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3718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рхняя неделя: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Логика (Фейгельман А.М.)   </w:t>
            </w:r>
            <w:r>
              <w:rPr>
                <w:sz w:val="22"/>
                <w:szCs w:val="22"/>
              </w:rPr>
              <w:t>(лекция) а.513/НИРФИ</w:t>
            </w:r>
          </w:p>
        </w:tc>
      </w:tr>
      <w:tr>
        <w:trPr>
          <w:trHeight w:val="127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18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няя неделя: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ведение в проектную деятельность (Гомозов Н.М.)  </w:t>
            </w:r>
            <w:r>
              <w:rPr>
                <w:sz w:val="22"/>
                <w:szCs w:val="22"/>
              </w:rPr>
              <w:t>(лекция) а.513/НИРФИ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5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   КУЛЬТУРА  И СПОРТ  (элективная дисциплина) (спорткомплекс ННГУ)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3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стория   России  (Силантьева В.А.) </w:t>
            </w:r>
            <w:r>
              <w:rPr>
                <w:sz w:val="22"/>
                <w:szCs w:val="22"/>
              </w:rPr>
              <w:t>а.513/НИРФИ</w:t>
            </w:r>
          </w:p>
        </w:tc>
      </w:tr>
      <w:tr>
        <w:trPr>
          <w:trHeight w:val="135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3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имское право (Сэруа В.С.) </w:t>
            </w:r>
            <w:r>
              <w:rPr>
                <w:sz w:val="22"/>
                <w:szCs w:val="22"/>
              </w:rPr>
              <w:t>а.513/НИРФИ</w:t>
            </w:r>
          </w:p>
        </w:tc>
      </w:tr>
      <w:tr>
        <w:trPr>
          <w:trHeight w:val="209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3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сновы теории национальной безопасности (Семенов О.Ю.)  </w:t>
            </w:r>
            <w:r>
              <w:rPr>
                <w:sz w:val="22"/>
                <w:szCs w:val="22"/>
              </w:rPr>
              <w:t>а.513/НИРФИ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5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нформационные технологии в юридической деятельности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Володина А.В.) а.14ю.ф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Информационные технологии в юридической деятельности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Володина А.В.) а.14ю.ф.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тория  России   (Силантьева В.А.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8ю.ф.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нформационные технологии в юридической деятельности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Володина А.В.) а.14ю.ф.</w:t>
            </w:r>
          </w:p>
        </w:tc>
        <w:tc>
          <w:tcPr>
            <w:tcW w:w="4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е технологии в юридической деятельности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Володина А.В.) а.14ю.ф.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тория  России   (Силантьева В.А.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25ю.ф.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ы теории национальной безопасности (Семенов О.Ю.)  а.8ю.ф.</w:t>
            </w:r>
          </w:p>
        </w:tc>
      </w:tr>
      <w:tr>
        <w:trPr>
          <w:trHeight w:val="135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тория  России   (Силантьева В.А.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25ю.ф.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ы теории национальной безопасности (Семенов О.Ю.)  а.8ю.ф.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е технологии в юридической деятельности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Володина А.В.) а.14ю.ф.</w:t>
            </w:r>
          </w:p>
        </w:tc>
      </w:tr>
      <w:tr>
        <w:trPr>
          <w:trHeight w:val="135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ы теории национальной безопасности (Семенов О.Ю.)  а.8ю.ф.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е технологии в юридической деятельности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Володина А.В.) а.14ю.ф.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5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ведение в проектную деятельность  (Мазаева Д.К.)</w:t>
            </w:r>
            <w:r>
              <w:rPr/>
              <w:t xml:space="preserve"> а.520Б/НИРФИ</w:t>
            </w:r>
          </w:p>
        </w:tc>
        <w:tc>
          <w:tcPr>
            <w:tcW w:w="4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История государства  и права зарубежных стран (Чайка Ю.В.)</w:t>
            </w:r>
            <w:r>
              <w:rPr/>
              <w:t xml:space="preserve"> а.520Б/НИРФИ</w:t>
            </w:r>
          </w:p>
        </w:tc>
        <w:tc>
          <w:tcPr>
            <w:tcW w:w="4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ведение в проектную деятельность  (Мазаева Д.К.)</w:t>
            </w:r>
            <w:r>
              <w:rPr/>
              <w:t xml:space="preserve"> а.520А/НИРФИ </w:t>
            </w:r>
          </w:p>
        </w:tc>
        <w:tc>
          <w:tcPr>
            <w:tcW w:w="4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имское право  (Сэруа В.С.) </w:t>
            </w:r>
            <w:r>
              <w:rPr/>
              <w:t>а.520Б/НИРФИ</w:t>
            </w:r>
          </w:p>
        </w:tc>
        <w:tc>
          <w:tcPr>
            <w:tcW w:w="4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Теория государства и права (Безносова Я.В.) </w:t>
            </w:r>
            <w:r>
              <w:rPr/>
              <w:t>а.522/НИРФИ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жняя неделя: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История государства  и права зарубежных стран (Чайка Ю.В.)</w:t>
            </w:r>
            <w:r>
              <w:rPr/>
              <w:t xml:space="preserve"> а.520А/НИРФИ</w:t>
            </w:r>
          </w:p>
        </w:tc>
        <w:tc>
          <w:tcPr>
            <w:tcW w:w="4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имское право  (Сэруа В.С.) </w:t>
            </w:r>
            <w:r>
              <w:rPr/>
              <w:t>а.520А/НИРФИ</w:t>
            </w:r>
          </w:p>
        </w:tc>
        <w:tc>
          <w:tcPr>
            <w:tcW w:w="4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Теория государства и права (Безносова Я.В.) </w:t>
            </w:r>
            <w:r>
              <w:rPr/>
              <w:t>а.520Б/НИРФИ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ведение в проектную деятельность  (Мазаева Д.К.)</w:t>
            </w:r>
            <w:r>
              <w:rPr/>
              <w:t xml:space="preserve"> а.522/НИРФИ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История государства  и права зарубежных стран (Чайка Ю.В.)</w:t>
            </w:r>
            <w:r>
              <w:rPr/>
              <w:t xml:space="preserve"> а.522/НИРФИ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Теория государства и права (Безносова Я.В.) </w:t>
            </w:r>
            <w:r>
              <w:rPr/>
              <w:t>а.520А/НИРФИ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имское право  (Сэруа В.С.) </w:t>
            </w:r>
            <w:r>
              <w:rPr/>
              <w:t>а.522/НИРФИ</w:t>
            </w:r>
          </w:p>
        </w:tc>
      </w:tr>
      <w:tr>
        <w:trPr>
          <w:trHeight w:val="135" w:hRule="atLeast"/>
        </w:trPr>
        <w:tc>
          <w:tcPr>
            <w:tcW w:w="6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5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16"/>
                <w:szCs w:val="16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619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Английский  язык (Борисов Д.А.)</w:t>
            </w:r>
            <w:r>
              <w:rPr/>
              <w:t xml:space="preserve"> а.515/НИРФ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 xml:space="preserve">Английский  язык  (Бурунова Т.В.) </w:t>
            </w:r>
            <w:r>
              <w:rPr/>
              <w:t>а.307/НИРФИ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тория государства  и права зарубежных стран (Чайка Ю.В.)</w:t>
            </w:r>
            <w:r>
              <w:rPr/>
              <w:t xml:space="preserve"> а.316/НИРФИ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огика (Фейгельман А.М.)</w:t>
            </w:r>
          </w:p>
          <w:p>
            <w:pPr>
              <w:pStyle w:val="Normal"/>
              <w:rPr/>
            </w:pPr>
            <w:r>
              <w:rPr/>
              <w:t>а.520Б/НИРФИ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огика (Фейгельман А.М.)</w:t>
            </w:r>
          </w:p>
          <w:p>
            <w:pPr>
              <w:pStyle w:val="Normal"/>
              <w:rPr/>
            </w:pPr>
            <w:r>
              <w:rPr/>
              <w:t>а.520А/НИРФ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Английский  язык (Борисов Д.А.)</w:t>
            </w:r>
            <w:r>
              <w:rPr/>
              <w:t xml:space="preserve"> а.515/НИРФ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 xml:space="preserve">Английский  язык  (Бурунова Т.В.) </w:t>
            </w:r>
            <w:r>
              <w:rPr/>
              <w:t>а.307/НИРФИ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тория государства  и права зарубежных стран (Чайка Ю.В.)</w:t>
            </w:r>
            <w:r>
              <w:rPr/>
              <w:t xml:space="preserve"> а.520Б/НИРФИ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тория государства  и права зарубежных стран (Чайка Ю.В.)</w:t>
            </w:r>
            <w:r>
              <w:rPr/>
              <w:t xml:space="preserve"> а.520А/НИРФИ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огика (Фейгельман А.М.)</w:t>
            </w:r>
          </w:p>
          <w:p>
            <w:pPr>
              <w:pStyle w:val="Normal"/>
              <w:rPr/>
            </w:pPr>
            <w:r>
              <w:rPr/>
              <w:t>а.520Б/НИРФ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Английский  язык (Борисов Д.А.)</w:t>
            </w:r>
            <w:r>
              <w:rPr/>
              <w:t xml:space="preserve"> а.515/НИРФ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 xml:space="preserve">Английский  язык  (Бурунова Т.В.) </w:t>
            </w:r>
            <w:r>
              <w:rPr/>
              <w:t>а.307/НИРФИ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5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3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Информационные технологии в юридической деятельности (Бундин М.В.) </w:t>
            </w:r>
            <w:r>
              <w:rPr>
                <w:sz w:val="22"/>
                <w:szCs w:val="22"/>
              </w:rPr>
              <w:t>(лекция)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FF0000"/>
              </w:rPr>
              <w:t>ВКС*</w:t>
            </w:r>
          </w:p>
        </w:tc>
      </w:tr>
      <w:tr>
        <w:trPr>
          <w:trHeight w:val="128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16"/>
                <w:szCs w:val="16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Heading1"/>
        <w:shd w:fill="FFFFFF" w:val="clear"/>
        <w:tabs>
          <w:tab w:val="clear" w:pos="708"/>
          <w:tab w:val="center" w:pos="7711" w:leader="none"/>
          <w:tab w:val="left" w:pos="12825" w:leader="none"/>
        </w:tabs>
        <w:jc w:val="left"/>
        <w:rPr>
          <w:color w:val="FF0000"/>
          <w:sz w:val="20"/>
        </w:rPr>
      </w:pPr>
      <w:r>
        <w:rPr>
          <w:color w:val="FF0000"/>
          <w:sz w:val="20"/>
        </w:rPr>
        <w:t xml:space="preserve">ВКС* - в формате видео-конференц-связи </w:t>
      </w:r>
    </w:p>
    <w:p>
      <w:pPr>
        <w:pStyle w:val="Normal"/>
        <w:rPr/>
      </w:pPr>
      <w:r>
        <w:rPr/>
        <w:t>а.309/НИРФИ**- аудитория №309  ул. Большая Печерская, д.25/12а (ост. трамвая №2 «Улица Семашко», вход со стороны ул.Семашко.)</w:t>
      </w:r>
    </w:p>
    <w:p>
      <w:pPr>
        <w:pStyle w:val="Heading1"/>
        <w:jc w:val="both"/>
        <w:rPr/>
      </w:pPr>
      <w:r>
        <w:rPr>
          <w:sz w:val="20"/>
        </w:rPr>
        <w:t>а.38ю.ф.*** - аудитория № 38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14/16****- аудитория №14 корпус № 16 ул. 3-я Ямская, д.1 (ННГУ им. Н.И. Лобачевского)</w:t>
      </w:r>
    </w:p>
    <w:p>
      <w:pPr>
        <w:pStyle w:val="Normal"/>
        <w:rPr/>
      </w:pPr>
      <w:r>
        <w:rPr>
          <w:sz w:val="22"/>
          <w:szCs w:val="22"/>
        </w:rPr>
        <w:t>*****</w:t>
      </w:r>
      <w:r>
        <w:rPr/>
        <w:t xml:space="preserve"> - </w:t>
      </w:r>
      <w:r>
        <w:rPr>
          <w:sz w:val="22"/>
          <w:szCs w:val="22"/>
        </w:rPr>
        <w:t xml:space="preserve">ФКС, спорткомплекс ННГУ им.Н.И.Лобачевского </w:t>
      </w:r>
      <w:r>
        <w:rPr/>
        <w:t xml:space="preserve"> (пр.Гагарина, д.25Д)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Декан юридического факультета ______________________  Е.Е.Черных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29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22:00Z</dcterms:created>
  <dc:creator>пользователь</dc:creator>
  <dc:description/>
  <cp:keywords/>
  <dc:language>en-US</dc:language>
  <cp:lastModifiedBy>Лаборатория ТСО</cp:lastModifiedBy>
  <cp:lastPrinted>2025-01-28T17:51:00Z</cp:lastPrinted>
  <dcterms:modified xsi:type="dcterms:W3CDTF">2025-02-03T13:14:00Z</dcterms:modified>
  <cp:revision>68</cp:revision>
  <dc:subject/>
  <dc:title>ЮРИДИЧЕСКИЙ ФАКУЛЬТЕТ</dc:title>
</cp:coreProperties>
</file>